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ASUR MARCHE 12 – SAN BENEDETTO DEL TRONTO (AP)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N. 1 TECNICO DELLA PREVENZIONE NELL’AMBIENTE </w:t>
      </w:r>
    </w:p>
    <w:p>
      <w:pPr>
        <w:pStyle w:val="Normal"/>
        <w:ind w:left="1080" w:firstLine="33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NEI LUOGHI DI LAVORO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7.08.200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ADUATORIE PER DOCENZE NEL CORSO DI QUALIFICAZIONE PER O.S.S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5.08.2006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surzona12.marche.it</w:t>
        </w:r>
      </w:hyperlink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/>
          <w:b w:val="false"/>
          <w:bCs w:val="false"/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ADDETTO STAMPA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ISTRUTTORE DIRETTIVO NEL SETTORE DELLA COMUNICAZIONE-PARTECIPAZIONE DEMOCRATICA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7.08.2006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3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VVISO PER LA RICERCA DI ESPERTI IN MATERIA DI BENI STORICO-CULTURALI E DI BENI NATURALI E AMBIENTALI DA INSERIRE ALL’INTERNO DELLA COSTITUENDA COMMISSIONE EDILIZA COMUNALE.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0.08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comune.san-benedetto-del-tronto.ap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GINESIO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- N. 1 POSTO DI AUTISTA SCUOLABUS. REQUISITI: DIPLOMA DI SCUOLA MEDIA SUPERIORE + PATENTE CAT. “KD” + ETA’ SUPERIORE A 21 ANN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NDUTTORE MACCHINE OPERATRICI COMPLESSE. REQUISITI: DIPLOMA DI SCUOLE MEDIA SUPERIORE + PATENTE “KD” + ETA’ SUPERIORE A 21 ANNI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9.08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sanginesi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ILOTTR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DI ISTRUTTORE AMMINISTRATIVO. TITOLO DI STUDIO: LAUREA IN GIURISPRUDENZA O SCIENZE POLITICHE O SOCIOLOGIA O EQUIPOLLENT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8.08.2006 </w:t>
      </w:r>
    </w:p>
    <w:p>
      <w:pPr>
        <w:pStyle w:val="Rientrocorpodeltesto3"/>
        <w:ind w:left="360" w:hanging="0"/>
        <w:rPr>
          <w:sz w:val="24"/>
        </w:rPr>
      </w:pPr>
      <w:hyperlink r:id="rId6">
        <w:r>
          <w:rPr>
            <w:rStyle w:val="InternetLink"/>
            <w:sz w:val="24"/>
          </w:rPr>
          <w:t>www.comune.filottrano.an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REGIONE MARCHE – ANCONA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UNZIONE A T.D. DI: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FUNZIONARI TECNICI. TITOLO DI STUDIO: LAUREA IN INGEGNERIA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ASSISTENTI AMMINISTRATIVI. TITOLO DI STUDIO: DIPLOMA DI MATURITA’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FUNZIONARIO TECNICO. TITOLO DI STUDIO: LAUREA IN SCIENZE GEOLOGICHE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9.08.2006 </w:t>
      </w:r>
    </w:p>
    <w:p>
      <w:pPr>
        <w:pStyle w:val="Rientrocorpodeltesto3"/>
        <w:rPr>
          <w:sz w:val="24"/>
        </w:rPr>
      </w:pPr>
      <w:hyperlink r:id="rId7">
        <w:r>
          <w:rPr>
            <w:rStyle w:val="InternetLink"/>
            <w:sz w:val="24"/>
          </w:rPr>
          <w:t>www.regione.marche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ELL’AQUILA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ESPERTO DEL MERCATO DEL LAVOR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ORIENTATORE AL LAVORO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I REQUISITI CONSULTARE IL BANDO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8.08.2006</w:t>
      </w:r>
    </w:p>
    <w:p>
      <w:pPr>
        <w:pStyle w:val="Rientrocorpodeltesto3"/>
        <w:rPr/>
      </w:pPr>
      <w:hyperlink r:id="rId8">
        <w:r>
          <w:rPr>
            <w:rStyle w:val="InternetLink"/>
            <w:sz w:val="24"/>
          </w:rPr>
          <w:t>www.provincia.laquila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DI STUDIO PER L’AMMISSIONE A CORSI UNIVERSITARI, CONSERVATORI E ACCADEMI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6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* COLLEGIO DEI RAGIONIERI E PERITI COMMERCIALI DELLA CIRCOSCRIZIONE DEI TRIBUNALI DI PESARO E URBI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P.T. DI COLLABORATORE AMMINISTRATIVO. TITOLO DI STUDIO: LAUREA IN GIURISPRUDENZA O SCIENZE POLITICHE O ECONOMIA O LETTERE E FILOSOFIA O LINGUE E LETTERATURE STRANIE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8.2006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ragionieri.pesaro-urbin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3/08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96"/>
          <w:szCs w:val="96"/>
          <w:u w:val="single"/>
        </w:rPr>
      </w:pPr>
      <w:r>
        <w:rPr>
          <w:rFonts w:cs="Arial" w:ascii="Verdana" w:hAnsi="Verdana"/>
          <w:b/>
          <w:bCs/>
          <w:color w:val="FF00FF"/>
          <w:sz w:val="96"/>
          <w:szCs w:val="96"/>
          <w:u w:val="single"/>
        </w:rPr>
        <w:t>CHIUSO DAL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96"/>
          <w:szCs w:val="96"/>
          <w:u w:val="single"/>
        </w:rPr>
      </w:pPr>
      <w:r>
        <w:rPr>
          <w:rFonts w:cs="Arial" w:ascii="Verdana" w:hAnsi="Verdana"/>
          <w:b/>
          <w:bCs/>
          <w:color w:val="FF00FF"/>
          <w:sz w:val="96"/>
          <w:szCs w:val="96"/>
          <w:u w:val="single"/>
        </w:rPr>
        <w:t>8 AL 21 AG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provincia.ap.it/" TargetMode="External"/><Relationship Id="rId4" Type="http://schemas.openxmlformats.org/officeDocument/2006/relationships/hyperlink" Target="http://www.comune.san-benedetto-del-tronto.ap.it/" TargetMode="External"/><Relationship Id="rId5" Type="http://schemas.openxmlformats.org/officeDocument/2006/relationships/hyperlink" Target="http://www.sanginesio.it/" TargetMode="External"/><Relationship Id="rId6" Type="http://schemas.openxmlformats.org/officeDocument/2006/relationships/hyperlink" Target="http://www.comune.filottrano.an.it/" TargetMode="External"/><Relationship Id="rId7" Type="http://schemas.openxmlformats.org/officeDocument/2006/relationships/hyperlink" Target="http://www.regione.marche.it/" TargetMode="External"/><Relationship Id="rId8" Type="http://schemas.openxmlformats.org/officeDocument/2006/relationships/hyperlink" Target="http://www.provincia.laquila.it/" TargetMode="External"/><Relationship Id="rId9" Type="http://schemas.openxmlformats.org/officeDocument/2006/relationships/hyperlink" Target="http://www.ragionieri.pesaro-urbino.it/" TargetMode="External"/><Relationship Id="rId10" Type="http://schemas.openxmlformats.org/officeDocument/2006/relationships/hyperlink" Target="http://www.comune.san-benedetto-del-tronto.ap.it/giovani/index.asp" TargetMode="External"/><Relationship Id="rId11" Type="http://schemas.openxmlformats.org/officeDocument/2006/relationships/hyperlink" Target="mailto:ig.sbt@topne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6-08-03T10:43:00Z</cp:lastPrinted>
  <dcterms:modified xsi:type="dcterms:W3CDTF">2006-08-03T08:43:00Z</dcterms:modified>
  <cp:revision>52</cp:revision>
  <dc:subject/>
  <dc:title>AL SERVIZIO INFORMAGIOVANI DI SAN BENEDETTO DEL TRONTO IN VIA ROMAGNA, 6 – TEL</dc:title>
</cp:coreProperties>
</file>