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 xml:space="preserve">AZIENDA OSPEDALIERO-UNIVERSITARIA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“</w:t>
      </w:r>
      <w:r>
        <w:rPr>
          <w:rFonts w:cs="Arial" w:ascii="Verdana" w:hAnsi="Verdana"/>
          <w:b/>
          <w:bCs/>
          <w:color w:val="FF0000"/>
        </w:rPr>
        <w:t>S.ORSOLA-MALPIGHI” – BOLOG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CONCORSO PUBBLIC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osp.b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8 – CIVITANOVA MARCHE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STETRICA/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8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SCRIZIONE NELL’ALBO DI PERSONE IDONEE ALL’UFFICIO DI SCRUTATORE NEI SEGGI ELETTORAL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TTENZIONE: NON DEVE PRESENTARE DOMANDA CHI L’ABBIA GIA’ PRESENTATA NEGLI ANNI PRECED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11.2007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ACERAT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MMINISTRATIVO. TITOLO DI STUDIO: LAUREA IN GIURISPRUDENZA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macerata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GIORG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ISTRUTTORE DIRETTIVO TECNICO. REQUISITI: LAUREA IN ARCHITETTURA O INGEGNERIA CIVILE O INGEGNERIA DEI MATERIALI O INGEGNERIA EDILE O INGEGNERIA PER L’AMBIENTE ED IL TERRITORIO + ABILITAZIONE ALL’ESERCIZIO PROFESSIONALE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12.2007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montegiorg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IROL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LLABORA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SCIANO SANT’ANGELO (TE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L’ASSUNZIONE PER MESI 12 DI N. 2 COLLABORATORI PER LA CREAZIONE ARCHIVIO IMMOBILI COMUNALE E AFFIANCAMENTO DEI RUP. REQUISITI: LAUREA IN ARCHITETTURA O INGEGNERIA + PATENTE CAT. “B” + ISCRIZIONE ALL’ALB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L’ASSUNZIONE PER MESI 12 DI N. 1 GEOMETRA. REQUISITI: DIPLOMA DI GEOMETRA + ISCRIZIONE ALL’ALBO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11.2007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mosciano.co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AMMINISTRAZIONE PROVINCIALE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6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 TECN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 AMMINISTRATIV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A T.D. DI ISTRUTTORE DIRETTIVO – AREA AMMINISTRATIV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12.2007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(CON RISERVA A FAVORE DEI MILITARI VOLONTARI) DI FUNZIONARIO AREA TECNICA. TITOLO DI STUDIO: LAUREA IN INGEGNERIA CIVI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2.2007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provincia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ERAP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CONTABIL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NI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2.2007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erapfer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how room seleziona personale addetto alla vendita con esperienza nel settore delle ceramiche, arredo bagno. Per appuntamento contattare il numero telefonico 0735/907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-La Holding at sta ricercando del personale come consulenti e capo area nella zona di San Benedetto del Tronto e provincia che vadano a seguire degli appuntamenti che le ragazze del call center prendono con i titolari delle aziende per delle riduzioni sull'energia elettrica e gas in base alla legge Bersani 79/99. Si offre contratto a norma e possibilità di avanzamento all'interno dell'azienda. Si richiede età minima 23 massima 53, almeno moto muniti e buona predisposizione ai rapporti interpersonali. Inviare cv al fax 0574/730421 o per e mail a: </w:t>
      </w:r>
      <w:hyperlink r:id="rId16" w:tgtFrame="_self">
        <w:r>
          <w:rPr>
            <w:rStyle w:val="InternetLink"/>
            <w:rFonts w:cs="Arial" w:ascii="Arial" w:hAnsi="Arial"/>
            <w:sz w:val="20"/>
            <w:szCs w:val="20"/>
          </w:rPr>
          <w:t>selezione.flyenergia@libero.it</w:t>
        </w:r>
      </w:hyperlink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-QUESTA OFFERTA ANNULLA E SOSTITUISCE EVENTUALI ALTRE OFFERTE DELLA MEDESIMA AZIENDA EVENTUALMENTE ATTIVE NEI VS SERVIZI. GRAZIE SANDR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na Assitalia Agenzia Generale di Ascoli Piceno ricerca Consulenti, Area Manager, Trainer e Promotori finanziari assicurativi. Richiesta laurea o diploma ed esperienza nella vendita. Inviare cv con l'autorizzazione al trattamento dei dati personali entro il 31/12/2007 a Ina Assitalia Agenzia Generale Via Napoli, 137 63100 Ascoli Piceno oppure per fax al numero 0736/335210 o per e-mail all'indirizzo </w:t>
      </w:r>
      <w:hyperlink r:id="rId17" w:tgtFrame="_self">
        <w:r>
          <w:rPr>
            <w:rStyle w:val="InternetLink"/>
            <w:rFonts w:cs="Arial" w:ascii="Arial" w:hAnsi="Arial"/>
            <w:sz w:val="20"/>
            <w:szCs w:val="20"/>
          </w:rPr>
          <w:t>i01ag008@agenzie.inaassitalia.it</w:t>
        </w:r>
      </w:hyperlink>
      <w:r>
        <w:rPr>
          <w:sz w:val="20"/>
          <w:szCs w:val="20"/>
        </w:rPr>
        <w:t> Info: 0736/33646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2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osp.bo.it/" TargetMode="External"/><Relationship Id="rId4" Type="http://schemas.openxmlformats.org/officeDocument/2006/relationships/hyperlink" Target="http://www.asurzona8.marche.it/" TargetMode="External"/><Relationship Id="rId5" Type="http://schemas.openxmlformats.org/officeDocument/2006/relationships/hyperlink" Target="http://www.treia.sinp.net/" TargetMode="External"/><Relationship Id="rId6" Type="http://schemas.openxmlformats.org/officeDocument/2006/relationships/hyperlink" Target="http://www.comunesbt.it/" TargetMode="External"/><Relationship Id="rId7" Type="http://schemas.openxmlformats.org/officeDocument/2006/relationships/hyperlink" Target="http://www.comune.macerata.it/" TargetMode="External"/><Relationship Id="rId8" Type="http://schemas.openxmlformats.org/officeDocument/2006/relationships/hyperlink" Target="http://www.comune.montegiorgio.ap.it/" TargetMode="External"/><Relationship Id="rId9" Type="http://schemas.openxmlformats.org/officeDocument/2006/relationships/hyperlink" Target="http://www.comunemosciano.com/" TargetMode="External"/><Relationship Id="rId10" Type="http://schemas.openxmlformats.org/officeDocument/2006/relationships/hyperlink" Target="http://www.provincia.ap.it/" TargetMode="External"/><Relationship Id="rId11" Type="http://schemas.openxmlformats.org/officeDocument/2006/relationships/hyperlink" Target="http://www.provincia.pu.it/" TargetMode="External"/><Relationship Id="rId12" Type="http://schemas.openxmlformats.org/officeDocument/2006/relationships/hyperlink" Target="http://www.oics.it/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.ascolipiceno.it/" TargetMode="External"/><Relationship Id="rId15" Type="http://schemas.openxmlformats.org/officeDocument/2006/relationships/hyperlink" Target="http://www.erapfermo.it/" TargetMode="External"/><Relationship Id="rId16" Type="http://schemas.openxmlformats.org/officeDocument/2006/relationships/hyperlink" Target="http://wpop9.libero.it/cgi-bin/webmail.cgi?Act_V_Compo=1&amp;mailto=selezione.flyenergia@libero.it&amp;ID=IjdLgLIO70RUBX6v3hjO7O6bJwpGzHaaxQ82hsY_Je2lpSwKR&amp;R_Folder=aW5ib3g=&amp;msgID=14007&amp;Body=0" TargetMode="External"/><Relationship Id="rId17" Type="http://schemas.openxmlformats.org/officeDocument/2006/relationships/hyperlink" Target="http://wpop9.libero.it/cgi-bin/webmail.cgi?Act_V_Compo=1&amp;mailto=i01ag008@agenzie.inaassitalia.it&amp;ID=IjdLgLIO70RUBX6v3hjO7O6bJwpGzHaaxQ82hsY_Je2lpSwKR&amp;R_Folder=aW5ib3g=&amp;msgID=14141&amp;Body=0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7-11-22T10:27:00Z</cp:lastPrinted>
  <dcterms:modified xsi:type="dcterms:W3CDTF">2007-11-24T08:26:00Z</dcterms:modified>
  <cp:revision>212</cp:revision>
  <dc:subject/>
  <dc:title>AL SERVIZIO INFORMAGIOVANI DI SAN BENEDETTO DEL TRONTO IN VIA ROMAGNA, 6 – TEL</dc:title>
</cp:coreProperties>
</file>