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.2pt;width:68.5pt;height:15.1pt;mso-wrap-style:none;v-text-anchor:middle;mso-position-vertical:top" type="_x0000_t172">
            <v:path textpathok="t"/>
            <v:textpath on="t" fitshape="t" string="Albo" style="font-family:&quot;Palatino Linotype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ZIONE DIDATTICA 2° CIRCOLO “B. COLLEON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 DEL CONSIGLIO DI CIRCOL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OMISSIS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ART. 6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7 - Pubblicità delle sedute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8 - Assenze dei consiglieri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9 - Elezione del Presidente - Nomina del Segretario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0 - Attribuzione e competenze del Consiglio di Istituto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1 - Attribuzioni del Presidente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highlight w:val="yellow"/>
        </w:rPr>
        <w:t>Art. 12 - Revoca del mandato al Presidente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  <w:highlight w:val="yellow"/>
        </w:rPr>
        <w:t>Il Consiglio, a maggioranza assoluta dei componenti, può revocare il mandato al Presidente sulla base di mozione di sfiducia posta all'ordine del giorno su richiesta scritta e motivata di almeno un terzo dei consiglieri. Le votazioni sulle mozioni di sfiducia si effettuano con scheda segret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3 - Attribuzioni del Segretario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4 - Partecipazione alle sedute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5 - Pubblicità degli atti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6 - Votazioni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7 - Autonomia amministrativa</w:t>
      </w: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OMISSI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2:00Z</dcterms:created>
  <dc:creator>Direzione Didattica 2° Circolo</dc:creator>
  <dc:description/>
  <cp:keywords/>
  <dc:language>en-US</dc:language>
  <cp:lastModifiedBy>Direzione Didattica 2° Circolo</cp:lastModifiedBy>
  <cp:lastPrinted>2006-11-20T10:44:00Z</cp:lastPrinted>
  <dcterms:modified xsi:type="dcterms:W3CDTF">2007-04-05T12:52:00Z</dcterms:modified>
  <cp:revision>2</cp:revision>
  <dc:subject/>
  <dc:title> </dc:title>
</cp:coreProperties>
</file>