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4 SENIGALLIA (AN) – ASUR 7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9 POSTI IN FORMA ASSOCIATA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4.09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4.marche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7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FANO (MC)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9.2007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montefano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INETO (TE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STRUTTORE AMMINISTRATIVO CONTABILE. TITOLO DI STUDIO: DIPLOMA DI SCUOLA MEDIA SUPERIO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TECNICO – GEOMETRA. TITOLO DI STUDIO: DIPLOMA DI GEOMETRA + ABILITAZIONE ALL’ESERCIZIO DELLA PROFESSIONE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9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inet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ROTTAMMARE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COLLABORATORI SERVIZIO CULTURA E TURISM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09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grottammar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INFORMATICI. REQUISITI: DIPLOMA DI PERITO INFORMATICO O RAGIONIERE PROGRAMMATORE O DIPLOMA DI INDIRIZZO INFORMATICO + CORSO DI PROGRAMMAZIONE DI ALMENO 100 ORE O ESPERIENZA LAVORATIVA DI ALMENO 2 AN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– ADDETTI ASTA. REQUISITI: DIPLOMA DI SCUOLA MEDIA SUPERIORE + CONOSCENZA DELLE VARIE SPECIE ITTICHE DI PRODUZIONE LOCALE + CONOSCENZA SISTEMA HACCP E REGOLAMENTI C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9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LTIDONA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REA TECNICA. TITOLO DI STUDIO: LAUREA IN ARCHITETTURA O INGEGNERIA CIVILE O INGEGNERIA PER L’AMBIENTE E IL TERRITORI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9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STRUTTORE AREA ECONOMICO-FINANZIARIA. TITOLO DI STUDIO: DIPLOMA DI RAGIONIERE E PERITO COMMERCIALE O ANALISTA CONTABI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. REQUISITI: LAUREA IN SERVIZIO SOCIALE O LAUREA IN SCIENZE DI SERVIZIO SOCIALE O DIPLOMA DI ASSISTENTE SOCIALE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9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icazione.provinci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3 BORSE DI STUDIO PER L’AMMISSIONE A CORSI UNIVERSITARI, CONSERVATORI E ACCADEMI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SPECIALI PER 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Azienda Agricola Silvester Matilde di San Savino (AP) ricerca addetti/e alla vendemmia 2007. Coloro che siano interessati devono contattare il numero telefonico 0735/901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Fbai Promotion ricerca per la zona di San Benedetto (AP) promoter di età compresa tra 25 e 40 anni addette all'accoglienza ed assistenza della clientela nel settore dermo-estetica. Promozione continuativa da settembre 2007 della durata di otto ore giornaliere. Inviare cv con foto (primo piano + figura intera) all'indirizzo di posta elettronica </w:t>
      </w:r>
      <w:hyperlink r:id="rId13" w:tgtFrame="_self">
        <w:r>
          <w:rPr>
            <w:rStyle w:val="InternetLink"/>
            <w:rFonts w:cs="Arial" w:ascii="Verdana" w:hAnsi="Verdana"/>
            <w:sz w:val="22"/>
            <w:szCs w:val="22"/>
          </w:rPr>
          <w:t>cv@fbaipromotion.it</w:t>
        </w:r>
      </w:hyperlink>
      <w:r>
        <w:rPr>
          <w:rFonts w:cs="Arial" w:ascii="Verdana" w:hAnsi="Verdana"/>
          <w:sz w:val="22"/>
          <w:szCs w:val="22"/>
        </w:rPr>
        <w:t> con oggetto: Promo Dermo Estetica o per fax al numero 02/84810147. Info: 02/84800065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Azienda sita nella Val Tesino ricerca un ragazzo e una ragazza da inserire</w:t>
        <w:br/>
        <w:t>nel proprio organico con mansioni di operaio generico.</w:t>
        <w:br/>
        <w:t>Inviare cv via fax al 0735/907333 oppure via mail a cerretisrl@hotmail.com</w:t>
        <w:br/>
        <w:t>Info al 329/4347458.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30/08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4.marche.it/" TargetMode="External"/><Relationship Id="rId4" Type="http://schemas.openxmlformats.org/officeDocument/2006/relationships/hyperlink" Target="http://www.asurzona7.marche.it/" TargetMode="External"/><Relationship Id="rId5" Type="http://schemas.openxmlformats.org/officeDocument/2006/relationships/hyperlink" Target="http://www.treia.sinp.net/" TargetMode="External"/><Relationship Id="rId6" Type="http://schemas.openxmlformats.org/officeDocument/2006/relationships/hyperlink" Target="http://www.montefano.sinp.net/" TargetMode="External"/><Relationship Id="rId7" Type="http://schemas.openxmlformats.org/officeDocument/2006/relationships/hyperlink" Target="http://www.comune.pineto.te.it/" TargetMode="External"/><Relationship Id="rId8" Type="http://schemas.openxmlformats.org/officeDocument/2006/relationships/hyperlink" Target="http://www.comune.grottammare.ap.it/" TargetMode="External"/><Relationship Id="rId9" Type="http://schemas.openxmlformats.org/officeDocument/2006/relationships/hyperlink" Target="http://www.comunesbt.it/" TargetMode="External"/><Relationship Id="rId10" Type="http://schemas.openxmlformats.org/officeDocument/2006/relationships/hyperlink" Target="http://www.comunicazione.provincia.pu.it/" TargetMode="External"/><Relationship Id="rId11" Type="http://schemas.openxmlformats.org/officeDocument/2006/relationships/hyperlink" Target="http://www.oics.it/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pop2.libero.it/cgi-bin/webmail.cgi?Act_V_Compo=1&amp;mailto=cv@fbaipromotion.it&amp;ID=ICdIA7oWnkWUBX6v3hjO7O6bJwpGzHaaxQP0B8joJe2lpSwKR&amp;R_Folder=aW5ib3g=&amp;msgID=10302&amp;Body=0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7-05T11:17:00Z</cp:lastPrinted>
  <dcterms:modified xsi:type="dcterms:W3CDTF">2007-08-30T12:37:00Z</dcterms:modified>
  <cp:revision>184</cp:revision>
  <dc:subject/>
  <dc:title>AL SERVIZIO INFORMAGIOVANI DI SAN BENEDETTO DEL TRONTO IN VIA ROMAGNA, 6 – TEL</dc:title>
</cp:coreProperties>
</file>