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FF"/>
          <w:sz w:val="20"/>
          <w:szCs w:val="20"/>
        </w:rPr>
      </w:pPr>
      <w:r>
        <w:rPr>
          <w:rFonts w:cs="Verdana" w:ascii="Verdana" w:hAnsi="Verdana"/>
          <w:b/>
          <w:color w:val="0000FF"/>
          <w:sz w:val="20"/>
          <w:szCs w:val="20"/>
        </w:rPr>
        <w:t>Riflessioni del Politico Solitario</w:t>
      </w:r>
    </w:p>
    <w:p>
      <w:pPr>
        <w:pStyle w:val="Normal"/>
        <w:rPr>
          <w:rFonts w:ascii="Verdana" w:hAnsi="Verdana" w:cs="Verdana"/>
          <w:sz w:val="20"/>
          <w:szCs w:val="20"/>
        </w:rPr>
      </w:pPr>
      <w:r>
        <w:rPr>
          <w:rFonts w:cs="Verdana" w:ascii="Verdana" w:hAnsi="Verdana"/>
          <w:sz w:val="20"/>
          <w:szCs w:val="20"/>
        </w:rPr>
        <w:t>*di Tarcisio Moron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SCONFITTE ANNUNCIATE E MERIT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o provando dolore e sconforto nell’assistere impotente alla disfatta di una straordinaria esperienza politica, ideata e creata da un uomo straordinario e unico di nome Silvio Berlusconi, cioè “ FORZA ITAL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no stato uno dei pochi che invitò Silvio Berlusconi a scendere in politica. Lo feci con una lettera di incoraggiamento inviatagli in data 04 dicembre 199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ro e sono convinto che è l’unico uomo capace di fermare il comunismo e dare un volto più moderno e più efficiente al nostro Pae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no passati quasi due anni dalla vittoria della C.D.L.. Il Governo, pur tra mille difficoltà per la crisi economica mondiale e per una opposizione perennemente impegnata a seminare odio, a mistificare la verità che gioca al tanto peggio tanto meglio, ha lavorato abbastanza be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 quello che è sconvolgente è la classe dirigente locale di “FORZA ITALIA”. Da esterno osservatore e appassionato di politica, ho avuto ed ho la sensazione che “FORZA ITALIA” non è un partito, ma un club di belli e di bulli che litigano tra di loro. Questa classe dirigente priva di intelligenza e saggezza politica, priva di sentimenti e passione civile, non è in grado di valutare le forze e le debolezze dell’avversario, non è in grado di sfornare idee e programmi per neutralizzare le armi dei Comunisti &amp; 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o cercato un incontro con un vero responsabile del partito per proporre delle idee e iniziative, dalla fine di agosto dell’anno scorso a tutt’oggi ( 7 mesi ), dopo ripetute telefonate in segreteria regionale non ho avuto riscontr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 partito di Governo e di maggioranza relativa nel Paese, senza una base solida e convinta dei traguardi da raggiungere, senza una base che segue le vicende politiche con entusiasmo e passione, è destinato a continue sconfit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FORZA ITALIA “ si può paragonare ad una sorgente di acqua buona in alta montagna, ma avendo le condutture non igieniche, quell’acqua arriva nelle abitazioni inquina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r dissentire a questa deprecabile situazione, non mi resta altro che disertare le prossime scadenze elettoral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arcisio Moron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cona, 24.03.2003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ESTATE 2003: RIFLESSIONE POLITICA SOTTO L’OMBRELL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Questa giungla politica, “ FORZA ITALIA “ è il partito che più rassomiglia alla D.C. di De Gasperi del dopoguerra. Partito popolare interclassista di ispirazione cristiana, che difese la libertà, la libera iniziativa, la civiltà occidentale e ci difese soprattutto dal Comunism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lora la maggioranza degli italiani votò D.C., in quanto vide nella D.C. di Alcide De Gasperi il partito più affidabile per un progresso senza avventu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stessa maggioranza non venne delusa. La D.C. e i suoi alleati presero in mano un’Italia distrutta economicamente e moralmente da una guerra perduta, e con coraggio, capacità e fermezza, riuscirono a trasformare un’Italia disastrata, povera e prevalentemente agricola, in un’Italia dal benessere diffuso, che entrava a pieno titolo tra i sette paesi più industrializzati del mon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Quella D.C. meritevole, con il passar degli anni, ha commesso sbagli madornali:</w:t>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t>1° - non ha saputo selezionare una classe dirigente credibile, capace ed affidabile, lasciando spesso il partito in mano a cacciatori di privilegi e faccendieri, in guerra tra loro, preoccupati di corteggiare gli alleati per la spartizione del potere, tralasciando la base del partito che è energia vitale, e i problemi veri della nazione;</w:t>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t>2° - non ha saputo distribuire la ricchezza nazionale, lasciando il coltello dalla parte del manico a categorie potenti e protette. E’ anche vero che la D.C. governò nel periodo in cui all’opposizione c’era il più potente e organizzato partito Comunista d’Europ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tto questo, da ex D.C. doc (mai con il P.P.I. di Rosy Bindi &amp; C.), ho visto in Silvio Berlusconi il De Gasperi del 3° millennio: moderno, efficiente, capace di portare l’Italia ai vertici dell’Europa e del mondo, difensore della libertà e della civiltà occidentale e soprattutto capace di fermare il “FASCISMO ROSS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 il partito fondato da Silvio Berlusconi, cioè “FORZA ITALIA” sta commettendo gli stessi errori madornali della defunta D.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inchè Silvio Berlusconi riuscirà ad essere un “extraterrestre” “Forza Italia” vivrà, quando non ce la farà più, “Forza Italia” morirà. Come la defunta D.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arcisio Moron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cona, estate 2003</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PERCHE’ LA SINISTRA E’ DESTINATA A VINCERE E REGNARE ?</w:t>
      </w:r>
    </w:p>
    <w:p>
      <w:pPr>
        <w:pStyle w:val="Normal"/>
        <w:rPr>
          <w:rFonts w:ascii="Verdana" w:hAnsi="Verdana" w:cs="Verdana"/>
          <w:sz w:val="20"/>
          <w:szCs w:val="20"/>
        </w:rPr>
      </w:pPr>
      <w:r>
        <w:rPr>
          <w:rFonts w:cs="Verdana" w:ascii="Verdana" w:hAnsi="Verdana"/>
          <w:sz w:val="20"/>
          <w:szCs w:val="20"/>
        </w:rPr>
        <w:t>PRIMA PAR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enco alcuni dei perché:</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rché la SINISTRA è una religione ( tipo Islam ) e come in tutte le religioni, i seguaci sono convinti che la propria religione sia quella buona e giusta; le altre sono frutto del male e perciò da combattere.</w:t>
      </w:r>
    </w:p>
    <w:p>
      <w:pPr>
        <w:pStyle w:val="Normal"/>
        <w:rPr>
          <w:rFonts w:ascii="Verdana" w:hAnsi="Verdana" w:cs="Verdana"/>
          <w:sz w:val="20"/>
          <w:szCs w:val="20"/>
        </w:rPr>
      </w:pPr>
      <w:r>
        <w:rPr>
          <w:rFonts w:cs="Verdana" w:ascii="Verdana" w:hAnsi="Verdana"/>
          <w:sz w:val="20"/>
          <w:szCs w:val="20"/>
        </w:rPr>
        <w:t>Perché la SINISTRA, essendo una religione, ha l’obbligo e il dovere di educare, assistere e governare i seguaci.</w:t>
      </w:r>
    </w:p>
    <w:p>
      <w:pPr>
        <w:pStyle w:val="Normal"/>
        <w:rPr>
          <w:rFonts w:ascii="Verdana" w:hAnsi="Verdana" w:cs="Verdana"/>
          <w:sz w:val="20"/>
          <w:szCs w:val="20"/>
        </w:rPr>
      </w:pPr>
      <w:r>
        <w:rPr>
          <w:rFonts w:cs="Verdana" w:ascii="Verdana" w:hAnsi="Verdana"/>
          <w:sz w:val="20"/>
          <w:szCs w:val="20"/>
        </w:rPr>
        <w:t>Perché, come la religione cattolica ( che vive da più di 2000 anni ), ha sinergie per continuare a vivere vedi: diocesi – parrocchie – azione cattolica – acli – scout ecc., la SINISTRA ha sinergie ben più potenti, vedi: CGIL – LEGA COOP. – ASS. UNIPOL – CNA – BANCHE – CIRCOLI ARCI – CENTRI SOCIALI ecc..</w:t>
      </w:r>
    </w:p>
    <w:p>
      <w:pPr>
        <w:pStyle w:val="Normal"/>
        <w:rPr>
          <w:rFonts w:ascii="Verdana" w:hAnsi="Verdana" w:cs="Verdana"/>
          <w:sz w:val="20"/>
          <w:szCs w:val="20"/>
        </w:rPr>
      </w:pPr>
      <w:r>
        <w:rPr>
          <w:rFonts w:cs="Verdana" w:ascii="Verdana" w:hAnsi="Verdana"/>
          <w:sz w:val="20"/>
          <w:szCs w:val="20"/>
        </w:rPr>
        <w:t>Perché, come la religione cattolica  ha dogmi di fede per glorificare DIO e salvare l’anima dei fedeli, la SINISTRA ha dogmi di odio e di ira verso i demoni ( quelli che ostacolano il loro regno ) al fine di renderli innocui, per la salvezza della vita terrena dell’umanità.</w:t>
      </w:r>
    </w:p>
    <w:p>
      <w:pPr>
        <w:pStyle w:val="Normal"/>
        <w:rPr>
          <w:rFonts w:ascii="Verdana" w:hAnsi="Verdana" w:cs="Verdana"/>
          <w:sz w:val="20"/>
          <w:szCs w:val="20"/>
        </w:rPr>
      </w:pPr>
      <w:r>
        <w:rPr>
          <w:rFonts w:cs="Verdana" w:ascii="Verdana" w:hAnsi="Verdana"/>
          <w:sz w:val="20"/>
          <w:szCs w:val="20"/>
        </w:rPr>
        <w:t>Perché, come la religione cattolica ha diversi ordini religiosi: preti - frati francescani – frati benedettini – suore canossiane – suore francescane ecc., la SINISTRA ha RIF. COMUNISTA – COMUNISTI ITALIANI – DS – VERDI – DISUBBIDIENTI ecc..</w:t>
      </w:r>
    </w:p>
    <w:p>
      <w:pPr>
        <w:pStyle w:val="Normal"/>
        <w:rPr>
          <w:rFonts w:ascii="Verdana" w:hAnsi="Verdana" w:cs="Verdana"/>
          <w:sz w:val="20"/>
          <w:szCs w:val="20"/>
        </w:rPr>
      </w:pPr>
      <w:r>
        <w:rPr>
          <w:rFonts w:cs="Verdana" w:ascii="Verdana" w:hAnsi="Verdana"/>
          <w:sz w:val="20"/>
          <w:szCs w:val="20"/>
        </w:rPr>
        <w:t>Perché, come la religione cattolica ha vangeli – testi sacri; parrocchie che celebrano funzioni religiose e festeggiano il loro patrono ( feste sbiadite ), la SINISTRA ha la stampa sacra: l’Unità – La Repubblica – Liberazione – Il Manifesto – L’Espresso ecc.; festeggia “ L’Unità “ in tutti i presidi con la partecipazione degli eminenti ( di sinistra ) della Musica, della Canzone, della Comicità e dei predicatori di turno.</w:t>
      </w:r>
    </w:p>
    <w:p>
      <w:pPr>
        <w:pStyle w:val="Normal"/>
        <w:rPr>
          <w:rFonts w:ascii="Verdana" w:hAnsi="Verdana" w:cs="Verdana"/>
          <w:sz w:val="20"/>
          <w:szCs w:val="20"/>
        </w:rPr>
      </w:pPr>
      <w:r>
        <w:rPr>
          <w:rFonts w:cs="Verdana" w:ascii="Verdana" w:hAnsi="Verdana"/>
          <w:sz w:val="20"/>
          <w:szCs w:val="20"/>
        </w:rPr>
        <w:t>La SINISTRA è destinata a vincere e a  regnare perché il suo “ clero e i suoi fedeli “, nonostante contrasti tra di loro, sanno remare uniti nella stessa direzione.</w:t>
      </w:r>
    </w:p>
    <w:p>
      <w:pPr>
        <w:pStyle w:val="Normal"/>
        <w:rPr>
          <w:rFonts w:ascii="Verdana" w:hAnsi="Verdana" w:cs="Verdana"/>
          <w:sz w:val="20"/>
          <w:szCs w:val="20"/>
        </w:rPr>
      </w:pPr>
      <w:r>
        <w:rPr>
          <w:rFonts w:cs="Verdana" w:ascii="Verdana" w:hAnsi="Verdana"/>
          <w:sz w:val="20"/>
          <w:szCs w:val="20"/>
        </w:rPr>
        <w:t>Ecco perché la SINISTRA ha in mano le piazze per delegittimare gli avversari e glorificare la propria religione.</w:t>
      </w:r>
    </w:p>
    <w:p>
      <w:pPr>
        <w:pStyle w:val="Normal"/>
        <w:rPr>
          <w:rFonts w:ascii="Verdana" w:hAnsi="Verdana" w:cs="Verdana"/>
          <w:sz w:val="20"/>
          <w:szCs w:val="20"/>
        </w:rPr>
      </w:pPr>
      <w:r>
        <w:rPr>
          <w:rFonts w:cs="Verdana" w:ascii="Verdana" w:hAnsi="Verdana"/>
          <w:sz w:val="20"/>
          <w:szCs w:val="20"/>
        </w:rPr>
        <w:t>Perché la SINISTRA, come tutte le vere religioni, non ha frontiere; ha missionari e devoti in ogni parte del mondo, che lottano uniti per la distruzione dei demoni come: Berlusconi – Bush – Blair – Aznar ec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arcisio Moroni</w:t>
        <w:tab/>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cona, 14.07.2003</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PERCHE’ LA SINISTRA E’ DESTINATA A VINCERE E REGNARE ?</w:t>
      </w:r>
    </w:p>
    <w:p>
      <w:pPr>
        <w:pStyle w:val="Normal"/>
        <w:rPr>
          <w:rFonts w:ascii="Verdana" w:hAnsi="Verdana" w:cs="Verdana"/>
          <w:sz w:val="20"/>
          <w:szCs w:val="20"/>
        </w:rPr>
      </w:pPr>
      <w:r>
        <w:rPr>
          <w:rFonts w:cs="Verdana" w:ascii="Verdana" w:hAnsi="Verdana"/>
          <w:sz w:val="20"/>
          <w:szCs w:val="20"/>
        </w:rPr>
        <w:t>SECONDA PAR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rché SILVIO BERLUSCONI fondatore e patrono di “</w:t>
        <w:tab/>
        <w:t>FORZA ITALIA” pur avendo a livelli nazionale collaboratori validi, pur lavorando bene tra mille difficoltà, non ha saputo immettere nella Società Italiana nuovi prodotti speciali per bontà e originalità, che piacciano alla gente comune e soprattutto ai giovan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rché le Segreterie Regionali di “FORZA ITALIA” anziché essere laboratori politici, anziché creare vivai di giovani per selezionare i più promettenti politicamente, e lanciarli al momento opportuno, non sono un partito, ma dei club blindati di “belli e di bulli” perennemente in guerra tra di loro, che rendono squallida la forza politica fondata da SILVIO BERLUSCONI. Solo con i giovani migliori si può ottenere un partito migliore. (Mi stupisce che un uomo straordinario per efficienza, per fantasia, per comunicabilità e per concretezza come SILVIO BERLUSCONI ignori questa situazi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rché l’U.D.C. che finalmente è riuscito a raggruppare tre frangie della defunta D.C., è impegnato a rivendicare i giusti meriti della defunta D.C., dimenticando le tante colpe che hanno causato la morte della D.C. stess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rché l’U.D.C. è impegnatissimo ad incollare i rottami della vecchia D.C., ma non sa sfornare, per farsi perdonare, nuovi prodotti, magari in collaborazione con “FORZA ITALIA” che piacciano alla gente e soprattutto ai giovan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rché ALLEANZA NAZIONALE, pur avendo dimostrato che al suo interno ha giovani validi, non ha sinergie e non ha una base preparata ed organizzata, ad ha sempre la “COLPA” di derivare dal M.S.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rché la LEGA di BOSSI,pur avendo ragioni da vendere nel condannare il vecchio sistema basato sui privilegi, raccomandazioni e corruzione (sistema che vige tuttora), ha il torto di fare politica con rozzezza, minacce e spropositi, che non solo offuscano l’immagine della LEGA stessa, ma di tutta la coalizi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r gli aggiunti perché sopra elencati, la religione “SINISTRA ITALIANA” avrà una espansione sicura di fedeli e il suo clero può continuare a combattere senza soste la “GUERRA SANTA” contro i demoni come: Berlusconi – Bush – Blair – Aznar ecc..</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Tarcisio Moron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gosto 2003</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ELEZIONI EUROPEE DEL 12-13 GIUGNO 2004, UNA QUESTIONE DI COSCIENZ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no un berlusconiano convinto e come tale non mi sento secondo a nessuno. Questo però non significa chiudere gli occhi di fronte alla realtà.</w:t>
      </w:r>
    </w:p>
    <w:p>
      <w:pPr>
        <w:pStyle w:val="Normal"/>
        <w:rPr>
          <w:rFonts w:ascii="Verdana" w:hAnsi="Verdana" w:cs="Verdana"/>
          <w:sz w:val="20"/>
          <w:szCs w:val="20"/>
        </w:rPr>
      </w:pPr>
      <w:r>
        <w:rPr>
          <w:rFonts w:cs="Verdana" w:ascii="Verdana" w:hAnsi="Verdana"/>
          <w:sz w:val="20"/>
          <w:szCs w:val="20"/>
        </w:rPr>
        <w:t>Come tutti gli uomini che hanno fatto la storia e come tutti gli esseri umani, Silvio Berlusconi non è immune da errori (egli ha fatto e farà storia).</w:t>
      </w:r>
    </w:p>
    <w:p>
      <w:pPr>
        <w:pStyle w:val="Normal"/>
        <w:rPr>
          <w:rFonts w:ascii="Verdana" w:hAnsi="Verdana" w:cs="Verdana"/>
          <w:sz w:val="20"/>
          <w:szCs w:val="20"/>
        </w:rPr>
      </w:pPr>
      <w:r>
        <w:rPr>
          <w:rFonts w:cs="Verdana" w:ascii="Verdana" w:hAnsi="Verdana"/>
          <w:sz w:val="20"/>
          <w:szCs w:val="20"/>
        </w:rPr>
        <w:t>La sua discesa in campo politico prometteva una “rivoluzione copernicana” che avrebbe dovuto cambiare l’Italia, rivoluzione che potrebbe essere sintetizzata in questi 5 punt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evitare che l’Italia venisse governata dai comunisti &amp; C.;</w:t>
      </w:r>
    </w:p>
    <w:p>
      <w:pPr>
        <w:pStyle w:val="Normal"/>
        <w:rPr/>
      </w:pPr>
      <w:r>
        <w:rPr>
          <w:rFonts w:cs="Verdana" w:ascii="Verdana" w:hAnsi="Verdana"/>
          <w:sz w:val="20"/>
          <w:szCs w:val="20"/>
        </w:rPr>
        <w:t>2°- dare all’Italia infrastrutture, modernità e prestigio internazionale;</w:t>
      </w:r>
    </w:p>
    <w:p>
      <w:pPr>
        <w:pStyle w:val="Normal"/>
        <w:rPr>
          <w:rFonts w:ascii="Verdana" w:hAnsi="Verdana" w:cs="Verdana"/>
          <w:sz w:val="20"/>
          <w:szCs w:val="20"/>
        </w:rPr>
      </w:pPr>
      <w:r>
        <w:rPr>
          <w:rFonts w:cs="Verdana" w:ascii="Verdana" w:hAnsi="Verdana"/>
          <w:sz w:val="20"/>
          <w:szCs w:val="20"/>
        </w:rPr>
        <w:t>3°- combattere la burocrazia e gli sprechi;</w:t>
      </w:r>
    </w:p>
    <w:p>
      <w:pPr>
        <w:pStyle w:val="Normal"/>
        <w:rPr>
          <w:rFonts w:ascii="Verdana" w:hAnsi="Verdana" w:cs="Verdana"/>
          <w:sz w:val="20"/>
          <w:szCs w:val="20"/>
        </w:rPr>
      </w:pPr>
      <w:r>
        <w:rPr>
          <w:rFonts w:cs="Verdana" w:ascii="Verdana" w:hAnsi="Verdana"/>
          <w:sz w:val="20"/>
          <w:szCs w:val="20"/>
        </w:rPr>
        <w:t>4°- eliminare vergognosi privilegi;</w:t>
      </w:r>
    </w:p>
    <w:p>
      <w:pPr>
        <w:pStyle w:val="Normal"/>
        <w:rPr>
          <w:rFonts w:ascii="Verdana" w:hAnsi="Verdana" w:cs="Verdana"/>
          <w:sz w:val="20"/>
          <w:szCs w:val="20"/>
        </w:rPr>
      </w:pPr>
      <w:r>
        <w:rPr>
          <w:rFonts w:cs="Verdana" w:ascii="Verdana" w:hAnsi="Verdana"/>
          <w:sz w:val="20"/>
          <w:szCs w:val="20"/>
        </w:rPr>
        <w:t>5°- dare dignità alla politic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ntre sui primi 3 punti Silvio Berlusconi e il suo partito si sono comportati bene, sui punti 4 e 5 hanno fallito.</w:t>
      </w:r>
    </w:p>
    <w:p>
      <w:pPr>
        <w:pStyle w:val="Normal"/>
        <w:rPr>
          <w:rFonts w:ascii="Verdana" w:hAnsi="Verdana" w:cs="Verdana"/>
          <w:sz w:val="20"/>
          <w:szCs w:val="20"/>
        </w:rPr>
      </w:pPr>
      <w:r>
        <w:rPr>
          <w:rFonts w:cs="Verdana" w:ascii="Verdana" w:hAnsi="Verdana"/>
          <w:sz w:val="20"/>
          <w:szCs w:val="20"/>
        </w:rPr>
        <w:t>Se Berlusconi non saprà dare urgentemente risposte concrete ai punti 4 e 5 che sono basi essenziali per un partito e per la società, si andrà incontro a sconfitte certe e continue.</w:t>
      </w:r>
    </w:p>
    <w:p>
      <w:pPr>
        <w:pStyle w:val="Normal"/>
        <w:rPr>
          <w:rFonts w:ascii="Verdana" w:hAnsi="Verdana" w:cs="Verdana"/>
          <w:sz w:val="20"/>
          <w:szCs w:val="20"/>
        </w:rPr>
      </w:pPr>
      <w:r>
        <w:rPr>
          <w:rFonts w:cs="Verdana" w:ascii="Verdana" w:hAnsi="Verdana"/>
          <w:sz w:val="20"/>
          <w:szCs w:val="20"/>
        </w:rPr>
        <w:t>Poiché le mie osservazioni e i miei progetti sono considerati insignificanti e inutili dai politici, anche il mio voto è da considerare insignificante e inutile. Per questo motivo e per l’irresponsabilità dei reggenti, non mi è restato altro, per dissentire, che disertare l’urna elettorale.</w:t>
      </w:r>
    </w:p>
    <w:p>
      <w:pPr>
        <w:pStyle w:val="Normal"/>
        <w:rPr>
          <w:rFonts w:ascii="Verdana" w:hAnsi="Verdana" w:cs="Verdana"/>
          <w:sz w:val="20"/>
          <w:szCs w:val="20"/>
        </w:rPr>
      </w:pPr>
      <w:r>
        <w:rPr>
          <w:rFonts w:cs="Verdana" w:ascii="Verdana" w:hAnsi="Verdana"/>
          <w:sz w:val="20"/>
          <w:szCs w:val="20"/>
        </w:rPr>
        <w:t>Non mi sentirò più di votare per il partito meno peggio degli altri; andrò a votare solo per quel partito che mi saprà dare entusiasmo e speranz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arcisio Moron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cona, 15.06.200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SILVIO perché mi hai tradi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i consideravo un grande eroe ( un mix di Napoleone – Cavour – De Gasperi ).</w:t>
      </w:r>
    </w:p>
    <w:p>
      <w:pPr>
        <w:pStyle w:val="Normal"/>
        <w:rPr>
          <w:rFonts w:ascii="Verdana" w:hAnsi="Verdana" w:cs="Verdana"/>
          <w:sz w:val="20"/>
          <w:szCs w:val="20"/>
        </w:rPr>
      </w:pPr>
      <w:r>
        <w:rPr>
          <w:rFonts w:cs="Verdana" w:ascii="Verdana" w:hAnsi="Verdana"/>
          <w:sz w:val="20"/>
          <w:szCs w:val="20"/>
        </w:rPr>
        <w:t>Ti credevo capace di far fare un passo indietro a quei politicanti senza arte né parte e a quei furbacchioni senza scrupoli.</w:t>
      </w:r>
    </w:p>
    <w:p>
      <w:pPr>
        <w:pStyle w:val="Normal"/>
        <w:rPr>
          <w:rFonts w:ascii="Verdana" w:hAnsi="Verdana" w:cs="Verdana"/>
          <w:sz w:val="20"/>
          <w:szCs w:val="20"/>
        </w:rPr>
      </w:pPr>
      <w:r>
        <w:rPr>
          <w:rFonts w:cs="Verdana" w:ascii="Verdana" w:hAnsi="Verdana"/>
          <w:sz w:val="20"/>
          <w:szCs w:val="20"/>
        </w:rPr>
        <w:t>Ti reputavo l’unico capace di spuntare le ali ai “ falchi “ e di proteggere i “ pulcini “.</w:t>
      </w:r>
    </w:p>
    <w:p>
      <w:pPr>
        <w:pStyle w:val="Normal"/>
        <w:rPr>
          <w:rFonts w:ascii="Verdana" w:hAnsi="Verdana" w:cs="Verdana"/>
          <w:sz w:val="20"/>
          <w:szCs w:val="20"/>
        </w:rPr>
      </w:pPr>
      <w:r>
        <w:rPr>
          <w:rFonts w:cs="Verdana" w:ascii="Verdana" w:hAnsi="Verdana"/>
          <w:sz w:val="20"/>
          <w:szCs w:val="20"/>
        </w:rPr>
        <w:t>Ti giudicavo abilissimo nel selezionare dirigenti di partito con la stessa competenza e scrupolosità di come scegliesti i giocatori del nostro amatissimo “ MILAN “: cioè veri campioni dentro e fuori il campo di gioc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VE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i lasciato che “ LA CASA DELLE LIBERTA’ “ si trasformasse in “ LA CASA DELLE COMICITA’ “, dove “ comici dilettanti “ sono stati bravissimi a far gioire e divertire milioni di italiani, cioè tutta la sinistra italiana. Poiché io non mi diverto nel vedere gioire la sinistra, per non sostenere questi “ comici “, ho disertato l’urna elettorale.</w:t>
      </w:r>
    </w:p>
    <w:p>
      <w:pPr>
        <w:pStyle w:val="Normal"/>
        <w:rPr>
          <w:rFonts w:ascii="Verdana" w:hAnsi="Verdana" w:cs="Verdana"/>
          <w:sz w:val="20"/>
          <w:szCs w:val="20"/>
        </w:rPr>
      </w:pPr>
      <w:r>
        <w:rPr>
          <w:rFonts w:cs="Verdana" w:ascii="Verdana" w:hAnsi="Verdana"/>
          <w:sz w:val="20"/>
          <w:szCs w:val="20"/>
        </w:rPr>
        <w:t>Sei riuscito a far diventare “ Cardinali “ “ falsi preti di campagna “.</w:t>
      </w:r>
    </w:p>
    <w:p>
      <w:pPr>
        <w:pStyle w:val="Normal"/>
        <w:rPr>
          <w:rFonts w:ascii="Verdana" w:hAnsi="Verdana" w:cs="Verdana"/>
          <w:sz w:val="20"/>
          <w:szCs w:val="20"/>
        </w:rPr>
      </w:pPr>
      <w:r>
        <w:rPr>
          <w:rFonts w:cs="Verdana" w:ascii="Verdana" w:hAnsi="Verdana"/>
          <w:sz w:val="20"/>
          <w:szCs w:val="20"/>
        </w:rPr>
        <w:t>Non hai capito che anche gli alleati hanno una voglia matta di pascolare sul Tuo “ campo “ eroicamente conquistato; perciò più che corteggiare gli alleati, avresti dovuto donare, con i fatti, fiducia e speranza agli italiani che Ti hanno seguito e sostenuto. I soli guardiani del Tuo “ camp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RA</w:t>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t>Che Ti costringeranno a consegnare la nostra amata Italia ai Comunisti &amp; C.;</w:t>
      </w:r>
    </w:p>
    <w:p>
      <w:pPr>
        <w:pStyle w:val="Normal"/>
        <w:rPr>
          <w:rFonts w:ascii="Verdana" w:hAnsi="Verdana" w:cs="Verdana"/>
          <w:sz w:val="20"/>
          <w:szCs w:val="20"/>
        </w:rPr>
      </w:pPr>
      <w:r>
        <w:rPr>
          <w:rFonts w:cs="Verdana" w:ascii="Verdana" w:hAnsi="Verdana"/>
          <w:sz w:val="20"/>
          <w:szCs w:val="20"/>
        </w:rPr>
        <w:t>ora che verrai umiliato e deriso da politicanti e comici in varie TV e in tante piazze d’Italia;</w:t>
      </w:r>
    </w:p>
    <w:p>
      <w:pPr>
        <w:pStyle w:val="Normal"/>
        <w:rPr>
          <w:rFonts w:ascii="Verdana" w:hAnsi="Verdana" w:cs="Verdana"/>
          <w:sz w:val="20"/>
          <w:szCs w:val="20"/>
        </w:rPr>
      </w:pPr>
      <w:r>
        <w:rPr>
          <w:rFonts w:cs="Verdana" w:ascii="Verdana" w:hAnsi="Verdana"/>
          <w:sz w:val="20"/>
          <w:szCs w:val="20"/>
        </w:rPr>
        <w:t>ora che anche l’ultima speranza è prossima alla morte, vorrei che mi potessi fissare un incontro, per illustrarTi alcuni miei prodotti miracolosi.</w:t>
      </w:r>
    </w:p>
    <w:p>
      <w:pPr>
        <w:pStyle w:val="Normal"/>
        <w:rPr>
          <w:rFonts w:ascii="Verdana" w:hAnsi="Verdana" w:cs="Verdana"/>
          <w:sz w:val="20"/>
          <w:szCs w:val="20"/>
        </w:rPr>
      </w:pPr>
      <w:r>
        <w:rPr>
          <w:rFonts w:cs="Verdana" w:ascii="Verdana" w:hAnsi="Verdana"/>
          <w:sz w:val="20"/>
          <w:szCs w:val="20"/>
        </w:rPr>
        <w:t>Affezionatissim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arcisio Moron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cona, 28.07.200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RZA ITAL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w:t>
      </w:r>
    </w:p>
    <w:p>
      <w:pPr>
        <w:pStyle w:val="Normal"/>
        <w:rPr>
          <w:rFonts w:ascii="Verdana" w:hAnsi="Verdana" w:cs="Verdana"/>
          <w:sz w:val="20"/>
          <w:szCs w:val="20"/>
        </w:rPr>
      </w:pPr>
      <w:r>
        <w:rPr>
          <w:rFonts w:cs="Verdana" w:ascii="Verdana" w:hAnsi="Verdana"/>
          <w:sz w:val="20"/>
          <w:szCs w:val="20"/>
        </w:rPr>
        <w:t>-Il leader più straordinario e singolare d’Europa</w:t>
      </w:r>
    </w:p>
    <w:p>
      <w:pPr>
        <w:pStyle w:val="Normal"/>
        <w:rPr>
          <w:rFonts w:ascii="Verdana" w:hAnsi="Verdana" w:cs="Verdana"/>
          <w:sz w:val="20"/>
          <w:szCs w:val="20"/>
        </w:rPr>
      </w:pPr>
      <w:r>
        <w:rPr>
          <w:rFonts w:cs="Verdana" w:ascii="Verdana" w:hAnsi="Verdana"/>
          <w:sz w:val="20"/>
          <w:szCs w:val="20"/>
        </w:rPr>
        <w:t>-L’inno più commovente e fantastico del mondo</w:t>
      </w:r>
    </w:p>
    <w:p>
      <w:pPr>
        <w:pStyle w:val="Normal"/>
        <w:rPr>
          <w:rFonts w:ascii="Verdana" w:hAnsi="Verdana" w:cs="Verdana"/>
          <w:sz w:val="20"/>
          <w:szCs w:val="20"/>
        </w:rPr>
      </w:pPr>
      <w:r>
        <w:rPr>
          <w:rFonts w:cs="Verdana" w:ascii="Verdana" w:hAnsi="Verdana"/>
          <w:sz w:val="20"/>
          <w:szCs w:val="20"/>
        </w:rPr>
        <w:t>-Valenti Ministri, alcuni eccezional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IONONOSTANTE:</w:t>
      </w:r>
    </w:p>
    <w:p>
      <w:pPr>
        <w:pStyle w:val="Normal"/>
        <w:rPr>
          <w:rFonts w:ascii="Verdana" w:hAnsi="Verdana" w:cs="Verdana"/>
          <w:sz w:val="20"/>
          <w:szCs w:val="20"/>
        </w:rPr>
      </w:pPr>
      <w:r>
        <w:rPr>
          <w:rFonts w:cs="Verdana" w:ascii="Verdana" w:hAnsi="Verdana"/>
          <w:sz w:val="20"/>
          <w:szCs w:val="20"/>
        </w:rPr>
        <w:t>Sta consegnando, su un piatto d’argento, l’Italia ai Comunisti &amp; Compagn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AI PERCHE’? Perché al partito manca:</w:t>
      </w:r>
    </w:p>
    <w:p>
      <w:pPr>
        <w:pStyle w:val="Normal"/>
        <w:rPr>
          <w:rFonts w:ascii="Verdana" w:hAnsi="Verdana" w:cs="Verdana"/>
          <w:sz w:val="20"/>
          <w:szCs w:val="20"/>
        </w:rPr>
      </w:pPr>
      <w:r>
        <w:rPr>
          <w:rFonts w:cs="Verdana" w:ascii="Verdana" w:hAnsi="Verdana"/>
          <w:sz w:val="20"/>
          <w:szCs w:val="20"/>
        </w:rPr>
        <w:t>Umiltà, Senso di responsabilità, Intelligenza politica, Rispetto reciproc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urtroppo, questi requisiti, non si acquisiscono né con la scuola, né si possono comperare al supermerc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arcisio Moron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cona, 10/10/0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IL CORAGGI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era una volta, nello Stato del Texas, una piccola contea di 1000 abitanti chiamata SAFFORD.</w:t>
      </w:r>
    </w:p>
    <w:p>
      <w:pPr>
        <w:pStyle w:val="Normal"/>
        <w:rPr>
          <w:rFonts w:ascii="Verdana" w:hAnsi="Verdana" w:cs="Verdana"/>
          <w:sz w:val="20"/>
          <w:szCs w:val="20"/>
        </w:rPr>
      </w:pPr>
      <w:r>
        <w:rPr>
          <w:rFonts w:cs="Verdana" w:ascii="Verdana" w:hAnsi="Verdana"/>
          <w:sz w:val="20"/>
          <w:szCs w:val="20"/>
        </w:rPr>
        <w:t xml:space="preserve">Ad amministrare questa contea il Governatore dello Stato inviò lo sceriffo Carson*, con compiti principali di tenere l’ordine e soprattutto ripartire in modo èquo e meritorio i 1000 Kg. di pane** settimanale assegnatogli. </w:t>
      </w:r>
    </w:p>
    <w:p>
      <w:pPr>
        <w:pStyle w:val="Normal"/>
        <w:rPr>
          <w:rFonts w:ascii="Verdana" w:hAnsi="Verdana" w:cs="Verdana"/>
          <w:sz w:val="20"/>
          <w:szCs w:val="20"/>
        </w:rPr>
      </w:pPr>
      <w:r>
        <w:rPr>
          <w:rFonts w:cs="Verdana" w:ascii="Verdana" w:hAnsi="Verdana"/>
          <w:sz w:val="20"/>
          <w:szCs w:val="20"/>
        </w:rPr>
        <w:t>Lo sceriffo Carson, privo di autorità e di moralità, finì succube dei prepotenti*** e dei potenti***, i quali lo costrinsero a ripartire il pane a loro piacimento dividendo i cittadini in 7 categorie. Così lo sceriffo Carson, sotto ricatto, pubblicò con un manifesto in Piazza, le razioni di pane spettanti ai singoli cittadini della piccola contea, così riparti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r i   20 abitanti di categoria A  Kg. 5,000  ciascuno   =  kg. 100</w:t>
      </w:r>
    </w:p>
    <w:p>
      <w:pPr>
        <w:pStyle w:val="Normal"/>
        <w:rPr>
          <w:rFonts w:ascii="Verdana" w:hAnsi="Verdana" w:cs="Verdana"/>
          <w:sz w:val="20"/>
          <w:szCs w:val="20"/>
        </w:rPr>
      </w:pPr>
      <w:r>
        <w:rPr>
          <w:rFonts w:cs="Verdana" w:ascii="Verdana" w:hAnsi="Verdana"/>
          <w:sz w:val="20"/>
          <w:szCs w:val="20"/>
        </w:rPr>
        <w:t>per i   40 abitanti di categoria B  Kg. 3,000      “           =   “    120</w:t>
      </w:r>
    </w:p>
    <w:p>
      <w:pPr>
        <w:pStyle w:val="Normal"/>
        <w:rPr>
          <w:rFonts w:ascii="Verdana" w:hAnsi="Verdana" w:cs="Verdana"/>
          <w:sz w:val="20"/>
          <w:szCs w:val="20"/>
        </w:rPr>
      </w:pPr>
      <w:r>
        <w:rPr>
          <w:rFonts w:cs="Verdana" w:ascii="Verdana" w:hAnsi="Verdana"/>
          <w:sz w:val="20"/>
          <w:szCs w:val="20"/>
        </w:rPr>
        <w:t>per i   80 abitanti di categoria C  Kg. 2,000      “           =   “    160</w:t>
      </w:r>
    </w:p>
    <w:p>
      <w:pPr>
        <w:pStyle w:val="Normal"/>
        <w:rPr>
          <w:rFonts w:ascii="Verdana" w:hAnsi="Verdana" w:cs="Verdana"/>
          <w:sz w:val="20"/>
          <w:szCs w:val="20"/>
        </w:rPr>
      </w:pPr>
      <w:r>
        <w:rPr>
          <w:rFonts w:cs="Verdana" w:ascii="Verdana" w:hAnsi="Verdana"/>
          <w:sz w:val="20"/>
          <w:szCs w:val="20"/>
        </w:rPr>
        <w:t>per i 160 abitanti di categoria D  Kg. 1,000      “           =   “    160</w:t>
      </w:r>
    </w:p>
    <w:p>
      <w:pPr>
        <w:pStyle w:val="Normal"/>
        <w:rPr>
          <w:rFonts w:ascii="Verdana" w:hAnsi="Verdana" w:cs="Verdana"/>
          <w:sz w:val="20"/>
          <w:szCs w:val="20"/>
        </w:rPr>
      </w:pPr>
      <w:r>
        <w:rPr>
          <w:rFonts w:cs="Verdana" w:ascii="Verdana" w:hAnsi="Verdana"/>
          <w:sz w:val="20"/>
          <w:szCs w:val="20"/>
        </w:rPr>
        <w:t>per i 300 abitanti di categoria E  Kg. 0,800       “          =   “    240</w:t>
      </w:r>
    </w:p>
    <w:p>
      <w:pPr>
        <w:pStyle w:val="Normal"/>
        <w:rPr>
          <w:rFonts w:ascii="Verdana" w:hAnsi="Verdana" w:cs="Verdana"/>
          <w:sz w:val="20"/>
          <w:szCs w:val="20"/>
        </w:rPr>
      </w:pPr>
      <w:r>
        <w:rPr>
          <w:rFonts w:cs="Verdana" w:ascii="Verdana" w:hAnsi="Verdana"/>
          <w:sz w:val="20"/>
          <w:szCs w:val="20"/>
        </w:rPr>
        <w:t>per i 200 abitanti di categoria F  Kg. 0,700       “          =   “    140</w:t>
      </w:r>
    </w:p>
    <w:p>
      <w:pPr>
        <w:pStyle w:val="Normal"/>
        <w:rPr>
          <w:rFonts w:ascii="Verdana" w:hAnsi="Verdana" w:cs="Verdana"/>
          <w:sz w:val="20"/>
          <w:szCs w:val="20"/>
        </w:rPr>
      </w:pPr>
      <w:r>
        <w:rPr>
          <w:rFonts w:cs="Verdana" w:ascii="Verdana" w:hAnsi="Verdana"/>
          <w:sz w:val="20"/>
          <w:szCs w:val="20"/>
        </w:rPr>
        <w:t>per i 200 abitanti di categoria G. Kg. 0,400      “          =   “      80</w:t>
      </w:r>
    </w:p>
    <w:p>
      <w:pPr>
        <w:pStyle w:val="Normal"/>
        <w:rPr>
          <w:rFonts w:ascii="Verdana" w:hAnsi="Verdana" w:cs="Verdana"/>
          <w:sz w:val="20"/>
          <w:szCs w:val="20"/>
        </w:rPr>
      </w:pPr>
      <w:r>
        <w:rPr>
          <w:rFonts w:cs="Verdana" w:ascii="Verdana" w:hAnsi="Verdana"/>
          <w:sz w:val="20"/>
          <w:szCs w:val="20"/>
        </w:rPr>
        <w:t>1000 abitanti  kg. 1000 pa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 chiaro che con quel disonesto sistema di ripartizione, buona parte dei cittadini della contea furono costretti a soffrire la fame e gli ultimi**** addirittura costretti a chiedere l’elemosina per sopravvivere.</w:t>
      </w:r>
    </w:p>
    <w:p>
      <w:pPr>
        <w:pStyle w:val="Normal"/>
        <w:rPr>
          <w:rFonts w:ascii="Verdana" w:hAnsi="Verdana" w:cs="Verdana"/>
          <w:sz w:val="20"/>
          <w:szCs w:val="20"/>
        </w:rPr>
      </w:pPr>
      <w:r>
        <w:rPr>
          <w:rFonts w:cs="Verdana" w:ascii="Verdana" w:hAnsi="Verdana"/>
          <w:sz w:val="20"/>
          <w:szCs w:val="20"/>
        </w:rPr>
        <w:t>In questa situazione, fra gli ultimi, c’era un diffuso malcontento, ma essi sopportarono dignitosamente senza creare disordini per lungo tempo.</w:t>
      </w:r>
    </w:p>
    <w:p>
      <w:pPr>
        <w:pStyle w:val="Normal"/>
        <w:rPr>
          <w:rFonts w:ascii="Verdana" w:hAnsi="Verdana" w:cs="Verdana"/>
          <w:sz w:val="20"/>
          <w:szCs w:val="20"/>
        </w:rPr>
      </w:pPr>
      <w:r>
        <w:rPr>
          <w:rFonts w:cs="Verdana" w:ascii="Verdana" w:hAnsi="Verdana"/>
          <w:sz w:val="20"/>
          <w:szCs w:val="20"/>
        </w:rPr>
        <w:t>Un improvviso uragano***** causò danni incalcolabili a tutto lo Stato, costringendo il Governatore a rivedere le assegnazioni di pane alle varie contee.</w:t>
      </w:r>
    </w:p>
    <w:p>
      <w:pPr>
        <w:pStyle w:val="Normal"/>
        <w:rPr>
          <w:rFonts w:ascii="Verdana" w:hAnsi="Verdana" w:cs="Verdana"/>
          <w:sz w:val="20"/>
          <w:szCs w:val="20"/>
        </w:rPr>
      </w:pPr>
      <w:r>
        <w:rPr>
          <w:rFonts w:cs="Verdana" w:ascii="Verdana" w:hAnsi="Verdana"/>
          <w:sz w:val="20"/>
          <w:szCs w:val="20"/>
        </w:rPr>
        <w:t>Alla piccola contea di SAFFORD gli venne ridotta la quantità settimanale di pane, da Kg.1000 a Kg. 950.</w:t>
      </w:r>
    </w:p>
    <w:p>
      <w:pPr>
        <w:pStyle w:val="Normal"/>
        <w:rPr>
          <w:rFonts w:ascii="Verdana" w:hAnsi="Verdana" w:cs="Verdana"/>
          <w:sz w:val="20"/>
          <w:szCs w:val="20"/>
        </w:rPr>
      </w:pPr>
      <w:r>
        <w:rPr>
          <w:rFonts w:cs="Verdana" w:ascii="Verdana" w:hAnsi="Verdana"/>
          <w:sz w:val="20"/>
          <w:szCs w:val="20"/>
        </w:rPr>
        <w:t>Lo sceriffo Carson,  preso atto della nuova situazione, convocò in assemblea tutti i cittadini, portandoli a conoscenza che sarebbe stato costretto a diminuire le razioni di pane. A insorgere immediatamente a questa notizia furono i prepotenti e i potenti, minacciando lo sceriffo Carson dicendogli: guai a te se ti permetti di toglierci un grammo di pane, quelle razioni  per noi sono diritti acquisiti.</w:t>
      </w:r>
    </w:p>
    <w:p>
      <w:pPr>
        <w:pStyle w:val="Normal"/>
        <w:rPr>
          <w:rFonts w:ascii="Verdana" w:hAnsi="Verdana" w:cs="Verdana"/>
          <w:sz w:val="20"/>
          <w:szCs w:val="20"/>
        </w:rPr>
      </w:pPr>
      <w:r>
        <w:rPr>
          <w:rFonts w:cs="Verdana" w:ascii="Verdana" w:hAnsi="Verdana"/>
          <w:sz w:val="20"/>
          <w:szCs w:val="20"/>
        </w:rPr>
        <w:t xml:space="preserve">Gli ultimi, vista l’arroganza dei prepotenti e dei potenti si spaventarono, pensando  che se non venivano ridotte le razioni a quelli che le avevano vergognosamente smisurate, lo sceriffo Carson sarebbe stato costretto a ridurle a chi come loro  soffriamo la fame e costretti ad elemosinare per sopravvivere. </w:t>
      </w:r>
    </w:p>
    <w:p>
      <w:pPr>
        <w:pStyle w:val="Normal"/>
        <w:rPr>
          <w:rFonts w:ascii="Verdana" w:hAnsi="Verdana" w:cs="Verdana"/>
          <w:sz w:val="20"/>
          <w:szCs w:val="20"/>
        </w:rPr>
      </w:pPr>
      <w:r>
        <w:rPr>
          <w:rFonts w:cs="Verdana" w:ascii="Verdana" w:hAnsi="Verdana"/>
          <w:sz w:val="20"/>
          <w:szCs w:val="20"/>
        </w:rPr>
        <w:t>A questo punto l’assemblea si trasformò in una sommossa tra i prepotenti e i disperati.</w:t>
      </w:r>
    </w:p>
    <w:p>
      <w:pPr>
        <w:pStyle w:val="Normal"/>
        <w:rPr>
          <w:rFonts w:ascii="Verdana" w:hAnsi="Verdana" w:cs="Verdana"/>
          <w:sz w:val="20"/>
          <w:szCs w:val="20"/>
        </w:rPr>
      </w:pPr>
      <w:r>
        <w:rPr>
          <w:rFonts w:cs="Verdana" w:ascii="Verdana" w:hAnsi="Verdana"/>
          <w:sz w:val="20"/>
          <w:szCs w:val="20"/>
        </w:rPr>
        <w:t>Lo sceriffo Carson, succube dei prepotenti e incapace di tenere l’ordine, al fine di calmare gli animi, promise ai partecipanti in subbuglio che le nuove razioni sarebbero state  comunicate la settimana successiva.</w:t>
      </w:r>
    </w:p>
    <w:p>
      <w:pPr>
        <w:pStyle w:val="Normal"/>
        <w:rPr>
          <w:rFonts w:ascii="Verdana" w:hAnsi="Verdana" w:cs="Verdana"/>
          <w:sz w:val="20"/>
          <w:szCs w:val="20"/>
        </w:rPr>
      </w:pPr>
      <w:r>
        <w:rPr>
          <w:rFonts w:cs="Verdana" w:ascii="Verdana" w:hAnsi="Verdana"/>
          <w:sz w:val="20"/>
          <w:szCs w:val="20"/>
        </w:rPr>
        <w:t>Il Governatore venne a sapere della sommossa, e per sedare la piccola contea, inviò il miglior Ranger di nome Willer in sostituzione dello sceriffo Carson.</w:t>
      </w:r>
    </w:p>
    <w:p>
      <w:pPr>
        <w:pStyle w:val="Normal"/>
        <w:rPr>
          <w:rFonts w:ascii="Verdana" w:hAnsi="Verdana" w:cs="Verdana"/>
          <w:sz w:val="20"/>
          <w:szCs w:val="20"/>
        </w:rPr>
      </w:pPr>
      <w:r>
        <w:rPr>
          <w:rFonts w:cs="Verdana" w:ascii="Verdana" w:hAnsi="Verdana"/>
          <w:sz w:val="20"/>
          <w:szCs w:val="20"/>
        </w:rPr>
        <w:t xml:space="preserve">Il ranger Willer, arrivato a SAFFORD, radunò in assemblea tutti gli abitanti e  chiese  loro spiegazioni della sommossa e di come venivano ripartite le razioni settimanali di pane. </w:t>
      </w:r>
    </w:p>
    <w:p>
      <w:pPr>
        <w:pStyle w:val="Normal"/>
        <w:rPr>
          <w:rFonts w:ascii="Verdana" w:hAnsi="Verdana" w:cs="Verdana"/>
          <w:sz w:val="20"/>
          <w:szCs w:val="20"/>
        </w:rPr>
      </w:pPr>
      <w:r>
        <w:rPr>
          <w:rFonts w:cs="Verdana" w:ascii="Verdana" w:hAnsi="Verdana"/>
          <w:sz w:val="20"/>
          <w:szCs w:val="20"/>
        </w:rPr>
        <w:t>Venuto a conoscenza del sistema, Willer rimase stupefatto e disse ai suoi nuovi concittadini: da oggi sarò io il vostro sceriffo; le razioni di pane, dopo aver esaminato la situazione, le quantificherò io. Non è possibile che un cittadino percepisca una razione di 5 Kg. di pane settimanale ed un’altro percepisca soltanto una razione di 400 gr. settimanale. E’ una vergogna! Non ci sono giustificazioni che tengano! Lasciatemi 24 ore di tempo; domani alla stessa ora ci ritroveremo qui e vi comunicherò la nuova ripartizione del pane.</w:t>
      </w:r>
    </w:p>
    <w:p>
      <w:pPr>
        <w:pStyle w:val="Normal"/>
        <w:rPr>
          <w:rFonts w:ascii="Verdana" w:hAnsi="Verdana" w:cs="Verdana"/>
          <w:sz w:val="20"/>
          <w:szCs w:val="20"/>
        </w:rPr>
      </w:pPr>
      <w:r>
        <w:rPr>
          <w:rFonts w:cs="Verdana" w:ascii="Verdana" w:hAnsi="Verdana"/>
          <w:sz w:val="20"/>
          <w:szCs w:val="20"/>
        </w:rPr>
        <w:t>Il giorno dopo, alla stessa ora i cittadini erano tutti presenti ed ansiosi di sapere come sarebbe avvenuta la ripartizione.</w:t>
      </w:r>
    </w:p>
    <w:p>
      <w:pPr>
        <w:pStyle w:val="Normal"/>
        <w:rPr>
          <w:rFonts w:ascii="Verdana" w:hAnsi="Verdana" w:cs="Verdana"/>
          <w:sz w:val="20"/>
          <w:szCs w:val="20"/>
        </w:rPr>
      </w:pPr>
      <w:r>
        <w:rPr>
          <w:rFonts w:cs="Verdana" w:ascii="Verdana" w:hAnsi="Verdana"/>
          <w:sz w:val="20"/>
          <w:szCs w:val="20"/>
        </w:rPr>
        <w:t>Willer puntuale si presenta in assemblea con una grossa tabella dove venivano riportate le vecchie e le nuove razioni, e incomincia a spiegare: a sinistra vengono riportate le precedenti razioni, a destra le nuove razioni. Incominciamo dalla categoria A sino alla G che sono le seguent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cat. A  riguardante  20 cittadini   da kg. 5,000   a kg. 3,000    = kg.  60</w:t>
      </w:r>
    </w:p>
    <w:p>
      <w:pPr>
        <w:pStyle w:val="Normal"/>
        <w:rPr>
          <w:rFonts w:ascii="Verdana" w:hAnsi="Verdana" w:cs="Verdana"/>
          <w:sz w:val="20"/>
          <w:szCs w:val="20"/>
        </w:rPr>
      </w:pPr>
      <w:r>
        <w:rPr>
          <w:rFonts w:cs="Verdana" w:ascii="Verdana" w:hAnsi="Verdana"/>
          <w:sz w:val="20"/>
          <w:szCs w:val="20"/>
        </w:rPr>
        <w:t>la cat. B         “           40       “         da kg. 3,000   a kg. 2,250    =  “    90</w:t>
      </w:r>
    </w:p>
    <w:p>
      <w:pPr>
        <w:pStyle w:val="Normal"/>
        <w:rPr>
          <w:rFonts w:ascii="Verdana" w:hAnsi="Verdana" w:cs="Verdana"/>
          <w:sz w:val="20"/>
          <w:szCs w:val="20"/>
        </w:rPr>
      </w:pPr>
      <w:r>
        <w:rPr>
          <w:rFonts w:cs="Verdana" w:ascii="Verdana" w:hAnsi="Verdana"/>
          <w:sz w:val="20"/>
          <w:szCs w:val="20"/>
        </w:rPr>
        <w:t>la cat. C         “           80       “         da kg. 2,000   a kg. 1,500    =  “  120</w:t>
      </w:r>
    </w:p>
    <w:p>
      <w:pPr>
        <w:pStyle w:val="Normal"/>
        <w:rPr>
          <w:rFonts w:ascii="Verdana" w:hAnsi="Verdana" w:cs="Verdana"/>
          <w:sz w:val="20"/>
          <w:szCs w:val="20"/>
        </w:rPr>
      </w:pPr>
      <w:r>
        <w:rPr>
          <w:rFonts w:cs="Verdana" w:ascii="Verdana" w:hAnsi="Verdana"/>
          <w:sz w:val="20"/>
          <w:szCs w:val="20"/>
        </w:rPr>
        <w:t>la cat. D         “         160       “         da kg. 1,000   a kg. 1,000    =  “  160 invariate</w:t>
      </w:r>
    </w:p>
    <w:p>
      <w:pPr>
        <w:pStyle w:val="Normal"/>
        <w:rPr>
          <w:rFonts w:ascii="Verdana" w:hAnsi="Verdana" w:cs="Verdana"/>
          <w:sz w:val="20"/>
          <w:szCs w:val="20"/>
        </w:rPr>
      </w:pPr>
      <w:r>
        <w:rPr>
          <w:rFonts w:cs="Verdana" w:ascii="Verdana" w:hAnsi="Verdana"/>
          <w:sz w:val="20"/>
          <w:szCs w:val="20"/>
        </w:rPr>
        <w:t>la cat. E         “         300       “         da kg.  0,800  a kg.  0,800   =  “  240  invariate</w:t>
      </w:r>
    </w:p>
    <w:p>
      <w:pPr>
        <w:pStyle w:val="Normal"/>
        <w:rPr>
          <w:rFonts w:ascii="Verdana" w:hAnsi="Verdana" w:cs="Verdana"/>
          <w:sz w:val="20"/>
          <w:szCs w:val="20"/>
        </w:rPr>
      </w:pPr>
      <w:r>
        <w:rPr>
          <w:rFonts w:cs="Verdana" w:ascii="Verdana" w:hAnsi="Verdana"/>
          <w:sz w:val="20"/>
          <w:szCs w:val="20"/>
        </w:rPr>
        <w:t>la cat. F + G  “         400       “         da kg.  0,700  a kg.  0,700   =  “  280</w:t>
      </w:r>
    </w:p>
    <w:p>
      <w:pPr>
        <w:pStyle w:val="Normal"/>
        <w:rPr>
          <w:rFonts w:ascii="Verdana" w:hAnsi="Verdana" w:cs="Verdana"/>
          <w:sz w:val="20"/>
          <w:szCs w:val="20"/>
        </w:rPr>
      </w:pPr>
      <w:r>
        <w:rPr>
          <w:rFonts w:cs="Verdana" w:ascii="Verdana" w:hAnsi="Verdana"/>
          <w:sz w:val="20"/>
          <w:szCs w:val="20"/>
        </w:rPr>
        <w:t xml:space="preserve">1.000 abitanti kg. 950  pan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me potete constatare, ho abolito  la categoria G, raggruppandola con la F, che  ritenevo disumana, portando la soglia minima da kg. 0,400 a kg. 0,700.</w:t>
      </w:r>
    </w:p>
    <w:p>
      <w:pPr>
        <w:pStyle w:val="Normal"/>
        <w:rPr>
          <w:rFonts w:ascii="Verdana" w:hAnsi="Verdana" w:cs="Verdana"/>
          <w:sz w:val="20"/>
          <w:szCs w:val="20"/>
        </w:rPr>
      </w:pPr>
      <w:r>
        <w:rPr>
          <w:rFonts w:cs="Verdana" w:ascii="Verdana" w:hAnsi="Verdana"/>
          <w:sz w:val="20"/>
          <w:szCs w:val="20"/>
        </w:rPr>
        <w:t>Gli abitanti, che ascoltavano in religioso silenzio, al termine della spiegazione dello sceriffo Willer, scandirono in coro Willer – Willer – Willer, seguito da un lungo applauso. Tutti tranne i prepotenti.</w:t>
      </w:r>
    </w:p>
    <w:p>
      <w:pPr>
        <w:pStyle w:val="Normal"/>
        <w:rPr>
          <w:rFonts w:ascii="Verdana" w:hAnsi="Verdana" w:cs="Verdana"/>
          <w:sz w:val="20"/>
          <w:szCs w:val="20"/>
        </w:rPr>
      </w:pPr>
      <w:r>
        <w:rPr>
          <w:rFonts w:cs="Verdana" w:ascii="Verdana" w:hAnsi="Verdana"/>
          <w:sz w:val="20"/>
          <w:szCs w:val="20"/>
        </w:rPr>
        <w:t>A tutti i partecipanti di buona volontà, compiacendosi con lo sceriffo Willer, venne alla memoria quel proverbio che dice: “ non tutti i mali vengono per nuocere” e in contea vissero felici e contenti (tranne i prepotent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genda :  * = il governo; ** = ricchezza nazionale; *** = poteri forti e sindacati; **** i cittadini indifesi; ***** = terrorismo – globalizzazione - prezzo del gregg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S. Fino a quando l’Italia dovrà aspettare il Ranger Will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5/10/04, MORONI TARCIS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LETTERA DI UN AMIC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aro Silvio, </w:t>
      </w:r>
    </w:p>
    <w:p>
      <w:pPr>
        <w:pStyle w:val="Normal"/>
        <w:rPr>
          <w:rFonts w:ascii="Verdana" w:hAnsi="Verdana" w:cs="Verdana"/>
          <w:sz w:val="20"/>
          <w:szCs w:val="20"/>
        </w:rPr>
      </w:pPr>
      <w:r>
        <w:rPr>
          <w:rFonts w:cs="Verdana" w:ascii="Verdana" w:hAnsi="Verdana"/>
          <w:sz w:val="20"/>
          <w:szCs w:val="20"/>
        </w:rPr>
        <w:t>mi permetto di scriverTi questa lettera per consigliarTi di non commettere gli stessi errori che commise Napoleone Bonaparte nel giugno del 1815.</w:t>
      </w:r>
    </w:p>
    <w:p>
      <w:pPr>
        <w:pStyle w:val="Normal"/>
        <w:rPr>
          <w:rFonts w:ascii="Verdana" w:hAnsi="Verdana" w:cs="Verdana"/>
          <w:sz w:val="20"/>
          <w:szCs w:val="20"/>
        </w:rPr>
      </w:pPr>
      <w:r>
        <w:rPr>
          <w:rFonts w:cs="Verdana" w:ascii="Verdana" w:hAnsi="Verdana"/>
          <w:sz w:val="20"/>
          <w:szCs w:val="20"/>
        </w:rPr>
        <w:t>Quando la settima coalizione (Russia, Austria, Prussia e Gran Bretagna) decise di distruggere l’impero napoleonico, Napoleone, troppo sicuro di se’, veterano di tante battaglie vinte diventando il più potente imperatore del mondo, sottovalutò la superiorità militare della coalizione stessa. Anziché cercare compromessi per evitare una guerra, Napoleone con il suo esercito sfidò la coalizione, subendo una umiliante sconfitta a Waterloo il 18 giugno 1815, che segnò la fine del suo impero.</w:t>
      </w:r>
    </w:p>
    <w:p>
      <w:pPr>
        <w:pStyle w:val="Normal"/>
        <w:rPr>
          <w:rFonts w:ascii="Verdana" w:hAnsi="Verdana" w:cs="Verdana"/>
          <w:sz w:val="20"/>
          <w:szCs w:val="20"/>
        </w:rPr>
      </w:pPr>
      <w:r>
        <w:rPr>
          <w:rFonts w:cs="Verdana" w:ascii="Verdana" w:hAnsi="Verdana"/>
          <w:sz w:val="20"/>
          <w:szCs w:val="20"/>
        </w:rPr>
        <w:t>Caro Silvio, Tu hai un esercito male armato, con pochi ufficiali all’altezza della situazione, hai dei sottoufficiali poco preparati ed indisciplinati, hai soldati privi di orgoglio di appartenenza e di addestramento. Con questo esercito, non Ti aspetta altro che sconfitte.</w:t>
      </w:r>
    </w:p>
    <w:p>
      <w:pPr>
        <w:pStyle w:val="Normal"/>
        <w:rPr>
          <w:rFonts w:ascii="Verdana" w:hAnsi="Verdana" w:cs="Verdana"/>
          <w:sz w:val="20"/>
          <w:szCs w:val="20"/>
        </w:rPr>
      </w:pPr>
      <w:r>
        <w:rPr>
          <w:rFonts w:cs="Verdana" w:ascii="Verdana" w:hAnsi="Verdana"/>
          <w:sz w:val="20"/>
          <w:szCs w:val="20"/>
        </w:rPr>
        <w:t>Caro Silvio, nonostante gli errori commessi dal Tuo Governo (errori che elencherò prossimamente), non meriti di essere sconfitto e umiliato da una sinistra superarmata di odio e di menzogne, in particolar modo per il prestigio che hai saputo dare all’Italia nel mondo e di aver saputo fermare il Fascismo Ross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r evitare questo non Ti resta altro, dopo aver varato la finanziaria 2005,che deve essere attenta alle classi più deboli e allo sviluppo, di presentarTi alle Camere rassegnando le dimissioni da Presidente del Consiglio con queste motivazioni:</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la situazione economica e politica italiana e mondiale, le condizioni del mio partito e della mia coalizione, la faziosità preconcetta di certi poteri, non mi permettono di realizzare quell’Italia che avevo e che ho in m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ro Silvio, se avrai il coraggio di questo gesto di umiltà e di responsabilità, non solo eviterai umilianti sconfitte, ma genererai simpatie e consensi che Ti apriranno una strada che Ti porterà ad una gloria  più immensa nel prossimo futur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ffezionatissim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arcisio Moron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S. So che questa lettera Silvio Berlusconi non la leggerà mai, ma a me serve per sapere se la storia mi darà torto o ragi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cona, 04/11/200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E’ AVVILEN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RZA ITALIA non può avere futuro perché tra i reggenti non c’è stima reciproca, non c’è rispetto reciproco, oltre ad non esserci “intelligenza politica”.</w:t>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t>Se non c’è stima reciproca, se non c’è rispetto reciproco, come possono attuare quel giuoco di squadra, indispensabile per vincere e poi governa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 non si svolgono i congressi per la paura di perderli, giustificando il fatto che ci sia fondato sospetto che qualcuno abbia comperato le tessere ( chi è senza peccato scagli la prima pietra ), come si può dire che FORZA ITALIA è un partito democratico e popola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 il tesseramento è invalidato per il motivo sopraccitato, la Direzione nazionale ha l’obbligo di restituire le quote delle tessere cosiddette “ comperate “ o n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a Berlusconiano DOC, se avessi avuto la debolezza di tesserarmi a FORZA ITALIA, a questo punto avrei restituito la mia tessera all’ufficio adesioni, chiedendo la restituzione della quot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arcisio Moron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cona, 15/11/200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GLI ERRORI DI “SILVIO MAGNO” ( SECONDO LA MIA OPINIONE )</w:t>
      </w:r>
    </w:p>
    <w:p>
      <w:pPr>
        <w:pStyle w:val="Normal"/>
        <w:rPr>
          <w:rFonts w:ascii="Verdana" w:hAnsi="Verdana" w:cs="Verdana"/>
          <w:sz w:val="20"/>
          <w:szCs w:val="20"/>
        </w:rPr>
      </w:pPr>
      <w:r>
        <w:rPr>
          <w:rFonts w:cs="Verdana" w:ascii="Verdana" w:hAnsi="Verdana"/>
          <w:sz w:val="20"/>
          <w:szCs w:val="20"/>
        </w:rPr>
        <w:t>1^ punta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lvio Berlusconi ha attuato la più brillante operazione politica che la memoria di uomo ricord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 quel successo planetario, Silvio erroneamente ha creduto che l’ Italia avesse raggiunto livelli di democraticità come le più avanzate democrazie del mondo ( vedi Gran Bretagna – Stati Uniti ecc. ). Errore madornale !  Ha creduto che fosse sufficiente creare un movimento politico “ snello e leggero “, da utilizzare alle scadenze elettorali. Bestiale ingenuità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lvio ha dimenticato, nella delirante ed entusiasmante vittoria, che in Italia c’è il più grande ed organizzato partito Comunista del mondo ( partito spezzettato ed associato, ma sempre Comunista ), che dal dopoguerra ha sempre lottato per impadronirsi dell’Ital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Questo partito è riuscito a diffondere e trasformare l’ area politica di Sinistra ad area religiosa di Sinistra: tutto ciò che è di Sinistra è cosa bella, buona e giusta; tutto ciò che non è di Sinistra è malvagità contro l’umanità.</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dio e le menzogne che la Sinistra diffonde  per tenere uniti i suoi fedeli, sono a fin di bene, servono  per tenere alta la guardia contro i mostri come  Berlusconi  –  Bush  –  Blair,  come fanno i genitori con i propri bambini per allontanarli dai pericol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 questa “ astuzia “ la Sinistra si è impossessata ( meritatamente per impegno costante e grazie a Forza Italia, partito asfittico ) di tutti i poteri “ forti e meno forti “, sia istituzionali che sindacal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e cosa avrebbe dovuto fare “ Silvio Magno “ dopo la vittoriosa attraversata del deserto ?  Lo scriverò nella  prossima punta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06/12/2004, Tarcisio Moron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GLI ERRORI DI “SILVIO MAGNO” ( SECONDO LA MIA OPINIONE )</w:t>
      </w:r>
    </w:p>
    <w:p>
      <w:pPr>
        <w:pStyle w:val="Normal"/>
        <w:rPr>
          <w:rFonts w:ascii="Verdana" w:hAnsi="Verdana" w:cs="Verdana"/>
          <w:sz w:val="20"/>
          <w:szCs w:val="20"/>
        </w:rPr>
      </w:pPr>
      <w:r>
        <w:rPr>
          <w:rFonts w:cs="Verdana" w:ascii="Verdana" w:hAnsi="Verdana"/>
          <w:sz w:val="20"/>
          <w:szCs w:val="20"/>
        </w:rPr>
        <w:t>2^ punta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Silvio Magno”, ottenuta la strepitosa vittoria alle elezioni politiche del 2001, appena impossessatosi dei poteri, avrebbe dovuto confezionare alcuni prodotti di straordinaria bontà e originalità, da immettere sul mercato politico italia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Questi prodotti, da ottenere con tagli agli sprechi e ai vergognosi privilegi, avrebbero dovuto essere cavalli di battaglia per favorire il reclutamento volontario a “Forza Italia”, degli uomini migliori della Società per il senso del dovere, della giustizia e dello Stato (un partito non è grande per la sua storia  ma per gli uomini che lo rappresentano).</w:t>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t>Quei prodotti sarebbero serviti soprattutto per dare sollievo e speranza agli ultimi e ai giovani e per favorire la crescita di una base del partito numerosa, orgogliosa e preparata, di supporto e di controllo agli eletti: unica garanzia per governare in questa Italia totalmente politicizzata. Una “base” con questi aggettivi (numerosa, orgogliosa e preparata), si potrà realizzare solo con vere battaglie di civiltà.</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Silvio Magno”, maestro “insuperabile” di Sport e di Impresa, avrebbe dovuto sapere che le battaglie si vincono con una squadra migliore, con veri campioni dentro e fuori il campo di gioc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vece “Silvio Magno”, non solo non ha prodotto “cavalli di battaglia”, ma ha concesso spazio a delle persone prive di quei requisiti indispensabili per dare forza e prestigio al partito da lui fondato, rendendo “Forza Italia” partito abulico, senza speranza di un futur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Queste persone, danneggiando l’immagine di “Forza Italia”, inconsapevolmente diventano portatori di acqua al mulino della Sinist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tri errori di “Silvio Magno” nella prossima punta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arcisio Moroni, 20/12/200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GLI ERRORI DI “SILVIO MAGNO” (SECONDO LA MIA OPINIONE)</w:t>
      </w:r>
    </w:p>
    <w:p>
      <w:pPr>
        <w:pStyle w:val="Normal"/>
        <w:rPr>
          <w:rFonts w:ascii="Verdana" w:hAnsi="Verdana" w:cs="Verdana"/>
          <w:sz w:val="20"/>
          <w:szCs w:val="20"/>
        </w:rPr>
      </w:pPr>
      <w:r>
        <w:rPr>
          <w:rFonts w:cs="Verdana" w:ascii="Verdana" w:hAnsi="Verdana"/>
          <w:sz w:val="20"/>
          <w:szCs w:val="20"/>
        </w:rPr>
        <w:t>3^ punta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Silvio Magno” ha sbagliato a non parlare chiaro agli italiani della situazione economica disastrosa, causata da un debito pubblico spaventoso, ereditato dai governi precedenti, i quali hanno governato in modo irresponsabile, producendo enormi sprechi e concedendo tanti troppi privilegi vergognosi.</w:t>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t>Da quella situazione, si è aggiunto un fatto di una gravità incalcolabile, cioè gli attentati terroristici dell’11 settembre alle torri gemelle, sconvolgendo il mondo intero sia economico che politic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 queste due emergenze c’è da aggiungere l’emergenza “globalizzazione” che mette sempre più in difficoltà le nostre aziende. Il sudest  asiatico, la Cina in modo particolare, con unmiliardotrecentomilioni di abitanti, governata da un “ FASCISMO ROSSO “ dove non esiste l’articolo 18, dove gli imprenditori possono arricchirsi come vogliono senza rispettare i diritti umani, basta non disturbare il regime, sono  in grado di distruggere tante nostre piccole e medie industr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questa situazione, “Silvio Magno” avrebbe dovuto dire e di conseguenza agire, che i privilegi elargiti senza scrupoli in passato, dalla triplice alleanza “ POLITICI – SINDACATI – POTERI FORTI “ non erano più sostenibili, perciò si doveva sedere intorno ad un tavolo : governo – sindacati – Associazioni produttive ed associazioni dei consumatori, al fine di programmare una società che desse più sicurezza, più fiducia e  speranza . Perché solo combattendo gli sprechi e tagliando i privilegi si possono ridurre le tasse e di conseguenza diminuire i costi di produzione dei nostri prodott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Questo non è stato detto e non è stato fatto. Per questo “Silvio Magno” verrà  sconfitto ed umiliato da questa Sinistra seminatrice di odio e di menzogne. La Sinistra sa benissimo che seminando l’odio porterà risultati sicuri, perché l’odio non si cancella e dall’odio non si guarisce. Perciò il male che sta generando la Sinistra, non è tanto che gioca sempre al “ tanto peggio tanto meglio”, ma quello di diffondere un odio spietato verso il Presidente del Consiglio e tutti quelli che lo sostengo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salvezza di “Silvio Magno” è legata ad un miracolo. Esistono ancora i miracoli ?  Chi vivrà vedrà.</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tri errori di “Silvio Magno” nella prossima punta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0/01/2005, Tarcisio Moron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GLI ERRORI DI “SILVIO MAGNO” (SECONDO LA MIA OPINIONE)</w:t>
      </w:r>
    </w:p>
    <w:p>
      <w:pPr>
        <w:pStyle w:val="Normal"/>
        <w:rPr>
          <w:rFonts w:ascii="Verdana" w:hAnsi="Verdana" w:cs="Verdana"/>
          <w:sz w:val="20"/>
          <w:szCs w:val="20"/>
        </w:rPr>
      </w:pPr>
      <w:r>
        <w:rPr>
          <w:rFonts w:cs="Verdana" w:ascii="Verdana" w:hAnsi="Verdana"/>
          <w:sz w:val="20"/>
          <w:szCs w:val="20"/>
        </w:rPr>
        <w:t>4^ punta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emesso che tutte le guerre sono atroci, disumane, e perciò da evitare facendo tutto il possibile.</w:t>
      </w:r>
    </w:p>
    <w:p>
      <w:pPr>
        <w:pStyle w:val="Normal"/>
        <w:rPr>
          <w:rFonts w:ascii="Verdana" w:hAnsi="Verdana" w:cs="Verdana"/>
          <w:sz w:val="20"/>
          <w:szCs w:val="20"/>
        </w:rPr>
      </w:pPr>
      <w:r>
        <w:rPr>
          <w:rFonts w:cs="Verdana" w:ascii="Verdana" w:hAnsi="Verdana"/>
          <w:sz w:val="20"/>
          <w:szCs w:val="20"/>
        </w:rPr>
        <w:t>Premesso che il terrorismo è la forma di lotta più vigliacca, barbarica e incivile che ci sia, perciò da combattere con ogni mezzo.</w:t>
      </w:r>
    </w:p>
    <w:p>
      <w:pPr>
        <w:pStyle w:val="Normal"/>
        <w:rPr>
          <w:rFonts w:ascii="Verdana" w:hAnsi="Verdana" w:cs="Verdana"/>
          <w:sz w:val="20"/>
          <w:szCs w:val="20"/>
        </w:rPr>
      </w:pPr>
      <w:r>
        <w:rPr>
          <w:rFonts w:cs="Verdana" w:ascii="Verdana" w:hAnsi="Verdana"/>
          <w:sz w:val="20"/>
          <w:szCs w:val="20"/>
        </w:rPr>
        <w:t>Premesso che non esiste al mondo uno strumento infallibile che possa certificare quando è giusto o no intervenire militarmente in certe situazioni, perciò ogni giudizio non corrisponde a verità assoluta.</w:t>
      </w:r>
    </w:p>
    <w:p>
      <w:pPr>
        <w:pStyle w:val="Normal"/>
        <w:rPr>
          <w:rFonts w:ascii="Verdana" w:hAnsi="Verdana" w:cs="Verdana"/>
          <w:sz w:val="20"/>
          <w:szCs w:val="20"/>
        </w:rPr>
      </w:pPr>
      <w:r>
        <w:rPr>
          <w:rFonts w:cs="Verdana" w:ascii="Verdana" w:hAnsi="Verdana"/>
          <w:sz w:val="20"/>
          <w:szCs w:val="20"/>
        </w:rPr>
        <w:t>Detto questo, non è possibile dare un giudizio definitivo sull’intervento armato degli Anglo-Americani in Irak per la destituzione del regime sanguinario di Saddam Hussein. Sarà la storia a giudicare.</w:t>
      </w:r>
    </w:p>
    <w:p>
      <w:pPr>
        <w:pStyle w:val="Normal"/>
        <w:rPr>
          <w:rFonts w:ascii="Verdana" w:hAnsi="Verdana" w:cs="Verdana"/>
          <w:sz w:val="20"/>
          <w:szCs w:val="20"/>
        </w:rPr>
      </w:pPr>
      <w:r>
        <w:rPr>
          <w:rFonts w:cs="Verdana" w:ascii="Verdana" w:hAnsi="Verdana"/>
          <w:sz w:val="20"/>
          <w:szCs w:val="20"/>
        </w:rPr>
        <w:t>Ma una cosa è certa:  i promotori di quell’intervento hanno sottovalutato il fanatismo del fondamentalismo islamico,  la potenza e l’organizzazione del terrorismo.</w:t>
      </w:r>
    </w:p>
    <w:p>
      <w:pPr>
        <w:pStyle w:val="Normal"/>
        <w:rPr>
          <w:rFonts w:ascii="Verdana" w:hAnsi="Verdana" w:cs="Verdana"/>
          <w:sz w:val="20"/>
          <w:szCs w:val="20"/>
        </w:rPr>
      </w:pPr>
      <w:r>
        <w:rPr>
          <w:rFonts w:cs="Verdana" w:ascii="Verdana" w:hAnsi="Verdana"/>
          <w:sz w:val="20"/>
          <w:szCs w:val="20"/>
        </w:rPr>
        <w:t>Caduto il regime di Saddam, l’Italia guidata da “Silvio Magno”, amica leale degli Stati Uniti, ha inviato 3000 militari in Irak in missione di pace, che tuttora operano, per dare un contributo concreto alla ricostruzione del Paese e alla realizzazione di una vera democrazia.</w:t>
      </w:r>
    </w:p>
    <w:p>
      <w:pPr>
        <w:pStyle w:val="Normal"/>
        <w:rPr>
          <w:rFonts w:ascii="Verdana" w:hAnsi="Verdana" w:cs="Verdana"/>
          <w:sz w:val="20"/>
          <w:szCs w:val="20"/>
        </w:rPr>
      </w:pPr>
      <w:r>
        <w:rPr>
          <w:rFonts w:cs="Verdana" w:ascii="Verdana" w:hAnsi="Verdana"/>
          <w:sz w:val="20"/>
          <w:szCs w:val="20"/>
        </w:rPr>
        <w:t>La domanda che tutti gli uomini ragionevoli si pongono è questa: l’Italia ha fatto bene o ha fatto male ad inviare militari anche se è una autentica missione di pace ?</w:t>
      </w:r>
    </w:p>
    <w:p>
      <w:pPr>
        <w:pStyle w:val="Normal"/>
        <w:rPr>
          <w:rFonts w:ascii="Verdana" w:hAnsi="Verdana" w:cs="Verdana"/>
          <w:sz w:val="20"/>
          <w:szCs w:val="20"/>
        </w:rPr>
      </w:pPr>
      <w:r>
        <w:rPr>
          <w:rFonts w:cs="Verdana" w:ascii="Verdana" w:hAnsi="Verdana"/>
          <w:sz w:val="20"/>
          <w:szCs w:val="20"/>
        </w:rPr>
        <w:t>A mio avviso “Silvio Magno” e il suo Governo hanno fatto bene dal lato umanitario ma hanno sbagliato dal lato politico. E mi spiego: quando si era capito che la tragedia di quel Paese non era di facile soluzione e non si intravedeva la fine, il governo Italiano avrebbe dovuto fare appello alla tanto acclamata Unione Europea e a tutti i Paesi democratici di partecipare compatti alla ricostruzione dell’Irak, in quanto è interesse e dovere di tutti.</w:t>
      </w:r>
    </w:p>
    <w:p>
      <w:pPr>
        <w:pStyle w:val="Normal"/>
        <w:rPr>
          <w:rFonts w:ascii="Verdana" w:hAnsi="Verdana" w:cs="Verdana"/>
          <w:sz w:val="20"/>
          <w:szCs w:val="20"/>
        </w:rPr>
      </w:pPr>
      <w:r>
        <w:rPr>
          <w:rFonts w:cs="Verdana" w:ascii="Verdana" w:hAnsi="Verdana"/>
          <w:sz w:val="20"/>
          <w:szCs w:val="20"/>
        </w:rPr>
        <w:t>Qualora questo appello non fosse stato recepito, il governo Italiano avrebbe avuto il diritto-dovere di ritirare tutte le sue forze in missione di pace per tre motivi:</w:t>
      </w:r>
    </w:p>
    <w:p>
      <w:pPr>
        <w:pStyle w:val="Normal"/>
        <w:rPr>
          <w:rFonts w:ascii="Verdana" w:hAnsi="Verdana" w:cs="Verdana"/>
          <w:sz w:val="20"/>
          <w:szCs w:val="20"/>
        </w:rPr>
      </w:pPr>
      <w:r>
        <w:rPr>
          <w:rFonts w:cs="Verdana" w:ascii="Verdana" w:hAnsi="Verdana"/>
          <w:sz w:val="20"/>
          <w:szCs w:val="20"/>
        </w:rPr>
        <w:t>1° - perché non siamo disposti a fare gli eroi da soli, versando sangue dei nostri militari per il bene di tutti i paesi civili;</w:t>
      </w:r>
    </w:p>
    <w:p>
      <w:pPr>
        <w:pStyle w:val="Normal"/>
        <w:rPr>
          <w:rFonts w:ascii="Verdana" w:hAnsi="Verdana" w:cs="Verdana"/>
          <w:sz w:val="20"/>
          <w:szCs w:val="20"/>
        </w:rPr>
      </w:pPr>
      <w:r>
        <w:rPr>
          <w:rFonts w:cs="Verdana" w:ascii="Verdana" w:hAnsi="Verdana"/>
          <w:sz w:val="20"/>
          <w:szCs w:val="20"/>
        </w:rPr>
        <w:t>2° - perché non abbiamo risorse per affrontare quella tragica situazione;</w:t>
      </w:r>
    </w:p>
    <w:p>
      <w:pPr>
        <w:pStyle w:val="Normal"/>
        <w:rPr>
          <w:rFonts w:ascii="Verdana" w:hAnsi="Verdana" w:cs="Verdana"/>
          <w:sz w:val="20"/>
          <w:szCs w:val="20"/>
        </w:rPr>
      </w:pPr>
      <w:r>
        <w:rPr>
          <w:rFonts w:cs="Verdana" w:ascii="Verdana" w:hAnsi="Verdana"/>
          <w:sz w:val="20"/>
          <w:szCs w:val="20"/>
        </w:rPr>
        <w:t>3°- per non dare la possibilità ai seminatori di odio (sinistra italiana) di camuffarsi in paladini della pace.</w:t>
      </w:r>
    </w:p>
    <w:p>
      <w:pPr>
        <w:pStyle w:val="Normal"/>
        <w:rPr>
          <w:rFonts w:ascii="Verdana" w:hAnsi="Verdana" w:cs="Verdana"/>
          <w:sz w:val="20"/>
          <w:szCs w:val="20"/>
        </w:rPr>
      </w:pPr>
      <w:r>
        <w:rPr>
          <w:rFonts w:cs="Verdana" w:ascii="Verdana" w:hAnsi="Verdana"/>
          <w:sz w:val="20"/>
          <w:szCs w:val="20"/>
        </w:rPr>
        <w:t>Anche questo errore politico avrà un prezz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1.01.2005, Tarcisio Moron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GLI ERRORI DI “SILVIO MAGNO” (SECONDO LA MIA OPINIONE)</w:t>
      </w:r>
    </w:p>
    <w:p>
      <w:pPr>
        <w:pStyle w:val="Normal"/>
        <w:rPr>
          <w:rFonts w:ascii="Verdana" w:hAnsi="Verdana" w:cs="Verdana"/>
          <w:sz w:val="20"/>
          <w:szCs w:val="20"/>
        </w:rPr>
      </w:pPr>
      <w:r>
        <w:rPr>
          <w:rFonts w:cs="Verdana" w:ascii="Verdana" w:hAnsi="Verdana"/>
          <w:sz w:val="20"/>
          <w:szCs w:val="20"/>
        </w:rPr>
        <w:t>5^ punta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Silvio Magno” è sceso in campo politico per  sburocratizzare l’Italia, renderla più efficiente e snella, promettendo grandi opere pubbliche, meno tasse e più benessere per tutti, combattendo gli sprechi e i privileg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 “Silvio Magno” ha commesso lo stesso sbaglio che hanno commesso i suoi amici Bush e Blair in Irak sottovalutando il fondamentalismo islamico e il terrorismo interno ed esterno, cioè, non ha tenuto conto del fondamentalismo sinistroso italiano che ha in mano tutti gli apparati Statali e non, conquistati in più di 30 anni di lotte intelligent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n solo, “Silvio Magno” era convinto, visto che aveva vinto le elezioni con l’appoggio soprattutto delle forze produttive, che le stesse gli giurassero eterna fedeltà. Invece è successo che la crisi economica mondiale, il terrorismo, gli impegni in missione di pace nel mondo, l’introduzione dell’euro e una opposizione che gioca sempre al “tanto peggio tanto meglio”, tutto questo ha compromesso il suo programma, causando delusione di parte dei suoi sostenitor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i c’è stata la conversione da “Comunismo” a “Fascismo Rosso” e mi spiego: “Silvio Magno” era convinto che l’imprenditore stesse dalla sua parte e non a sinistra, invece l’imprenditore scaltro ed opportunista ha scelto di stare a sinistra, ha capito che sotto un “Fascismo Rosso” (made in Cina) può avere una vita molto più agevole, in quanto i rinnovi dei contratti con i dipendenti si ottengono senza scioperi più o meno selvaggi, e il tavolo delle trattative con i sindacati è sempre imbandito di “tarallucci e vino passito”. Le suddette trattative sono dei piacevoli incontri tra “compagn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 questa situazione “Silvio Magno” si potrà salvare solo se dal “cilindro magico” riuscirà a far uscire un progetto di società innovativo e futurista che è nella sua indole. Un modello si società che garantisca si libertà e diritto ma soprattutto che garantisca ai cittadini la dignità senza se e senza m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urtroppo questo non avverrà e la Sinistra regnerà</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arcisio Moroni, 10.02.200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GLI ERRORI DI “SILVIO MAGNO” (SECONDO LA MIA OPINIONE)</w:t>
      </w:r>
    </w:p>
    <w:p>
      <w:pPr>
        <w:pStyle w:val="Normal"/>
        <w:rPr>
          <w:rFonts w:ascii="Verdana" w:hAnsi="Verdana" w:cs="Verdana"/>
          <w:sz w:val="20"/>
          <w:szCs w:val="20"/>
        </w:rPr>
      </w:pPr>
      <w:r>
        <w:rPr>
          <w:rFonts w:cs="Verdana" w:ascii="Verdana" w:hAnsi="Verdana"/>
          <w:sz w:val="20"/>
          <w:szCs w:val="20"/>
        </w:rPr>
        <w:t>6^ punta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Silvio Magno”, dopo aver conquistato magicamente un vastissimo “terreno politico”, ha sbagliato non chiedere consigli ad un buon “coltivatore diretto” per come si possono ottenere buoni raccolt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saggezza contadina gli avrebbe suggerito che per ottenere buoni raccolti, prima cosa bisogna preparare bene il terreno da seminare, poi usare sementi selezionate, curare costantemente la crescita, se necessario anche con irrigazioni e fertilizzanti. Qualora nel campo coltivato crescano anche erbe nocive che danneggiano il raccolto, il coltivatore accorto sa che dovrà usare il diserba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vece “Silvio Magno” ha affidato la coltivazione del suo vastissimo “terreno politico” troppe persone che non hanno passione per la terra e tanto meno una cultura per la coltura, e per questa negligenza, i raccolti sono stati disastros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amo prossimi al raccolto delle elezioni Regionali del 3-4 aprile 2005. Non occorre essere “Periti Agrari” per stimare che il raccolto per la CDL e in modo particolare per “Forza Italia” sarà deludente o addirittura devasta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 perchè se la CDL dovesse perdere, soprattutto per colpa di “Forza Italia”, rispetto ad oggi, una Regione, il Governo non subirà nessun contraccolpo; se ne dovesse perdere due, la situazione per il Governo diventerebbe pesante; se ne dovesse perdere tre (che è molto probabile), la situazione diventerebbe devastante. A questo punto il Governo Berlusconi verrà messo alle corde e costretto probabilmente alla res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utto questo avverrà per non aver scelto “ veri coltivatori “ con tanta umiltà, senso di responsabilità e spirito di sacrific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r non sostenere questi “falsi coltivatori” e per dissentire da tutto ciò, non mi resta altro che disertare ancora una volta l’urna elettora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arcisio Moron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1.02.200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GLI ERRORI DI “SILVIO MAGNO” (SECONDO LA MIA OPINIONE)</w:t>
      </w:r>
    </w:p>
    <w:p>
      <w:pPr>
        <w:pStyle w:val="Normal"/>
        <w:rPr>
          <w:rFonts w:ascii="Verdana" w:hAnsi="Verdana" w:cs="Verdana"/>
          <w:sz w:val="20"/>
          <w:szCs w:val="20"/>
        </w:rPr>
      </w:pPr>
      <w:r>
        <w:rPr>
          <w:rFonts w:cs="Verdana" w:ascii="Verdana" w:hAnsi="Verdana"/>
          <w:sz w:val="20"/>
          <w:szCs w:val="20"/>
        </w:rPr>
        <w:t>7^ punta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ILVIO MAGNO “ non ha saputo arginare lo strapotere dalla Sinistra italiana che con le armi dell’odio e della menzogna cerca di confinare i nemici ( Silvio Magno e i suoi discepoli ) nella “ valle dei lebbros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ILVIO MAGNO “ anziché prendere delle iniziative eclatanti e coinvolgenti, ha fatto affidamento sui suoi fans, i quali sempre pronti ad acclamarlo e sostenerlo, ma incuranti dei mali della Società e della forza devastante della Sinist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ILVIO MAGNO “ avrebbe dovuto puntare sulla qualità dei prodotti, sull’efficienza e sull’immagine, cioè su dirigenti con idee, attributi e senso di responsabilità.</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ILVIO MAGNO “ avrebbe dovuto progettare ed attuare, per debito morale e per arginare la Sinistra, un modello di Società all’avanguardia per efficienza e moralità, un modello non solo ideale per l’Italia ma anche da esporta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Questo non è stato fatto e non si farà, e per questo la Sinistra italiana regnerà.</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arcisio Moron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1.03.20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Manifesto FAC SIMI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ITTADINI DI ANCO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RA DELLA SVOLTA !!!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FORZA ITALIA “ partito del buon governo e del rinnovamento, deciso a combattere gli sprechi e privilegi ingiustificati, impegnato a realizzare una Società più giusta e moderna, ha deciso di riorganizzare il partito in tutto il territorio nazionale, puntando su efficienza e immagine.</w:t>
      </w:r>
    </w:p>
    <w:p>
      <w:pPr>
        <w:pStyle w:val="Normal"/>
        <w:rPr>
          <w:rFonts w:ascii="Verdana" w:hAnsi="Verdana" w:cs="Verdana"/>
          <w:sz w:val="20"/>
          <w:szCs w:val="20"/>
        </w:rPr>
      </w:pPr>
      <w:r>
        <w:rPr>
          <w:rFonts w:cs="Verdana" w:ascii="Verdana" w:hAnsi="Verdana"/>
          <w:sz w:val="20"/>
          <w:szCs w:val="20"/>
        </w:rPr>
        <w:t>Pertanto, tutti coloro che vogliono dare sostegno a questo progetto, sono invitati a partecipare “con pari dignità” all’incontro cittadino che si terrà presso l’HOTEL SPORTING Torrette di Ancona il giorno sabato 16 aprile alle ore 16,00 con il seguente programm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raccolta nuove adesioni anno 2005;</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2° confronto di idee tra i partecipanti, presieduto dal Commissario Provincia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fissare la data per il congresso Cittadino straordinario per eleggere il Direttivo Comuna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fissare il periodo per il Congresso Provinciale straordinar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r coloro che vogliono aderire, ma impossibilitati a partecipare al suddetto incontro, possono rivolgersi al Coordinamento Provinciale – C.so Garibaldi,16 – Ancona – tel. 071 – 2075985, entro il 30 giugno 20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 precisa che, anche se tutti i cittadini sono invitati a partecipare, non sono graditi i “ facinorosi e i disfattisti “ in quanto per costruire una “ nuova Società “ occorre: umiltà, armonia e senso di responsabilità.</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Commissar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cona, 16-4-0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PARABOLA POLITIC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e vecchi amici “ TIZIO e CAIO “ s’incontrarono dopo tanto temp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IZIO: Ciao “Caio” come stai? Da tanto tempo che non ci vediam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IO: Grazie a Dio sto bene! E tu “Tizio” come sta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IZIO: Potrebbe andar meglio. Sono stato proprio ora a ritirare le analisi del sangue; ho scoperto di avere 300 di colesterolo. Sono molto preoccupato, vado subito dal medico per farmi dare una cura e una die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IO: Senti “Tizio” dà ascolto a me, non andare dal medico. Il medico ti riempie di medicine che fanno più male che bene. Ti do io una dieta per abbassare i valori del colesterolo che è la segu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pranzo: a giorni alternati, un bel piatto di bucatini all’amatriciana, con un bel piatto di lasagne. Di secondo: carne a volontà; a cena: sempre a giorni alternati, un bel piatto di porchetta, con una bella frittata con le salsicce. Il tutto annaffiato con un bel fiasco di vino rosso. Vedrai che nel giro di pochi mesi i valori del colesterolo ritorneranno a norm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IZIO: Se mi consigli questo “Caio” io ti credo, anche perché oltre ad essere un “amico”, tu hai studiato e hai fatto carrie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IO: Stai tranquillo “Tizio”, fidati di 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Tizio” tornato a casa, fece tesoro dei consigli dell’amico “Caio” e iniziò subito la “dieta”.</w:t>
      </w:r>
    </w:p>
    <w:p>
      <w:pPr>
        <w:pStyle w:val="Normal"/>
        <w:rPr>
          <w:rFonts w:ascii="Verdana" w:hAnsi="Verdana" w:cs="Verdana"/>
          <w:sz w:val="20"/>
          <w:szCs w:val="20"/>
        </w:rPr>
      </w:pPr>
      <w:r>
        <w:rPr>
          <w:rFonts w:cs="Verdana" w:ascii="Verdana" w:hAnsi="Verdana"/>
          <w:sz w:val="20"/>
          <w:szCs w:val="20"/>
        </w:rPr>
        <w:t>Dopo alcuni mesi, “Caio”, transitando lungo il paesello di “Tizio”, vide manifesti con il funereo annuncio: “ E’ MORTO TIZ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Caio” con stupore tra sé e sé si domandò: povero “Tizio” chissà di che male sarà mor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arcisio Moron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8.04.2005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MORONI TARCISIO - tel. 071 / 914439)</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editoriale,  2006-03-20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1:32:00Z</dcterms:created>
  <dc:creator>Lucadei</dc:creator>
  <dc:description/>
  <dc:language>en-US</dc:language>
  <cp:lastModifiedBy>Lucadei</cp:lastModifiedBy>
  <dcterms:modified xsi:type="dcterms:W3CDTF">2006-03-20T18:08:00Z</dcterms:modified>
  <cp:revision>19</cp:revision>
  <dc:subject/>
  <dc:title>Riflessioni del Politico Solitario</dc:title>
</cp:coreProperties>
</file>