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ONDAZIONE GRIMANI BUTTARI OSIM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NCORSO PER 4 POSTI DI OPERATORE SOCIO ASSISTENZIAL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I: SCUOLA MEDIA + TITOLO SPECIFICO OSA OSS ADES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MONTESILVANO (P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2 POSTI DI ASSISTENTE SOCIALE. REQUISITI: TITOLO DI STUDIO SPECIF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09.2008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</w:rPr>
          <w:t>www.comune.montesilvano.p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ELL’AQUIL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8 POSTI P.T. DI ISTRUTTORE DI VIGILANZA. REQUISITI: DIPLOMA DI SCUOLA MEDIA SUPERIORE + PATENTE CAT. “B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10.2008</w:t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b/>
          </w:rPr>
          <w:t>www.comune.laquil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ILOTTRAN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P.T. (30 ORE) DI ISTRUTTORE BIBLIOTECARIO. TITOLO DI STUDIO: LAUREA IN STORIA E CONSERVAZIONE DEI BENI CULTURALI AD INDIRIZZO LIBRARIO O IN CONSERVAZIONE DEI BENI CULTURALI AD INDIRIZZO ARCHIVISTICO-LIBRARIO O LAUREA CLASSE L13 O LAUREA SPECIALISTICA CLASSE LS5 O DIPLOMA UNIVERSITARIO DI OPERATORE DEI BENI CULTURALI AD INDIRIZZO ARCHIVISTICO O LIBRAR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10.2008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b/>
          </w:rPr>
          <w:t>http://www.comune.filottrano.an.it/Siti/filottrano/download/bando_concorso__bibliotecario_08.doc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ERM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DIRETTIVO AREA INFORMATICA. TITOLO DI STUDIO: LAUREA IN INGEGNERIA INFORMATICA O INGEGNERIA GESTIONALE O INGEGNERIA ELETTRONICA O INGEGNERIA DELLE TELECOMUNICAZIONI O INFORMATICA O FISICA (INDIRIZZO INFORMATICO) O MATEMATICA (INDIRIZZO INFORMATICO) O EQUIPOLLENT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10.2008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fer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NTECOSAR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SOCIALE. REQUISITI: LAUREA IN SERVIZIO SOCIALE O DIPLOMA UNIVERSITARIO IN SERVIZIO SOCIALE O TITOLO ANTECEDENTE + ABILITAZIONE ALLA PROFESS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8">
        <w:r>
          <w:rPr>
            <w:rStyle w:val="InternetLink"/>
            <w:rFonts w:cs="Verdana" w:ascii="Verdana" w:hAnsi="Verdana"/>
            <w:b/>
          </w:rPr>
          <w:t>www.comune.montecosaro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GROTTAMMARE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ISTRUTTORE DIRETTIVO TECNICO P.T. 18 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OLLABORATORE AMMINISTRATIVO CONTABILE P.T. 18 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OLLABORATORE AMMINISTRATIVO P.T. 18 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GENTE POLIZIA MUNICIPALE DURATA 12 MES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 UNICO PER TUTTI I CONCORSI: ETA’ COMPRESA TRA 18 E 32 AN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09.2008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http://www.comune.grottammare.ap.it/modules.php?name=News&amp;file=article&amp;sid=93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UNIONE DEI COMUNI DELLA VALLATA DEL TRONT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ASTEL DI LAMA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AMMINISTRATIVO P.T. TITOLO DI STUDIO: DIPLOMA DI SCUOLA MEDIA SUPERIORE DI DURATA QUINQUENN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8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http://www.unionecomunitronto.it/documenti/varie/2008_unione_bando_istruttore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RTA ABRUZZO - PESC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ASSISTENTE TECNICO-PROGRAMMATORE. TITOLO DI STUDIO: DIPLOMA DI PERITO INFORMATICO O ALTRO DIPLOMA EQUIPOLLENTE CON SPECIALIZZAZIONE IN INFORMATICA O ALTRO DIPLOMA DI SCUOLA SUPERIORE + CORSO DI FORMAZIONE IN INFORMAT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artaabruzz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DDETTO AI SERVIZI SPECIALI SUPERIORE. REQUISITI: DIPLOMA DI SCUOLA MEDIA SUPERIORE + PATENTE CAT. “C” + ESPERIENZA ALMENO BIENNALE DI MANUTENTORE MECCA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2.10.2008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Verdana" w:ascii="Verdana" w:hAnsi="Verdana"/>
            <w:b/>
          </w:rPr>
          <w:t>http://wwwold.izs.it/incarichi/concorsi/servizi_speciali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- 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/>
        <w:t xml:space="preserve">-Agenzia di comunicazione specializzata in Visual Merchandising per le </w:t>
        <w:br/>
        <w:t xml:space="preserve">farmacie con sede a Porto d'Ascoli (AP) ricerca stagista per eventuale </w:t>
        <w:br/>
        <w:t xml:space="preserve">inserimento lavorativo. Requisiti: Laurea, ottima cultura, ottima </w:t>
        <w:br/>
        <w:t xml:space="preserve">conoscenza del pacchetto Office (specie Access), predisposizione al </w:t>
        <w:br/>
        <w:t xml:space="preserve">lavoro di gruppo. Durata minima dello stage: mesi sei per otto ore </w:t>
        <w:br/>
        <w:t xml:space="preserve">lavorative giornaliere. Inviare le proprie candidature al fax </w:t>
        <w:br/>
        <w:t>0735/652787 o per posta elettronica all'indirizzo r.angelucci@promofarm.it</w:t>
        <w:br/>
        <w:t>-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La Boutique Romandini per inaugurazione nuovo punto vendita al centro di San Benedetto del Tronto ricerca MODELLI, anche non professionisti, per sfilata e ragazzi immagin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esto annuncio è rivolto esclusivamente a persone con requisiti idonei all' evento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Non si accettano proposte prive di foto con ritratto completo del soggetto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Inviare proposta tramite e-mail all' indirizzo </w:t>
      </w:r>
      <w:hyperlink r:id="rId17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</w:rPr>
          <w:t>info@romandini.it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5/09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montesilvano.pe.it/" TargetMode="External"/><Relationship Id="rId5" Type="http://schemas.openxmlformats.org/officeDocument/2006/relationships/hyperlink" Target="http://www.comune.laquila.it/" TargetMode="External"/><Relationship Id="rId6" Type="http://schemas.openxmlformats.org/officeDocument/2006/relationships/hyperlink" Target="http://www.comune.filottrano.an.it/Siti/filottrano/download/bando_concorso__bibliotecario_08.doc" TargetMode="External"/><Relationship Id="rId7" Type="http://schemas.openxmlformats.org/officeDocument/2006/relationships/hyperlink" Target="http://www.comune.fermo.it/" TargetMode="External"/><Relationship Id="rId8" Type="http://schemas.openxmlformats.org/officeDocument/2006/relationships/hyperlink" Target="http://www.comune.montecosaro.mc.it/" TargetMode="External"/><Relationship Id="rId9" Type="http://schemas.openxmlformats.org/officeDocument/2006/relationships/hyperlink" Target="http://www.comune.grottammare.ap.it/modules.php?name=News&amp;file=article&amp;sid=93" TargetMode="External"/><Relationship Id="rId10" Type="http://schemas.openxmlformats.org/officeDocument/2006/relationships/hyperlink" Target="http://www.unionecomunitronto.it/documenti/varie/2008_unione_bando_istruttore.pdf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.ascolipiceno.it/" TargetMode="External"/><Relationship Id="rId13" Type="http://schemas.openxmlformats.org/officeDocument/2006/relationships/hyperlink" Target="http://cultura.provincia.mc.it/cultura/concorsi/pio_sodalizio08.pdf" TargetMode="External"/><Relationship Id="rId14" Type="http://schemas.openxmlformats.org/officeDocument/2006/relationships/hyperlink" Target="http://www.artaabruzzo.it/" TargetMode="External"/><Relationship Id="rId15" Type="http://schemas.openxmlformats.org/officeDocument/2006/relationships/hyperlink" Target="http://wwwold.izs.it/incarichi/concorsi/servizi_speciali.pdf" TargetMode="External"/><Relationship Id="rId16" Type="http://schemas.openxmlformats.org/officeDocument/2006/relationships/hyperlink" Target="http://wwwold.izs.it/incarichi/coordinata_continuativa.pdf" TargetMode="External"/><Relationship Id="rId17" Type="http://schemas.openxmlformats.org/officeDocument/2006/relationships/hyperlink" Target="http://wmail-new.libero.it/cp/ps/Mail/ComposeMsg?d=libero.it&amp;u=pietrolucadei&amp;t=10869d117298d20d&amp;to=info@romandini.it" TargetMode="External"/><Relationship Id="rId18" Type="http://schemas.openxmlformats.org/officeDocument/2006/relationships/hyperlink" Target="http://www.comune.san-benedetto-del-tronto.ap.it/giovani/index.asp" TargetMode="External"/><Relationship Id="rId19" Type="http://schemas.openxmlformats.org/officeDocument/2006/relationships/hyperlink" Target="mailto:ig.sbt@topnet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lucadei</cp:lastModifiedBy>
  <cp:lastPrinted>2008-07-26T10:13:00Z</cp:lastPrinted>
  <dcterms:modified xsi:type="dcterms:W3CDTF">2008-09-30T15:50:00Z</dcterms:modified>
  <cp:revision>81</cp:revision>
  <dc:subject/>
  <dc:title>AL SERVIZIO INFORMAGIOVANI DI SAN BENEDETTO DEL TRONTO IN VIA ROMAGNA, 6 – TEL</dc:title>
</cp:coreProperties>
</file>