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  <w:t>ENTI PUBBLICI STAT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008000"/>
          <w:sz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9900"/>
        </w:rPr>
      </w:pPr>
      <w:r>
        <w:rPr>
          <w:rFonts w:cs="Arial" w:ascii="Verdana" w:hAnsi="Verdana"/>
          <w:b/>
          <w:bCs/>
          <w:color w:val="FF9900"/>
        </w:rPr>
        <w:t>AGENZIA DELLE ENTRAT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00"/>
        </w:rPr>
      </w:pPr>
      <w:r>
        <w:rPr>
          <w:rFonts w:cs="Arial" w:ascii="Verdana" w:hAnsi="Verdana"/>
          <w:b/>
          <w:bCs/>
          <w:color w:val="333300"/>
        </w:rPr>
        <w:t>N. 825 POSTI (N. 25 PER LE MARCHE) DI FUNZIONARIO. TITOLO DI STUDIO: LAUREA IN GIURISPRUDENZA O SCIENZE POLITICHE O ECONOMIA E COMMERCIO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00"/>
        </w:rPr>
      </w:pPr>
      <w:r>
        <w:rPr>
          <w:rFonts w:cs="Arial" w:ascii="Verdana" w:hAnsi="Verdana"/>
          <w:b/>
          <w:bCs/>
          <w:color w:val="333300"/>
        </w:rPr>
        <w:t>SCADENZA: 29.01.2009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agenziaentrate.it</w:t>
        </w:r>
      </w:hyperlink>
      <w:r>
        <w:rPr>
          <w:rFonts w:cs="Arial" w:ascii="Verdana" w:hAnsi="Verdana"/>
          <w:b/>
          <w:bCs/>
          <w:color w:val="333300"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ASUR MARCHE – ZONA TERRITORIALE 13 –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PROFESSIONISTI DA UTILIZZARE PER IL CONFERIMENTO DI INCARICHI LEGALI PER LA RAPPRESENTANZA E DIFESA DELL’ASUR 13 E DEI SUOI DIPENDENTI INNANZI ALL’AUTORITA’ GIUDIZIARI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9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CELLINO ATTANASI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VIGILE URBAN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1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.cellinoattanasio.te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EDASO (F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GEOMETRA - ISTRUTTORE TECNICO COMUNALE. TITOLO DI STUDIO: DIPLOMA DI GEOMETRA O PERITO EDI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2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ittadipedas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IVITANOVA MARCHE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LLABORATORE AMMINISTRATIVO P.T. 50%. TITOLO DI STUDIO: DIPLOMA DI SCUOLA MEDIA SUPERIORE O ATTESTATO TRIENNALE RILASCIATO DA ISTITUTI TECNICI O PROFESSIONAL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2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civitanova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RTORET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GENTE DI POLIZIA MUNICIPALE P.T. 50%. REQUISITI: DIPLOMA DI SCUOLA MEDIA SUPERIORE + PATENTE CAT. “A” + “B” E NON ESSERE STATO DICHIARATO OBIETTORE DI COSCIEN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tortor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22/01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asurzona13.marche.it/" TargetMode="External"/><Relationship Id="rId6" Type="http://schemas.openxmlformats.org/officeDocument/2006/relationships/hyperlink" Target="http://www.comune.cellinoattanasio.te.it/" TargetMode="External"/><Relationship Id="rId7" Type="http://schemas.openxmlformats.org/officeDocument/2006/relationships/hyperlink" Target="http://www.cittadipedaso.it/" TargetMode="External"/><Relationship Id="rId8" Type="http://schemas.openxmlformats.org/officeDocument/2006/relationships/hyperlink" Target="http://www.comune.civitanova.mc.it/" TargetMode="External"/><Relationship Id="rId9" Type="http://schemas.openxmlformats.org/officeDocument/2006/relationships/hyperlink" Target="http://www.comune.tortoreto.te.i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old.izs.it/incarichi/coordinata_continuativa.pdf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8-12-17T10:33:00Z</cp:lastPrinted>
  <dcterms:modified xsi:type="dcterms:W3CDTF">2009-01-22T09:38:00Z</dcterms:modified>
  <cp:revision>18</cp:revision>
  <dc:subject/>
  <dc:title>AL SERVIZIO INFORMAGIOVANI DI SAN BENEDETTO DEL TRONTO IN VIA ROMAGNA, 6 – TEL</dc:title>
</cp:coreProperties>
</file>