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2ptGiustificato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ncona, 21 aprile 2006</w:t>
      </w:r>
    </w:p>
    <w:p>
      <w:pPr>
        <w:pStyle w:val="Stile12ptGiustifica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ile12ptGiustifica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Fiorai, vivaisti e artigiani alla mostra floreale di Morro d’Alba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i/>
        </w:rPr>
        <w:t>Una mostra mercato di fiori e prodotto artigianali colorerà a festa la giornata di domenica 23 aprile nel centro storico di Morro d’Alba; concorsi per addobbi floreali e disegni su strada, giochi e animazioni accompagnati da stand gastronomici multietnici in funzione a colazione, pranzo e cena.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Unire la festa alla sensibilizzazione ai temi dell’ambiente e della natura, questo lo scopo di  Fratelli per sempre, associazione di Morro d’Alb ache ha organizzato la giornata  insieme al Centro Aggregativo Casa San Benedetto.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</w:rPr>
        <w:t xml:space="preserve">L’Associazione “Fratelli per Sempre” di Morro D’Alba insieme al “Centro Aggregativo Casa San Benedetto”, con la partecipazione del WWF Sezione Regionale Marche e dell’Università Politecnica delle Marche – Facoltà di Agraria ha organizzato per domenica 23 aprile intorno al Castello del centro storico della cittadina dalle 9 alle 22 una Mostra-mercato floreale. Giunti ormai alla terza edizione la mostra si è arricchita quest’anno di attività e animazioni. 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Nata come momento aggregativo e di festa, la mostra mercato dei fiori di Morro d’Alba unisce anche la volontà di sensibilizzare, quanti partecipano, ai temi dell’ambiente e della natura. 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In programma il Concorso “Il giardino nel Castello”  che premierà addobbi floreali nel Centro Storico e il Concorso “Strade a colori” dove si darà spazio a disegni a tema libero con la tecnica dei madonnari, per bambini e adulti. E poi una mostra di pittura, giochi e animazione insieme alla possibilità di apprezzare la Mostra-mercato di prodotti artigianali. Il tutto accompagnato da stand gastronomici multietnici in funzione a colazione, pranzo e cena.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Arial" w:ascii="Verdana" w:hAnsi="Verdana"/>
          <w:b/>
        </w:rPr>
        <w:t>Per ulteriori informazioni</w:t>
      </w:r>
      <w:r>
        <w:rPr>
          <w:rFonts w:cs="Arial" w:ascii="Verdana" w:hAnsi="Verdana"/>
        </w:rPr>
        <w:t>:</w:t>
      </w:r>
    </w:p>
    <w:p>
      <w:pPr>
        <w:pStyle w:val="Normal"/>
        <w:autoSpaceDE w:val="false"/>
        <w:rPr/>
      </w:pPr>
      <w:r>
        <w:rPr>
          <w:rFonts w:cs="Courier New" w:ascii="Verdana" w:hAnsi="Verdana"/>
        </w:rPr>
        <w:t>per informazioni e pre-iscrizione ai concorsi</w:t>
      </w:r>
    </w:p>
    <w:p>
      <w:pPr>
        <w:pStyle w:val="Normal"/>
        <w:autoSpaceDE w:val="false"/>
        <w:rPr/>
      </w:pPr>
      <w:r>
        <w:rPr>
          <w:rFonts w:cs="Courier New" w:ascii="Verdana" w:hAnsi="Verdana"/>
        </w:rPr>
        <w:t>Anna Guerri 338/6715231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 xml:space="preserve">_______________________________________ </w:t>
    </w:r>
  </w:p>
  <w:p>
    <w:pPr>
      <w:pStyle w:val="Foo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Centro di Servizio per il Volontariato – A.V.M.</w:t>
    </w:r>
  </w:p>
  <w:p>
    <w:pPr>
      <w:pStyle w:val="Normal"/>
      <w:autoSpaceDE w:val="false"/>
      <w:rPr>
        <w:rFonts w:ascii="Arial" w:hAnsi="Arial" w:cs="Arial"/>
      </w:rPr>
    </w:pPr>
    <w:r>
      <w:rPr>
        <w:rFonts w:cs="Arial" w:ascii="Arial" w:hAnsi="Arial"/>
      </w:rPr>
      <w:t xml:space="preserve">Chiara Principi </w:t>
    </w:r>
  </w:p>
  <w:p>
    <w:pPr>
      <w:pStyle w:val="Normal"/>
      <w:autoSpaceDE w:val="false"/>
      <w:rPr>
        <w:rFonts w:ascii="Arial" w:hAnsi="Arial" w:cs="Arial"/>
      </w:rPr>
    </w:pPr>
    <w:r>
      <w:rPr>
        <w:rFonts w:cs="Arial" w:ascii="Arial" w:hAnsi="Arial"/>
      </w:rPr>
      <w:t>via Trionfi 2 60127 Ancona</w:t>
    </w:r>
  </w:p>
  <w:p>
    <w:pPr>
      <w:pStyle w:val="Normal"/>
      <w:autoSpaceDE w:val="false"/>
      <w:rPr>
        <w:rFonts w:ascii="Arial" w:hAnsi="Arial" w:cs="Arial"/>
      </w:rPr>
    </w:pPr>
    <w:r>
      <w:rPr>
        <w:rFonts w:cs="Arial" w:ascii="Arial" w:hAnsi="Arial"/>
      </w:rPr>
      <w:t xml:space="preserve">tel 071-2814126 fax 071-2814134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ufficiostampa.an@csv.marche.i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632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>
        <w:b/>
        <w:bCs/>
      </w:rPr>
      <w:t>UFFICIO STAMP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utlineLvl w:val="2"/>
    </w:pPr>
    <w:rPr>
      <w:rFonts w:ascii="Albertus Medium;Arial" w:hAnsi="Albertus Medium;Arial" w:cs="Albertus Medium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inogrigio">
    <w:name w:val="testinogrigio"/>
    <w:basedOn w:val="Caratterepredefinitoparagrafo"/>
    <w:qFormat/>
    <w:rPr>
      <w:rFonts w:ascii="Verdana" w:hAnsi="Verdana" w:cs="Verdana"/>
      <w:b w:val="false"/>
      <w:bCs w:val="false"/>
      <w:i w:val="false"/>
      <w:iCs w:val="false"/>
      <w:color w:val="444444"/>
      <w:sz w:val="18"/>
      <w:szCs w:val="18"/>
      <w:shd w:fill="auto" w:val="clear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lbertus Medium;Arial" w:hAnsi="Albertus Medium;Arial" w:cs="Albertus Medium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Stile12ptGiustificato">
    <w:name w:val="Stile 12 pt Giustificato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4:10:00Z</dcterms:created>
  <dc:creator>Monia</dc:creator>
  <dc:description/>
  <dc:language>en-US</dc:language>
  <cp:lastModifiedBy>Lucadei</cp:lastModifiedBy>
  <cp:lastPrinted>2001-06-15T17:28:00Z</cp:lastPrinted>
  <dcterms:modified xsi:type="dcterms:W3CDTF">2006-04-21T14:10:00Z</dcterms:modified>
  <cp:revision>2</cp:revision>
  <dc:subject/>
  <dc:title> </dc:title>
</cp:coreProperties>
</file>