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21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DEL 6 DICEMBRE 2006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LndNormale1"/>
        <w:tabs>
          <w:tab w:val="clear" w:pos="708"/>
          <w:tab w:val="left" w:pos="375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TAGIONE SPORTIVA 2006/2007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ATTIVITA’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DOMANDA AMMISSIONE ATTIVITA’ DI BASE PRIMAVERILE</w:t>
      </w:r>
    </w:p>
    <w:p>
      <w:pPr>
        <w:pStyle w:val="Normal"/>
        <w:rPr/>
      </w:pPr>
      <w:r>
        <w:rPr/>
        <w:t>Si allega al presente C.U. la domanda di ammissione per la partecipazione all’attività di base primavera 2007.</w:t>
      </w:r>
    </w:p>
    <w:p>
      <w:pPr>
        <w:pStyle w:val="Normal"/>
        <w:rPr/>
      </w:pPr>
      <w:r>
        <w:rPr/>
        <w:t xml:space="preserve">La domanda, debitamente compilata in ogni sua parte, dovrà essere riconsegnata a questo C.L. – Via Sicilia, 30 – 63039 San Benedetto del Tronto – fax 0735/781132 – E-Mail </w:t>
      </w:r>
      <w:hyperlink r:id="rId7">
        <w:r>
          <w:rPr>
            <w:rStyle w:val="InternetLink"/>
          </w:rPr>
          <w:t>figcsbt@virgilio.it</w:t>
        </w:r>
      </w:hyperlink>
      <w:r>
        <w:rPr/>
        <w:t xml:space="preserve"> – entro e non oltre </w:t>
      </w:r>
      <w:r>
        <w:rPr>
          <w:b/>
          <w:highlight w:val="yellow"/>
          <w:u w:val="single"/>
        </w:rPr>
        <w:t>SABATO 13 GENNAIO 2007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DOMANDA AMMISSIONE ATTIVITA’ INDOOR</w:t>
      </w:r>
    </w:p>
    <w:p>
      <w:pPr>
        <w:pStyle w:val="Normal"/>
        <w:rPr/>
      </w:pPr>
      <w:r>
        <w:rPr/>
        <w:t>Si allega al presente C.U. la domanda di ammissione per la partecipazione all’attività indoor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La domanda, debitamente compilata in ogni sua parte, dovrà essere riconsegnata a questo C.L. – Via Sicilia, 30 – 63039 San Benedetto del Tronto – fax 0735/781132 – E-Mail </w:t>
      </w:r>
      <w:hyperlink r:id="rId8">
        <w:r>
          <w:rPr>
            <w:rStyle w:val="InternetLink"/>
          </w:rPr>
          <w:t>figcsbt@virgilio.it</w:t>
        </w:r>
      </w:hyperlink>
      <w:r>
        <w:rPr/>
        <w:t xml:space="preserve"> – entro e non oltre </w:t>
      </w:r>
      <w:r>
        <w:rPr>
          <w:b/>
          <w:highlight w:val="yellow"/>
          <w:u w:val="single"/>
        </w:rPr>
        <w:t>SABATO 30 DICEMBRE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 INCONTRI INFORMATIVI</w:t>
      </w:r>
    </w:p>
    <w:p>
      <w:pPr>
        <w:pStyle w:val="A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Il giorno 13 Novembre 2006, presso la sala riunioni della sede della Croce Verde di Porto Sant’Elpidio, organizzato dalla S.S.C. PORTO S. ELPIDIO E dalla S.S.C. MARINA PICENA, si è svolto un incontro informativo rivolto ai genitori, tecnici e dirigenti delle due Società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21.124</w:t>
      </w:r>
    </w:p>
    <w:p>
      <w:pPr>
        <w:pStyle w:val="A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Dopo la presentazione dell’istruttore, sig. Aldo Acconcia, gli interventi dell’assessore allo sport del Comune di Porto S. Elpidio, dei responsabili tecnici delle due società, sig.ri Massimo Rossi e Angelo Castronaro, il Responsabile Tecnico Provinciale dell’Attività di Base, prof. Giuseppe Malaspina, ha relazionato sul tema: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  <w:u w:val="none"/>
        </w:rPr>
      </w:r>
    </w:p>
    <w:p>
      <w:pPr>
        <w:pStyle w:val="A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L’attività di base e i nuovi modelli di gara: modalità attuative</w:t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sz w:val="16"/>
          <w:szCs w:val="16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A conclusione dell’incontro si è sviluppato un interessante dibattito sulle tematiche affrontate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Hanno presenziato il presidente della S.S. Marina Picena, sig. Primo Catini e il Dirigente Responsabile del Porto S.Elpidio, sig. Lino Sabbatinelli.</w:t>
      </w:r>
    </w:p>
    <w:p>
      <w:pPr>
        <w:pStyle w:val="A"/>
        <w:tabs>
          <w:tab w:val="clear" w:pos="708"/>
          <w:tab w:val="left" w:pos="3315" w:leader="none"/>
        </w:tabs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ab/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Il giorno 21 Novembre 2006, presso la sede S.C. Spes Valdaso 1993, organizzato dalla medesima Società, si è svolto un incontro tecnico-informativo rivolto ai tecnici e dirigenti della Società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Dopo l’introduzione del Presidente, sig. Fabrizio Sanguigni, e del tecnico responsabile sig. Stefano Carassai, i Responsabili Tecnici Provinciale e Regionale dell’Attività di Base, Giuseppe Malaspina e Floriano Marziali, hanno relazionato sul tema: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L’attività di base e i nuovi modelli di gara:</w:t>
      </w:r>
    </w:p>
    <w:p>
      <w:pPr>
        <w:pStyle w:val="A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Quali opportunità per la formazione calcistica dei giovani calciatori?</w:t>
      </w:r>
    </w:p>
    <w:p>
      <w:pPr>
        <w:pStyle w:val="A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Quali i comportamenti delle società?</w:t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A seguire si è svolto un interessante e costruttivo dibattito che ha consentito di mettere in luce le difficoltà organizzative sinora incontrate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)   VERIFICHE TECNICHE</w:t>
      </w:r>
    </w:p>
    <w:p>
      <w:pPr>
        <w:pStyle w:val="A1"/>
        <w:ind w:left="0" w:hanging="0"/>
        <w:jc w:val="left"/>
        <w:rPr>
          <w:rFonts w:ascii="Times New Roman" w:hAnsi="Times New Roman" w:cs="Times New Roman"/>
          <w:b/>
          <w:b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mallCaps/>
          <w:sz w:val="24"/>
          <w:szCs w:val="24"/>
        </w:rPr>
      </w:r>
    </w:p>
    <w:p>
      <w:pPr>
        <w:pStyle w:val="A1"/>
        <w:ind w:left="0"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l Responsabile Tecnico dell’Attività di Base, Prof. Giuseppe Malaspina, ha effettuato le seguenti verifiche tecni</w:t>
      </w:r>
      <w:r>
        <w:rPr/>
        <w:t>che:</w:t>
      </w:r>
    </w:p>
    <w:tbl>
      <w:tblPr>
        <w:tblW w:w="9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2441"/>
        <w:gridCol w:w="1877"/>
        <w:gridCol w:w="2780"/>
      </w:tblGrid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Giorn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Società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Squadre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Località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Tecnici - Dirigent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26/10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Ragnola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Esordienti ‘9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orto d’Ascoli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Angelini Osvaldo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06/11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Borgo Rosselli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ulcini – Esordient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orto S.Giorgi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Testa - Properz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10/11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Mandolesi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Esordienti – 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orto S.Giorgi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Alunno – Grossi - Salvator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16/11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Tignum Montegiorgio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Esordient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Montegiorgi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Trosin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20/11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Archetti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Rapagnan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Gobb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27/11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Firmum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Ferm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Di Ruscio – Tidei – Smerilli - Antognozz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30/11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Sangiorgese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iccoli Amici -Esordient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orto S.Giorgio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Brutti – Picciotti – Rossi – Romualdi - Rosetti</w:t>
            </w:r>
          </w:p>
        </w:tc>
      </w:tr>
      <w:tr>
        <w:trPr>
          <w:trHeight w:val="279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4/12/200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Agraria Club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ulcini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Porto d’Ascoli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olosgs2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 w:eastAsia="it-IT"/>
              </w:rPr>
              <w:t>Santirocco</w:t>
            </w:r>
          </w:p>
        </w:tc>
      </w:tr>
    </w:tbl>
    <w:p>
      <w:pPr>
        <w:pStyle w:val="A1"/>
        <w:ind w:left="0" w:hanging="0"/>
        <w:jc w:val="left"/>
        <w:rPr>
          <w:rFonts w:ascii="Times New Roman" w:hAnsi="Times New Roman" w:cs="Times New Roman"/>
          <w:b/>
          <w:b/>
          <w:bCs w:val="false"/>
          <w:szCs w:val="22"/>
        </w:rPr>
      </w:pPr>
      <w:r>
        <w:rPr>
          <w:rFonts w:cs="Times New Roman" w:ascii="Times New Roman" w:hAnsi="Times New Roman"/>
          <w:b/>
          <w:bCs w:val="false"/>
          <w:szCs w:val="22"/>
        </w:rPr>
      </w:r>
    </w:p>
    <w:p>
      <w:pPr>
        <w:pStyle w:val="A1"/>
        <w:ind w:lef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VARIAZIONI CALENDARIO-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/>
      </w:pPr>
      <w:r>
        <w:rPr/>
        <w:t>- Oasi Santa Maria – Spes Valdaso di Domenica 10.12.06 si disputerà presso il Campo Sportivo “Santa Lucia” di San Benedetto del Tronto alle ore 11,00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21.1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RISULTATI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1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Marina Pic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1^ Giornata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 Gymnasium – Elpidiense Cascin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Torri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– Monturane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Monteprandone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- Grottamm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1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–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– Ragnol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Amand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A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C – 1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B – Sambenedett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Azzurra Ferm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Borgo Rossel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1.1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PROVVEDIMEN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ra Torrione – Vis Carassai Gymnasium di Domenica 26.11.06</w:t>
      </w:r>
    </w:p>
    <w:p>
      <w:pPr>
        <w:pStyle w:val="Normal"/>
        <w:rPr/>
      </w:pPr>
      <w:r>
        <w:rPr/>
        <w:t>Sciogliendo la riserva di cui al C.U. n° 20 del 30.11.06, in considerazione del fatto che la Società Vis Carassai Gymnasium ha comunicato tramite fax a questo Giudice Sportivo i nomi dei calciatori rei dei fatti ascritti con C.U. sopra menzionato, si decide:</w:t>
      </w:r>
    </w:p>
    <w:p>
      <w:pPr>
        <w:pStyle w:val="Normal"/>
        <w:numPr>
          <w:ilvl w:val="0"/>
          <w:numId w:val="2"/>
        </w:numPr>
        <w:rPr/>
      </w:pPr>
      <w:r>
        <w:rPr/>
        <w:t>di annullare la squalifica a tempo indeterminato al calciatore Lupi Andrea (Vis Carassai Gymnasium);</w:t>
      </w:r>
    </w:p>
    <w:p>
      <w:pPr>
        <w:pStyle w:val="Normal"/>
        <w:numPr>
          <w:ilvl w:val="0"/>
          <w:numId w:val="2"/>
        </w:numPr>
        <w:rPr/>
      </w:pPr>
      <w:r>
        <w:rPr/>
        <w:t>Grossetti Matteo (Vis Carassai Gymnasium) squalificato fino al 30.09.2007 per aver, al termine della gara, colpito l’arbitro alla schiena con un pugno;</w:t>
      </w:r>
    </w:p>
    <w:p>
      <w:pPr>
        <w:pStyle w:val="Normal"/>
        <w:numPr>
          <w:ilvl w:val="0"/>
          <w:numId w:val="2"/>
        </w:numPr>
        <w:rPr/>
      </w:pPr>
      <w:r>
        <w:rPr/>
        <w:t>Paoloni Elio (Vis Carassai Gymnasium) squalificato fino al 15.02.2007 per aver, al termine della gara, rivolto gravi frasi offensive di stampo razzista ad un giocatore avversar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RE DEL 03.12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Agostini Riccardo (Monturanese)</w:t>
        <w:tab/>
        <w:tab/>
        <w:t xml:space="preserve">Squalifica UNA GIORNATA DI GARA </w:t>
      </w:r>
    </w:p>
    <w:p>
      <w:pPr>
        <w:pStyle w:val="Normal"/>
        <w:rPr/>
      </w:pPr>
      <w:r>
        <w:rPr/>
        <w:tab/>
        <w:tab/>
        <w:tab/>
        <w:tab/>
        <w:tab/>
        <w:tab/>
        <w:t>per recidività in ammonizio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De Carolis Anthony (Elpidiense Cascinare) – Vergari Riccardo (Servigli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RE DEL 19.11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Liberatore Luca (Marina Picena)</w:t>
        <w:tab/>
        <w:tab/>
        <w:t>Squalifica UNA GIORNATA DI GARA (Scont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RE DEL 02.12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Giammaria Alessandro (Tignum)</w:t>
        <w:tab/>
        <w:tab/>
        <w:t>Squalifica DUE GIORNATE DI GARA</w:t>
      </w:r>
    </w:p>
    <w:p>
      <w:pPr>
        <w:pStyle w:val="Normal"/>
        <w:rPr/>
      </w:pPr>
      <w:r>
        <w:rPr/>
        <w:t>- Funari Alan (Centobuchi)</w:t>
        <w:tab/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Quintavalle Simone (Monturanese)</w:t>
        <w:tab/>
        <w:tab/>
        <w:t>Squalifica QUATTRO GIORNATE DI GARA perché, al termine della gara, colpiva con calci e pugni un giocatore avversario</w:t>
      </w:r>
    </w:p>
    <w:p>
      <w:pPr>
        <w:pStyle w:val="Normal"/>
        <w:rPr/>
      </w:pPr>
      <w:r>
        <w:rPr/>
        <w:t>- De Dominicis Luca (Porto d’Ascoli)</w:t>
        <w:tab/>
        <w:t>Squalifica QUATTRO GIORNATE DI GARA perché, al termine della gara, colpiva con calci e pugni un giocatore avver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21.12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5   ALLEG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Domanda di ammissione attività di base primaverile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Domanda di ammissione attività indo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1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  <w:szCs w:val="20"/>
      <w:lang w:val="en-US" w:eastAsia="en-US"/>
    </w:rPr>
  </w:style>
  <w:style w:type="paragraph" w:styleId="A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szCs w:val="20"/>
      <w:u w:val="single"/>
    </w:rPr>
  </w:style>
  <w:style w:type="paragraph" w:styleId="A1">
    <w:name w:val="a"/>
    <w:basedOn w:val="Normal"/>
    <w:qFormat/>
    <w:pPr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hyperlink" Target="mailto:figcsbt@virgilio.it" TargetMode="External"/><Relationship Id="rId8" Type="http://schemas.openxmlformats.org/officeDocument/2006/relationships/hyperlink" Target="mailto:figcsbt@virgilio.it" TargetMode="External"/><Relationship Id="rId9" Type="http://schemas.openxmlformats.org/officeDocument/2006/relationships/hyperlink" Target="../allegati/Domanda%20ammissione%20attivit%20primaverile.doc" TargetMode="External"/><Relationship Id="rId10" Type="http://schemas.openxmlformats.org/officeDocument/2006/relationships/hyperlink" Target="../allegati/Domanda%20ammissione%20attivit%20indoor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3:00Z</dcterms:created>
  <dc:creator> GAZULMI</dc:creator>
  <dc:description/>
  <cp:keywords/>
  <dc:language>en-US</dc:language>
  <cp:lastModifiedBy> </cp:lastModifiedBy>
  <dcterms:modified xsi:type="dcterms:W3CDTF">2006-12-07T07:21:00Z</dcterms:modified>
  <cp:revision>5</cp:revision>
  <dc:subject/>
  <dc:title/>
</cp:coreProperties>
</file>