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</w:rPr>
        <w:t>Fac-simile domanda di ammissione (in carta semplice)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4956" w:right="288" w:firstLine="6"/>
        <w:rPr>
          <w:rStyle w:val="StrongEmphasis"/>
          <w:rFonts w:ascii="Arial Narrow" w:hAnsi="Arial Narrow" w:cs="Arial Narrow"/>
          <w:sz w:val="20"/>
        </w:rPr>
      </w:pPr>
      <w:r>
        <w:rPr/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4956" w:right="289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 Dirigente del Settore Affari generali 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4956" w:right="289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 attività culturali e sportive 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4956" w:right="289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e di San Benedetto del Tronto (AP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(cognome e nome)__________________________________________________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mmesso al </w:t>
      </w:r>
      <w:r>
        <w:rPr>
          <w:rFonts w:cs="Arial" w:ascii="Arial Narrow" w:hAnsi="Arial Narrow"/>
        </w:rPr>
        <w:t xml:space="preserve">corso - concorso pubblico per la formazione di una graduatoria da cui attingere per eventuali assunzioni con rapporto di lavoro a tempo determinato (tempo parziale e/o tempo pieno) di </w:t>
      </w:r>
      <w:r>
        <w:rPr>
          <w:rFonts w:cs="Arial" w:ascii="Arial Narrow" w:hAnsi="Arial Narrow"/>
          <w:b/>
          <w:bCs/>
        </w:rPr>
        <w:t>Op</w:t>
      </w:r>
      <w:r>
        <w:rPr>
          <w:rFonts w:cs="Arial" w:ascii="Arial Narrow" w:hAnsi="Arial Narrow"/>
          <w:b/>
        </w:rPr>
        <w:t xml:space="preserve">eratori Mensa </w:t>
      </w:r>
      <w:r>
        <w:rPr>
          <w:rFonts w:cs="Arial" w:ascii="Arial Narrow" w:hAnsi="Arial Narrow"/>
          <w:bCs/>
        </w:rPr>
        <w:t>cat. A del CCNL del comparto Regioni – Autonomie Locali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0"/>
        </w:rPr>
        <w:t>Ai</w:t>
      </w:r>
      <w:r>
        <w:rPr>
          <w:rFonts w:cs="Arial" w:ascii="Arial Narrow" w:hAnsi="Arial Narrow"/>
          <w:spacing w:val="-2"/>
          <w:sz w:val="20"/>
        </w:rPr>
        <w:t xml:space="preserve"> sensi del </w:t>
      </w:r>
      <w:r>
        <w:rPr>
          <w:rFonts w:cs="Arial" w:ascii="Arial Narrow" w:hAnsi="Arial Narrow"/>
          <w:sz w:val="20"/>
        </w:rPr>
        <w:t>D.P.R. 28.12.2000, n. 445</w:t>
      </w:r>
      <w:r>
        <w:rPr>
          <w:rFonts w:cs="Arial Narrow" w:ascii="Arial Narrow" w:hAnsi="Arial Narrow"/>
          <w:sz w:val="20"/>
        </w:rPr>
        <w:t xml:space="preserve">, consapevole delle responsabilità penali in caso di false dichiarazioni,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anto segu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_________________________________________ Cognome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di nascita __________________________________________________________ data di nascita 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za </w:t>
        <w:tab/>
        <w:t>città _______________________________________ Via _______________________________ N° 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i titoli di studio e/o professionali richiesti per la partecipazione al concorso in oggetto e precisamente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cittadinanza ________________________________(di uno dei paesi appartenenti all'Unione Europe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nelle liste elettorali del Comune di 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e riportato condanne penali e di non avere procedimenti penali in corso (ovvero di aver riportato le seguenti condanne penali e di avere in corso i seguenti procedimenti penali: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opria posizione nei riguardi degli obblighi militari è la seguente:___________________________(solo per i candidati di sesso maschil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possedere i seguenti titoli preferenziali </w:t>
      </w:r>
      <w:r>
        <w:rPr>
          <w:rFonts w:cs="Arial" w:ascii="Arial Narrow" w:hAnsi="Arial Narrow"/>
        </w:rPr>
        <w:t>secondo la declaratoria prevista dalla legislazione in materia (art. 5, commi 4 e 5, del D.P.R. 487/94)</w:t>
      </w:r>
      <w:r>
        <w:rPr>
          <w:rFonts w:cs="Arial Narrow" w:ascii="Arial Narrow" w:hAnsi="Arial Narrow"/>
        </w:rPr>
        <w:t xml:space="preserve">: __________________________________________________________________________________________ 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dirizzo presso cui desidero ricevere ogni comunicazione è il seguente: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___________ Città ____________________________ via _____________________________ n.____ recapito telefonico 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(solo per i candidati portatori di handicap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, in quanto portatore di handicap, ha necessità per l’espletamento delle prove del seguente ausilio tecnico __________________________ e dei seguenti tempi aggiuntivi ______________________ come da certificato medico allegato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a presente allega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ricevuta di versamento della tassa di concors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pacing w:val="-2"/>
        </w:rPr>
        <w:t>documentazione comprovante il possesso dei titoli di studio e/o professionali richiesti per la partecipazione alla selezione (</w:t>
      </w:r>
      <w:r>
        <w:rPr>
          <w:rFonts w:cs="Arial" w:ascii="Arial Narrow" w:hAnsi="Arial Narrow"/>
        </w:rPr>
        <w:t>titolo di studio posseduto e/o attestato di qualifica e/o attesto del Centro per l’Impiego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i candidati portatori di handicap, idonea certificazione, in originale o copia autenticata, relativa all’handicap, rilasciata dalla struttura pubblica compet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</w:t>
        <w:tab/>
        <w:tab/>
        <w:tab/>
        <w:tab/>
        <w:t>Firma leggibile    ___________________________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.P.R. 9 maggio 1994, n. 487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lamento recante norme sull'accesso agli impieghi nelle pubbliche amministrazioni e le modalità di svolgimento de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orsi, dei concorsi unici e delle altre forme di assunzione nei pubblici impiegh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. 5. Categorie riservatarie e preferenz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issis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Le categorie di cittadini che nei pubblici concorsi hanno preferenza a parità di merito e a parità di titoli sono appress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cate. A parità di merito i titoli di preferenza son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gli insigniti di medaglia al valor militare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i mutilati ed invalidi di guerra ex combattenti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i mutilati ed invalidi per fatto di guerr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 mutilati ed invalidi per servizio nel settore pubblico e privato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gli orfani di guerr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gli orfani dei caduti per fatto di guerr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gli orfani dei caduti per servizio nel settore pubblico e privato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i feriti in combattimento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gli insigniti di croce di guerra o di altra attestazione speciale di merito di guerra, nonché i capi di famiglia numeros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 i figli dei mutilati e degli invalidi di guerra ex combattenti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 i figli dei mutilati e degli invalidi per fatto di guerr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 i figli dei mutilati e degli invalidi per servizio nel settore pubblico e privato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) i genitori vedovi non risposati, i coniugi non risposati e le sorelle ed i fratelli vedovi o non sposati dei caduti d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guerra </w:t>
      </w:r>
      <w:r>
        <w:rPr>
          <w:rFonts w:cs="Arial Narrow" w:ascii="Arial Narrow" w:hAnsi="Arial Narrow"/>
          <w:szCs w:val="13"/>
        </w:rPr>
        <w:t>(1)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) i genitori vedovi non risposati, i coniugi non risposati e le sorelle ed i fratelli vedovi o non sposati dei caduti p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atto di guerra </w:t>
      </w:r>
      <w:r>
        <w:rPr>
          <w:rFonts w:cs="Arial Narrow" w:ascii="Arial Narrow" w:hAnsi="Arial Narrow"/>
          <w:szCs w:val="13"/>
        </w:rPr>
        <w:t>(1)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) i genitori vedovi non risposati, i coniugi non risposati e le sorelle ed i fratelli vedovi o non sposati dei caduti p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servizio nel settore pubblico o privato</w:t>
      </w:r>
      <w:r>
        <w:rPr>
          <w:rFonts w:cs="Arial Narrow" w:ascii="Arial Narrow" w:hAnsi="Arial Narrow"/>
          <w:szCs w:val="13"/>
        </w:rPr>
        <w:t>(1)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) coloro che abbiano prestato servizio militare come combattenti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) coloro che abbiano prestato lodevole servizio a qualunque titolo, per non meno di un anno nell'amministrazione ch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indetto il concorso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) i coniugati e i non coniugati con riguardo al numero dei figli a carico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) gli invalidi ed i mutilati civili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0) militari volontari delle Forze armate congedati senza demerito al termine della ferma o rafferma </w:t>
      </w:r>
      <w:r>
        <w:rPr>
          <w:rFonts w:cs="Arial Narrow" w:ascii="Arial Narrow" w:hAnsi="Arial Narrow"/>
          <w:szCs w:val="13"/>
        </w:rPr>
        <w:t>(2)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A parità di merito e di titoli la preferenza è determinat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</w:rPr>
        <w:t>) dal numero dei figli a carico, indipendentemente dal fatto che il candidato sia coniugato o meno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b</w:t>
      </w:r>
      <w:r>
        <w:rPr>
          <w:rFonts w:cs="Arial Narrow" w:ascii="Arial Narrow" w:hAnsi="Arial Narrow"/>
        </w:rPr>
        <w:t>) dall'aver prestato lodevole servizio nelle amministrazioni pubbliche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c</w:t>
      </w:r>
      <w:r>
        <w:rPr>
          <w:rFonts w:cs="Arial Narrow" w:ascii="Arial Narrow" w:hAnsi="Arial Narrow"/>
        </w:rPr>
        <w:t>) dalla maggiore età</w:t>
      </w:r>
      <w:r>
        <w:rPr>
          <w:rFonts w:cs="Arial Narrow" w:ascii="Arial Narrow" w:hAnsi="Arial Narrow"/>
          <w:szCs w:val="13"/>
        </w:rPr>
        <w:t>(3)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6"/>
          <w:szCs w:val="13"/>
        </w:rPr>
        <w:t xml:space="preserve">(1) </w:t>
      </w:r>
      <w:r>
        <w:rPr>
          <w:rFonts w:cs="Arial Narrow" w:ascii="Arial Narrow" w:hAnsi="Arial Narrow"/>
          <w:sz w:val="16"/>
        </w:rPr>
        <w:t xml:space="preserve">Numero così sostituito dall'art. 5, </w:t>
      </w:r>
      <w:r>
        <w:rPr>
          <w:rFonts w:cs="Arial Narrow" w:ascii="Arial Narrow" w:hAnsi="Arial Narrow"/>
          <w:i/>
          <w:iCs/>
          <w:sz w:val="16"/>
        </w:rPr>
        <w:t xml:space="preserve">D.P.R. 30 ottobre 1996, n. 693 </w:t>
      </w:r>
      <w:r>
        <w:rPr>
          <w:rFonts w:cs="Arial Narrow" w:ascii="Arial Narrow" w:hAnsi="Arial Narrow"/>
          <w:sz w:val="16"/>
        </w:rPr>
        <w:t>(Gazz. Uff. 4 febbraio 1997, n. 28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6"/>
          <w:szCs w:val="13"/>
        </w:rPr>
        <w:t xml:space="preserve">(2) </w:t>
      </w:r>
      <w:r>
        <w:rPr>
          <w:rFonts w:cs="Arial Narrow" w:ascii="Arial Narrow" w:hAnsi="Arial Narrow"/>
          <w:sz w:val="16"/>
        </w:rPr>
        <w:t>Comma così corretto con avviso pubblicato nella Gazz. Uff. 30 giugno 1995, n. 151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6"/>
          <w:szCs w:val="13"/>
        </w:rPr>
        <w:t xml:space="preserve">(3) </w:t>
      </w:r>
      <w:r>
        <w:rPr>
          <w:rFonts w:cs="Arial Narrow" w:ascii="Arial Narrow" w:hAnsi="Arial Narrow"/>
          <w:sz w:val="16"/>
        </w:rPr>
        <w:t xml:space="preserve">L'art. 3, comma 7, </w:t>
      </w:r>
      <w:r>
        <w:rPr>
          <w:rFonts w:cs="Arial Narrow" w:ascii="Arial Narrow" w:hAnsi="Arial Narrow"/>
          <w:i/>
          <w:iCs/>
          <w:sz w:val="16"/>
        </w:rPr>
        <w:t>L. 15 maggio 1997, n. 127</w:t>
      </w:r>
      <w:r>
        <w:rPr>
          <w:rFonts w:cs="Arial Narrow" w:ascii="Arial Narrow" w:hAnsi="Arial Narrow"/>
          <w:sz w:val="16"/>
        </w:rPr>
        <w:t xml:space="preserve">, come modificato dall'art. 2, </w:t>
      </w:r>
      <w:r>
        <w:rPr>
          <w:rFonts w:cs="Arial Narrow" w:ascii="Arial Narrow" w:hAnsi="Arial Narrow"/>
          <w:i/>
          <w:iCs/>
          <w:sz w:val="16"/>
        </w:rPr>
        <w:t>L. 16 giugno 1998, n. 191</w:t>
      </w:r>
      <w:r>
        <w:rPr>
          <w:rFonts w:cs="Arial Narrow" w:ascii="Arial Narrow" w:hAnsi="Arial Narrow"/>
          <w:sz w:val="16"/>
        </w:rPr>
        <w:t>, ha disposto che,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 due o più candidati ottengono, a conclusione delle operazioni di valutazione dei titoli e delle prove di esame, pari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unteggio, sia preferito il candidato più giovane di età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27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43:00Z</dcterms:created>
  <dc:creator>uced</dc:creator>
  <dc:description/>
  <dc:language>en-US</dc:language>
  <cp:lastModifiedBy>marinellia</cp:lastModifiedBy>
  <cp:lastPrinted>2004-02-25T11:58:00Z</cp:lastPrinted>
  <dcterms:modified xsi:type="dcterms:W3CDTF">2004-08-17T08:52:00Z</dcterms:modified>
  <cp:revision>5</cp:revision>
  <dc:subject/>
  <dc:title>Fac-simile domanda di ammissione (in carta semplice)</dc:title>
</cp:coreProperties>
</file>