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tbl>
      <w:tblPr>
        <w:tblW w:w="102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021"/>
        <w:gridCol w:w="1426"/>
        <w:gridCol w:w="1777"/>
        <w:gridCol w:w="1483"/>
        <w:gridCol w:w="1535"/>
        <w:gridCol w:w="1277"/>
      </w:tblGrid>
      <w:tr>
        <w:trPr>
          <w:trHeight w:val="255" w:hRule="atLeast"/>
        </w:trPr>
        <w:tc>
          <w:tcPr>
            <w:tcW w:w="10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tuni mortali - Settore Costruzioni- Ripartizione geografica - Gennaio/Dicembre 2005 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i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a su totale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cui stranieri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b su totale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b su a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.AOST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52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.AOST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,24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,19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78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,03%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IN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52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INO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ADIG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7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ADIG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78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RIULI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57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RIULI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,71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,56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,95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,58%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,95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,33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,79%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62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78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MBRI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9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MBRI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78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,47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,89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,95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,33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,79%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BRUZZ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62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BRUZZO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LIS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5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LIS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GLIA 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,14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GLIA 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CAT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5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CAT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I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,33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I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I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,19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I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RDEGN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9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RDEGN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,85%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D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4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46%</w:t>
            </w:r>
          </w:p>
        </w:tc>
        <w:tc>
          <w:tcPr>
            <w:tcW w:w="17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89%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13%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78%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D ISOLE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41%</w:t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3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1"/>
        <w:ind w:left="180" w:right="27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4415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80" w:right="278" w:hanging="0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Heading1"/>
        <w:ind w:left="180" w:right="27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 </w:t>
      </w:r>
    </w:p>
    <w:tbl>
      <w:tblPr>
        <w:tblW w:w="956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723"/>
        <w:gridCol w:w="1398"/>
        <w:gridCol w:w="1388"/>
        <w:gridCol w:w="1723"/>
        <w:gridCol w:w="1301"/>
        <w:gridCol w:w="881"/>
      </w:tblGrid>
      <w:tr>
        <w:trPr>
          <w:trHeight w:val="26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tuni mortali - Classi di età -  2005</w:t>
            </w:r>
          </w:p>
        </w:tc>
        <w:tc>
          <w:tcPr>
            <w:tcW w:w="13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i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a su totale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25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%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35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8%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-45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78%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-55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4%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tre i 56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%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sconosciuta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generale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180" w:right="2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180" w:right="27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9300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80" w:right="278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ind w:left="180" w:right="278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ind w:left="180" w:right="278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ind w:left="180" w:right="278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ind w:left="180" w:right="2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60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128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tuni mortali - Cause - 2005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uta dall’alto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88 %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olto gru, carrello elevatore o ruspa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13 %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llo struttura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5 %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pito da materiali lavoro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278"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9 %</w:t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gorato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2 %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e cause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2 %</w:t>
            </w:r>
          </w:p>
        </w:tc>
      </w:tr>
    </w:tbl>
    <w:p>
      <w:pPr>
        <w:pStyle w:val="Heading1"/>
        <w:ind w:left="180" w:right="278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Heading2"/>
        <w:ind w:left="180" w:right="27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ind w:left="180" w:right="2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60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121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tuni mortali – Nazionalità – 200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ani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nieri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eWeb"/>
        <w:ind w:left="180" w:right="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6:50:00Z</dcterms:created>
  <dc:creator>PLucadei</dc:creator>
  <dc:description/>
  <cp:keywords/>
  <dc:language>en-US</dc:language>
  <cp:lastModifiedBy>PLucadei</cp:lastModifiedBy>
  <dcterms:modified xsi:type="dcterms:W3CDTF">2006-11-05T16:54:00Z</dcterms:modified>
  <cp:revision>1</cp:revision>
  <dc:subject/>
  <dc:title> </dc:title>
</cp:coreProperties>
</file>