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° Hip Hop Da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06-04-19 - Palasport di Monteprandone, 13 Maggio 2006 con la partecipazione della rivelazione anno 2006 ( già disco d'oro) MONDO MARCIO + Guest locali 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ultare il comunicato al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4:00Z</dcterms:created>
  <dc:creator>Lucadei</dc:creator>
  <dc:description/>
  <dc:language>en-US</dc:language>
  <cp:lastModifiedBy>Lucadei</cp:lastModifiedBy>
  <dcterms:modified xsi:type="dcterms:W3CDTF">2006-04-19T11:46:00Z</dcterms:modified>
  <cp:revision>1</cp:revision>
  <dc:subject/>
  <dc:title>1° Hip Hop Day</dc:title>
</cp:coreProperties>
</file>