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’eterno canto dell’uomo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’è una Terra ove sboccia un lamen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ve gli uomini persero il can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a Terra ove il sole si è spen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lle croci tre gocce di piant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ricordo ha la pelle di piogg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 svanisce al respiro del ven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lla Terra del frutto dispers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ta ancora la forza del cant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Sali, sali,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canto dell’uomo,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lava gli occhi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da cenere e fango,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brucia tutti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gli Inganni del Sonno,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ferma il Tempo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che è senza rimorso.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chi pianta una rosa di Maggi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chi compra dei vivi il Pudo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chi vende il Sangue dei Padr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chi è morto nel proprio candor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lla Terra non restano croc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han strappate le madri dal fang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nno sciolto una sudario d’argen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vvolgendo la Notte nel cant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Sali, sali,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canto dell’uomo,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lava gli occhi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da cenere e fango,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brucia tutti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gli Inganni del Sonno,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ferma il Tempo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che è senza rimorso.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8:19:00Z</dcterms:created>
  <dc:creator> </dc:creator>
  <dc:description/>
  <dc:language>en-US</dc:language>
  <cp:lastModifiedBy> </cp:lastModifiedBy>
  <dcterms:modified xsi:type="dcterms:W3CDTF">2006-04-24T18:19:00Z</dcterms:modified>
  <cp:revision>2</cp:revision>
  <dc:subject/>
  <dc:title>Le rose di Pantani</dc:title>
</cp:coreProperties>
</file>