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PRIMI IN SICUREZZA 2009 - SCUOLE PREMIAT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 quattro Istituti Scolastici sarà attribuita la Medaglia del Presidente del Repubblica; la presenza alla cerimonia del 29 maggio è vincolante ai fine della consegna di tale riconoscimento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 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705"/>
        <w:gridCol w:w="567"/>
        <w:gridCol w:w="1734"/>
      </w:tblGrid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RIMI IN SICUREZZA / VII EDIZIONE/PREMIATI 200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ocente referente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REMIO SPECIALE ANMIL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CUOLA SECONDARIA DI 1°GRADO IST.COMPRENSIVO "SANZIO"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ERCATINO CON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U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RANCESCO MAGI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REMIO SPECIALE PROVINCIA DI BERGAMO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CUOLA PRIMARIA "D. SAVIO"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ILLAREGG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RIAGNO MILENA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REMIO SPECIALE CONFINDUSTRIA BERGAMO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STITUTO COMPRENSIVO SCOLASTICO BATTAGLIA TERM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TTAGLIA TER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D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VANA BOTTINI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CUOLE DELL'INFANZI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- SCUOLA DELL'INFANZIA "G. RODARI" - ZOVON DI VO'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O'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D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RINNA DE SALVADORI - ANTONIA PANGALLO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 - SCUOLA MATERNA PARITARIA "CAVAGNIS"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OG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G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UOR NIVES BEONIO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 - SCUOLA INFANZIA DI TONENGO / ICS DI CALUSO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ONENGO - CALU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RIAGNO MILENA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 - SCUOLA DELL'INFANZIA "FILZI" / ISTITUTO COMPRENSIVO BATTAGLIA TERM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ALZIGN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D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VANA BOTTINI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 - SCUOLA SALESIANA PARITARIA ELEMENTARE E MATERNA "INFANZIA LIETA"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AGL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ATERINA FARRIS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CUOLE PRIMARI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- SCUOLA PRIMARIA "L. DA VINCI" / ISTITUTO COMPRENSIVO "CESARE ZONCA"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REVIO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G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 - SCUOLA PRIMARIA "COLLODI"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OVE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ILMA GHEDA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 - DIREZIONE DIDATTICA STATALE 70° CIRCOLO / PONTICELL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P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 - SCUOLA PRIMARIA / ISTITUTO COMPRENSIVO SCOLASTICO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ONTEFALCONE DI VAL FORT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 - SCUOLA PRIMARIA "PARINI"/ ISTITUTO COMPR. PARZIALE "DANTE ALIGHIERI"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ASSANO MAGNA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 - SCUOLA PRIMARIA "SELVA"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O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R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NA TOMASSI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CUOLE SECONDARIE 1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- SCUOLA MEDIA STATALE "SERINI"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DO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ABRIELLA POLI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 - SCUOLA MEDIA "PASTONCHI"/ ISTITUTO COMPRENSIVO ARM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RMA DI TAGG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UIGI AUTIERI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 - SCUOLA SECONDARIA DI PRIMO GRADO/ ISTITUTO COMPRENSIVO "R. VIVIANI"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AIV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IORGIO VERRONE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 - ISTITUTO COMPRENSIVO "N. STRAMPELLI" SEZ. ASSOCIATA DI FIUMINAT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UMINATA - CASTELRAIMO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UGLIONI VERA - FREZZOTTI CINZIA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 - ANGELOTTI ANTONIO/ ANGELOTTI ALEXANDRA /SCUOLA MEDIA TRIFO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LESSO MACCHI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ONTECORVINO ROVE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DELE BUONADONNA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 - SCUOLA MEDIA "B. GUIDOBONO"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AVO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V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IARLO TERESIO MAURO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CUOLE SECONDARIE 2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 - GRUPPO STUDENTI / ISTITUTO MAGISTRALE "V. CUOCO"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SER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TONIO SORBO - BARBARA ESPOSITO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 - GRUPPO STUDENTI / LICEO SCENTIFICO E CLASSICO STATALE "LEONARDO DA VINCI"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ASSANO DELLE MUR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 - JESSICA DE PAOLI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ASSA SCA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Q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Tutti i docenti e tutti gli allievi presenti alla premiazione del 29 maggio riceveranno un dono a sorpresa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di Primi in sicurezza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realizzato da Rossini Trading Spa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I premi per le scuole vincitrici sono così costituiti: 1°Premio: videocamera; 2° Premio: videoregistratore dvd; 3° Premio: lettore dvd; 4° Premio: impianto audio hi-fi; 5° Premio: fotocamer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51:00Z</dcterms:created>
  <dc:creator>x x</dc:creator>
  <dc:description/>
  <cp:keywords/>
  <dc:language>en-US</dc:language>
  <cp:lastModifiedBy>ASUR - Regione Marche</cp:lastModifiedBy>
  <dcterms:modified xsi:type="dcterms:W3CDTF">2009-05-27T20:51:00Z</dcterms:modified>
  <cp:revision>2</cp:revision>
  <dc:subject/>
  <dc:title>PRIMI IN SICUREZZA 2009 - SCUOLE PREMIATE</dc:title>
</cp:coreProperties>
</file>