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554355</wp:posOffset>
            </wp:positionV>
            <wp:extent cx="1169035" cy="12573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-440055</wp:posOffset>
            </wp:positionV>
            <wp:extent cx="895350" cy="1143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440055</wp:posOffset>
            </wp:positionV>
            <wp:extent cx="1371600" cy="1155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-440055</wp:posOffset>
            </wp:positionV>
            <wp:extent cx="1485900" cy="1187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AMPIONATO EUROPEO MINIMOTO (UEM)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43865</wp:posOffset>
            </wp:positionV>
            <wp:extent cx="1371600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Il torneo continentale a livello di minimoto è una competizione giovane, che è stata istituita dalla UEM (Union Européenne de Motocyclisme) da appena due stagioni. Anche la stessa UEM è un ente di recente istituzione, è stata fondata nel 1996 ed ha festeggiato i suoi primi 10 anni la passata stagione. Alla presidenza c’è l’italiano Vincenzo Mazzi (</w:t>
      </w:r>
      <w:r>
        <w:rPr>
          <w:b/>
          <w:szCs w:val="22"/>
        </w:rPr>
        <w:t>foto</w:t>
      </w:r>
      <w:r>
        <w:rPr>
          <w:szCs w:val="22"/>
        </w:rPr>
        <w:t>)</w:t>
      </w:r>
      <w:r>
        <w:rPr>
          <w:szCs w:val="20"/>
          <w:lang w:val="en-US" w:eastAsia="en-US"/>
        </w:rPr>
        <w:t xml:space="preserve"> </w:t>
      </w:r>
      <w:r>
        <w:rPr>
          <w:szCs w:val="22"/>
        </w:rPr>
        <w:t xml:space="preserve">Nel 2005 si svolse su 5 Gran Premi e debuttò proprio in Italia a Latina, per proseguire poi con il Gp di San Marino a San Mauro, quindi nelle repubbliche Ceka (a Brno) e Slovacca  ( a  Skalica) per concludersi in Olanda ( a Stadskanaal). Nel 2006 i cammino si è ridotto di un GP (è stato tolto dal calendario quello di Skalica) , invariati gli altri con l’Italia che ha ospitato la seconda prova a Pomposa. Per questo terzo anno, il 2007, l’Europeo di Monimoto è ancora più selettivo, considerato che si disputa su soli tre GP ed sarà proprio l’Italia ad aprire le ospitalità con la gara di Castelriamondo del prossimo 21 e 22 Luglio. Un campionato, quello Europeo, che da quest’anno si volge in tre prove, dunque, con due gare per ognuna, con regolamento UEM, concentrato nel periodo che va tra il 1°Luglio e il 31 Agosto di ogni ann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Questo il Calendario 2007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21-22 luglio GP ITALIA a Castelraimon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28-29 Luglio GP REP. CEKA a Br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11-12 Agosto GP OLANDA a Stadskana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Partecipa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>Il torneo continentale è riservato a tutti i piloti con licenza UEM ed è diviso in classi, che a loro volta sono individuate per limiti di età e che sono le seguent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JUNIOR A   2-tempi   dai 7  ai  9 anni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JUNIOR A   4-tempi   dai 7  ai  9 anni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JUNIOR B                 dai 10 ai 12 an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SENIOR MINI            dai 13  ann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SENIOR OPEN          dai 14 anni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Program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RIMO GIORNO (sabato 21 luglio) :  Prove Libere, Primo Turno Prove Cronometrate (2 per ogni classe);  Secondo Turno prove Cronometrate (2 per ogni class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ECONDO GIORNO: Prove Libere;  Ga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La distanza per una gara per ogni categoria è la seguente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UNIOR A   2 e 4 tempi   8 min + 2 giri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JUNIOR B                       11 min + 2 giri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SENIOR MINI / OPEN    14 min + 2 giri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62032 Castelraimondo (MC) Località Feggiani – Tel. 339 - 8704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6:36:00Z</dcterms:created>
  <dc:creator>Appennino camerte</dc:creator>
  <dc:description/>
  <dc:language>en-US</dc:language>
  <cp:lastModifiedBy>Appennino camerte</cp:lastModifiedBy>
  <cp:lastPrinted>2007-07-11T19:58:00Z</cp:lastPrinted>
  <dcterms:modified xsi:type="dcterms:W3CDTF">2007-07-11T18:01:00Z</dcterms:modified>
  <cp:revision>3</cp:revision>
  <dc:subject/>
  <dc:title/>
</cp:coreProperties>
</file>