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638" w:leader="none"/>
        </w:tabs>
        <w:spacing w:lineRule="auto" w:line="360"/>
        <w:ind w:firstLine="284"/>
        <w:jc w:val="center"/>
        <w:rPr/>
      </w:pPr>
      <w:r>
        <w:rPr>
          <w:sz w:val="28"/>
          <w:szCs w:val="28"/>
        </w:rPr>
        <w:t xml:space="preserve">CURRICULUM di Raffaella Benetti 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firstLine="284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www.raffaellabenetti.net</w:t>
        </w:r>
      </w:hyperlink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>
          <w:sz w:val="22"/>
        </w:rPr>
      </w:pPr>
      <w:r>
        <w:rPr>
          <w:sz w:val="22"/>
        </w:rPr>
        <w:t>Studia danza dai nove ai diciotto anni, presso la scuola di “Danza libera e Coreografia” di Vicenza, diretta da Franca Della Libera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>
          <w:sz w:val="22"/>
        </w:rPr>
      </w:pPr>
      <w:r>
        <w:rPr>
          <w:sz w:val="22"/>
        </w:rPr>
        <w:t>Nel 1986 inizia gli studi di canto e si diploma al Conservatorio “F. E. Dall’Abaco” di Verona nel 1993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>
          <w:sz w:val="22"/>
        </w:rPr>
      </w:pPr>
      <w:r>
        <w:rPr>
          <w:sz w:val="22"/>
        </w:rPr>
        <w:t>Approfondisce la sua preparazione artistica frequentando seminari teatrali e lavorando con alcuni registi (fra cui Paolo Castagna, Marco Bernardi, Mirko Artuso e Enzo Toma)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>
          <w:sz w:val="22"/>
        </w:rPr>
      </w:pPr>
      <w:r>
        <w:rPr>
          <w:sz w:val="22"/>
        </w:rPr>
        <w:t>Il suo interesse per un lavoro che coinvolga la danza e la recitazione, insieme al canto, la portano a concentrare la sua attenzione sulla musica del ‘900, in varie formazioni cameristiche dal duo con pianoforte, fisarmonica, chitarra, a piccoli gruppi orchestrali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>
          <w:sz w:val="22"/>
        </w:rPr>
      </w:pPr>
      <w:r>
        <w:rPr>
          <w:sz w:val="22"/>
        </w:rPr>
        <w:t>Il suo repertorio spazia dalla canzone francese, al cabaret tedesco, al musical e alla canzone americana, fino alla canzone contemporanea.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>
          <w:sz w:val="22"/>
        </w:rPr>
      </w:pPr>
      <w:r>
        <w:rPr>
          <w:sz w:val="22"/>
        </w:rPr>
        <w:t>Nel 1996 e 1997 è premiata ai concorsi di Genova e Torino per l’interpretazione del repertorio brechtiano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/>
      </w:pPr>
      <w:r>
        <w:rPr>
          <w:sz w:val="22"/>
        </w:rPr>
        <w:t>Nel 1997 esce il CD “The Entertainer – L’America di Scott Joplin”, realizzato con il pianista Giannantonio Mutto, ad oggi l'unica incisione in CD delle canzoni di Scott Joplin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/>
      </w:pPr>
      <w:r>
        <w:rPr>
          <w:sz w:val="22"/>
        </w:rPr>
        <w:t>Dal 2000 è attrice e voce di soprano nel quartetto comico vocale “Quartettomanontroppo: comici lirici”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>
          <w:sz w:val="22"/>
        </w:rPr>
      </w:pPr>
      <w:r>
        <w:rPr>
          <w:sz w:val="22"/>
        </w:rPr>
        <w:t>Ha attualmente in programma “Femme Piano”, uno spettacolo sulla vita e l’opera della cantautrice francese Barbara (per voce, pianoforte, contrabbasso e fisarmonica) di cui ha tradotto i testi, “Ritratti”, un concerto spettacolo in cui si propone anche come autrice e “Canzoni nella notte”, un concerto di canzoni di compositori legati a Bertolt Brecht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>
          <w:sz w:val="22"/>
        </w:rPr>
      </w:pPr>
      <w:r>
        <w:rPr>
          <w:sz w:val="22"/>
        </w:rPr>
        <w:t>Nel 2004 esce il CD “Femme Piano – Raffaella Benetti canta Barbara” ed è ora in preparazione un nuovo CD, sempre dedicato a Barbara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>
          <w:sz w:val="22"/>
        </w:rPr>
      </w:pPr>
      <w:r>
        <w:rPr>
          <w:sz w:val="22"/>
        </w:rPr>
        <w:t>Sta  traducendo in italiano l’autobiografia di Barbara, dal volume “BARBARA il était un piano noir…” della casa editrice Fayard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/>
      </w:pPr>
      <w:r>
        <w:rPr>
          <w:sz w:val="22"/>
        </w:rPr>
        <w:t>Del 2005 è il CD “Nina nana bobò”, filastrocche e canzoni della tradizione veronese, raccolte da Dino Coltro e arrangiate da Federico Fuggini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/>
      </w:pPr>
      <w:r>
        <w:rPr>
          <w:sz w:val="22"/>
        </w:rPr>
        <w:t>Nel 2006 partecipa al CD collettivo “Nudo in ombra: omaggio a Leonard Cohen”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>
          <w:sz w:val="22"/>
        </w:rPr>
      </w:pPr>
      <w:r>
        <w:rPr>
          <w:sz w:val="22"/>
        </w:rPr>
        <w:t>È autrice del testo e interprete di “Tetramanti”, opera comica per quattro voci femminili, clavicembalo, violino e contrabbasso, su musica di Giannantonio Mutto e autrice del testo delle due operine per ragazzi “La piana delle Anguane”,  su musica di Angela Citterio e Stefano Zeni e “La storia di Fitna”, su musica di Michele Sartori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/>
      </w:pPr>
      <w:r>
        <w:rPr>
          <w:sz w:val="22"/>
        </w:rPr>
        <w:t>E’ autrice e interprete dello spettacolo di teatro-danza “Emily”, sulla vita e l’opera della poetessa americana Emily Dickinson, con Tommaso Castiglioni alle percussioni.</w:t>
      </w:r>
    </w:p>
    <w:p>
      <w:pPr>
        <w:pStyle w:val="Rientrocorpodeltesto2"/>
        <w:tabs>
          <w:tab w:val="clear" w:pos="708"/>
          <w:tab w:val="left" w:pos="9638" w:leader="none"/>
        </w:tabs>
        <w:spacing w:lineRule="auto" w:line="360"/>
        <w:ind w:left="0" w:right="-1" w:firstLine="284"/>
        <w:jc w:val="both"/>
        <w:rPr/>
      </w:pPr>
      <w:r>
        <w:rPr>
          <w:sz w:val="22"/>
        </w:rPr>
        <w:t>È inoltre autrice e interprete (per il teatro e per le scuole) di racconti musicali per ragazzi. Collabora dal 1994 con la casa editrice Mela Music, in qualità di autrice di canzoni, racconti, testi teatrali e materiale didattico per l’infanzia</w:t>
      </w:r>
      <w:r>
        <w:rPr>
          <w:smallCaps/>
          <w:sz w:val="22"/>
        </w:rPr>
        <w:t>.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/>
      </w:pPr>
      <w:r>
        <w:rPr>
          <w:sz w:val="22"/>
        </w:rPr>
        <w:t>Ha all’attivo 25 pubblicazioni.</w:t>
      </w:r>
    </w:p>
    <w:p>
      <w:pPr>
        <w:pStyle w:val="Normal"/>
        <w:rPr/>
      </w:pPr>
      <w:r>
        <w:rPr/>
        <w:t>Gruppo:</w:t>
      </w:r>
    </w:p>
    <w:p>
      <w:pPr>
        <w:pStyle w:val="Normal"/>
        <w:rPr/>
      </w:pPr>
      <w:r>
        <w:rPr/>
        <w:t>Raffaella Benetti, voce e pianoforte</w:t>
      </w:r>
    </w:p>
    <w:p>
      <w:pPr>
        <w:pStyle w:val="Normal"/>
        <w:rPr/>
      </w:pPr>
      <w:r>
        <w:rPr/>
        <w:t>Giannantonio Mutto, pianoforte</w:t>
      </w:r>
    </w:p>
    <w:p>
      <w:pPr>
        <w:pStyle w:val="Normal"/>
        <w:rPr/>
      </w:pPr>
      <w:r>
        <w:rPr/>
        <w:t>Stefano Corsi, contrabbasso</w:t>
      </w:r>
    </w:p>
    <w:p>
      <w:pPr>
        <w:pStyle w:val="Normal"/>
        <w:rPr/>
      </w:pPr>
      <w:r>
        <w:rPr/>
        <w:t>Thomas Sinigaglia, fisarmonica</w:t>
      </w:r>
    </w:p>
    <w:p>
      <w:pPr>
        <w:pStyle w:val="Subtitle"/>
        <w:tabs>
          <w:tab w:val="clear" w:pos="708"/>
          <w:tab w:val="left" w:pos="9638" w:leader="none"/>
        </w:tabs>
        <w:spacing w:lineRule="auto" w:line="360"/>
        <w:ind w:right="-1" w:firstLine="28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faellabenett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26:00Z</dcterms:created>
  <dc:creator>fpazzi</dc:creator>
  <dc:description/>
  <cp:keywords/>
  <dc:language>en-US</dc:language>
  <cp:lastModifiedBy>PLucadei</cp:lastModifiedBy>
  <cp:lastPrinted>2007-09-10T19:23:00Z</cp:lastPrinted>
  <dcterms:modified xsi:type="dcterms:W3CDTF">2008-06-07T09:48:00Z</dcterms:modified>
  <cp:revision>3</cp:revision>
  <dc:subject/>
  <dc:title>Raffaella Benetti</dc:title>
</cp:coreProperties>
</file>