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 w:val="false"/>
          <w:b w:val="false"/>
          <w:sz w:val="12"/>
          <w:szCs w:val="12"/>
        </w:rPr>
      </w:pPr>
      <w:r>
        <w:rPr>
          <w:rFonts w:cs="Tunga" w:ascii="Tunga" w:hAnsi="Tunga"/>
          <w:b w:val="false"/>
          <w:sz w:val="12"/>
          <w:szCs w:val="12"/>
        </w:rPr>
      </w:r>
    </w:p>
    <w:tbl>
      <w:tblPr>
        <w:tblW w:w="11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2"/>
        <w:gridCol w:w="3733"/>
        <w:gridCol w:w="3733"/>
      </w:tblGrid>
      <w:tr>
        <w:trPr>
          <w:trHeight w:val="2445" w:hRule="atLeast"/>
        </w:trPr>
        <w:tc>
          <w:tcPr>
            <w:tcW w:w="373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22780" cy="1417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65680" cy="8559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57150</wp:posOffset>
                  </wp:positionV>
                  <wp:extent cx="1437640" cy="8216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unga" w:hAnsi="Tunga" w:cs="Tunga"/>
          <w:b w:val="false"/>
          <w:b w:val="false"/>
          <w:bCs w:val="false"/>
          <w:color w:val="008000"/>
          <w:sz w:val="56"/>
          <w:szCs w:val="56"/>
        </w:rPr>
      </w:pPr>
      <w:r>
        <w:rPr>
          <w:rFonts w:cs="Tunga" w:ascii="Tunga" w:hAnsi="Tunga"/>
          <w:b w:val="false"/>
          <w:bCs w:val="false"/>
          <w:color w:val="008000"/>
          <w:sz w:val="56"/>
          <w:szCs w:val="56"/>
        </w:rPr>
        <w:t>Servizio Civile Nazionale e Internazional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isiti richies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d’età: 18 - 27 ann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e alle problematiche Nord/Sud del mond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ressa esperienza nel mondo del volontaria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i base del mondo delle ON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a lingua ingle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programmi informa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nsione al lavoro in équip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o spirito di adattabilità e flessibilit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titolo preferenziale l’aver preso parte in passato a iniziative promosse dalla Federazione o da Organismi ad essa associati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3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1860"/>
        <w:gridCol w:w="5245"/>
      </w:tblGrid>
      <w:tr>
        <w:trPr/>
        <w:tc>
          <w:tcPr>
            <w:tcW w:w="1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ECF00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TIOPIA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i disponibili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t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tor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ze Specifich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yta Sodd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e Sviluppo rural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graria, Ingegneria Ambientale/Civile/Meccanic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l Bele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e Sviluppo rural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grari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l Bele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mbito formativo (Scienze della formazione, Sociologia, Scienze della cooperazione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 Marko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mbito formativo (Scienze della formazione, Sociologia, Scienze della Cooperazione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r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 economico (Economia o simili per attività di IGA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gel Bele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mbito formativo (Scienze della formazione, Sociologia, Scienze della Cooperazione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r Dar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mbito formativo (Scienze della formazione, Sociologia, Scienze della cooperazione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 Abeb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Informatica / Ambito sociale (Scienze della Cooperazione, Sociologia)</w:t>
            </w:r>
          </w:p>
        </w:tc>
      </w:tr>
      <w:tr>
        <w:trPr/>
        <w:tc>
          <w:tcPr>
            <w:tcW w:w="1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950E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ZANIA*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r Es Selam e Bagamoy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mbito formativo (Scienze della formazione, Sociologia, Scienze della cooperazione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r Es Selam e Bagamoy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AID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 economico (Economia o simili per attività di IGA)</w:t>
            </w:r>
          </w:p>
        </w:tc>
      </w:tr>
      <w:tr>
        <w:trPr/>
        <w:tc>
          <w:tcPr>
            <w:tcW w:w="1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4C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ALIA*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rto San Giorgio (AP)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, formazione, comunicazione (possibilità vitto e alloggio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cona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sociale e formazione (possibilità vitto e alloggio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scara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soc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Mercoledì 14 maggio e venerdì 30 maggio 2008 dalle 16.00 alle 18.00</w:t>
      </w:r>
      <w:r>
        <w:rPr>
          <w:rFonts w:cs="Arial" w:ascii="Arial" w:hAnsi="Arial"/>
        </w:rPr>
        <w:t xml:space="preserve"> si terranno a Porto San Giorg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i incontri informativi e di orientamento gratuiti (è necessaria la prenot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VM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unità Volontari per il Mondo</w:t>
      </w:r>
      <w:r>
        <w:rPr>
          <w:rFonts w:cs="Arial" w:ascii="Arial" w:hAnsi="Arial"/>
        </w:rPr>
        <w:t xml:space="preserve"> opera in Etiopia e Tanzania con progetti di sviluppo autogeno per portare acqua pulita, fermare l’AIDS, sostenere i bambini di strada, la formazione universitaria delle ragazze. In Italia promuove la revisione dei curricoli etnocentrici, l’Accoglienza, lo Sviluppo Integrale e Sostenibile. Al Sud ed al Nord promuove la cultura della gratuità, della solidarietà e della corresponsabilità. Per informazioni </w:t>
      </w:r>
      <w:hyperlink r:id="rId5">
        <w:r>
          <w:rPr>
            <w:rStyle w:val="InternetLink"/>
            <w:rFonts w:cs="Arial" w:ascii="Arial" w:hAnsi="Arial"/>
          </w:rPr>
          <w:t>www.cvm.an.it</w:t>
        </w:r>
      </w:hyperlink>
      <w:r>
        <w:rPr>
          <w:rFonts w:cs="Arial" w:ascii="Arial" w:hAnsi="Arial"/>
        </w:rPr>
        <w:t xml:space="preserve"> – tel./fax 0734.6748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 progetti sopraesposti sono ancora in fase di approvazione da parte dell'UNSC, le posizioni definitive saranno contenute nel prossimo bando per il Servizio Civile, la cui uscita è prevista a maggio 2008. E' possibile inviare una sola candidatura per un solo progetto.</w:t>
      </w:r>
    </w:p>
    <w:sectPr>
      <w:type w:val="nextPage"/>
      <w:pgSz w:w="12240" w:h="15840"/>
      <w:pgMar w:left="709" w:right="333" w:gutter="0" w:header="0" w:top="180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80"/>
    <w:family w:val="auto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Times New Roman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vm.a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1:00Z</dcterms:created>
  <dc:creator>Università di Ancona</dc:creator>
  <dc:description/>
  <dc:language>en-US</dc:language>
  <cp:lastModifiedBy>Comunità Volontari per il Mondo</cp:lastModifiedBy>
  <cp:lastPrinted>2008-04-29T15:08:00Z</cp:lastPrinted>
  <dcterms:modified xsi:type="dcterms:W3CDTF">2008-04-24T16:14:00Z</dcterms:modified>
  <cp:revision>4</cp:revision>
  <dc:subject/>
  <dc:title>OPPORTUNITA' DI SERVIZIO CIVILE IN ITALIA E ALL'ESTERO IN AMBITO DI COOPERAZIONE INTERNAZIONALE E PROMOZIONE DEL PONTE NORD-SUD</dc:title>
</cp:coreProperties>
</file>