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12 -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UBBLICO PER  SOLI TITOLI  PER O.S.S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/06/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11 - FER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UBBLICO PER  SOLI TITOLI  PER O.S.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SCADENZA:  ORE 12 DEL 07/06/2008 (termine perentori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FF0000"/>
        </w:rPr>
        <w:t>FARMACIA COMUNALE - CITTA’ SANT’ANGELO (PE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FARMACISTA COLLABORAT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/05/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cittasantangelo.p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 xml:space="preserve">* COMUNI DI COLBORDOLO, GABICCE MARE, GRADARA, MOMBAROCCIO, MONTECICCARDO, MONTELABBATE, PESARO, SANT’ ANGELO IN LIZZOLA, TAVULLIA (PU)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AVVISO DI SELEZIONE PER “ANIMATORI EDUCATIVI”. TITOLO DI STUDIO: DIPLOMA SCUOLA MEDIA SUPERIORE + DIPLOMA DI ANIMATORE PROFESSIONALE E PROVATA ESPERIENZA NEL SETTORE DI ALMENO 2 MESI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SCADENZA: 10/06/2008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esaro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PAOLO DI JESI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P.T. (24 ORE)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sanpaolodijesi.it/Bando13-3-2008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E AMMINISTRATIVO. TITOLO DI STUDIO: DIPLOMA DI MATURITA’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5 POSTI DI GIARDINIERE. TITOLO DI STUDIO: DIPLOMA DI PERITO AGRARIO O DIPLOMA DI SCUOLA MEDIA SUPERIORE + ATTESTATO DI CORSO SPECIFI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6.2008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macerat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IGNAN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DUCATORE DI NIDI D’INFANZIA. TITOLO DI STUDIO SPECIFI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6.2008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fermignan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6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7 POSTI DI AUTISTA SCUOLABUS PART-TIME (11 MESI SU 12). REQUISITI: LICENZA MEDIA + PATENTE CAT. “D” + CAP “KD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6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AN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POSTI DI VIGILE URBANO. REQUISITI: DIPLOMA DI SCUOLA MEDIA SUPERIORE + PATENTE CAT. “A” E “B” + ETA’ NON SUPERIORE A 32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8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.comune.fano.ps.it/fileadmin/uploads/media/BANDO_CONCORSO_8_VIGILI_URBANI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-Società di Servizi di Torino seleziona una risorsa per un'attività lavorativa part-time a tempo indeterminato da svolgere la domenica e qualche sabato all’interno di un punto vendita a Colonnella. Requisiti richiesti:    Diploma scuola media superiore; Età compresa tra i 18 e i 35 anni; Conoscenza e uso pc. Inviare Curriculum Vitae con foto all'indirizzo: </w:t>
      </w:r>
      <w:hyperlink r:id="rId16" w:tgtFrame="_self">
        <w:r>
          <w:rPr>
            <w:rStyle w:val="InternetLink"/>
            <w:rFonts w:cs="Arial" w:ascii="Arial" w:hAnsi="Arial"/>
            <w:sz w:val="20"/>
            <w:szCs w:val="20"/>
          </w:rPr>
          <w:t>selezione@marche-service.com</w:t>
        </w:r>
      </w:hyperlink>
      <w:r>
        <w:rPr>
          <w:rFonts w:cs="Arial" w:ascii="Arial" w:hAnsi="Arial"/>
          <w:sz w:val="20"/>
          <w:szCs w:val="20"/>
        </w:rPr>
        <w:t xml:space="preserve"> o contattare la Dott.ssa Ferrari Giulia  (dal lunedì al sabato dalle 9.30 alle 13.30) al seguente numero: 011/06.24.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  <w:szCs w:val="20"/>
        </w:rPr>
        <w:t xml:space="preserve">-Società di Fermo ricerca un sistemista Windows e/o Linux. Requisiti: Buona conoscenza dei sistemi operativi Windows e/o Linux; laurea ad indirizzo tecnologico (informatica, tngegneria informatica, ingegneria elettronica e attinenti), automunito. Inviare il proprio cv a </w:t>
      </w:r>
      <w:hyperlink r:id="rId17" w:tgtFrame="_self">
        <w:r>
          <w:rPr>
            <w:rStyle w:val="InternetLink"/>
            <w:rFonts w:cs="Arial" w:ascii="Arial" w:hAnsi="Arial"/>
            <w:sz w:val="20"/>
            <w:szCs w:val="20"/>
          </w:rPr>
          <w:t>segreteria@litio.it</w:t>
        </w:r>
      </w:hyperlink>
      <w:r>
        <w:rPr>
          <w:rFonts w:cs="Arial" w:ascii="Arial" w:hAnsi="Arial"/>
          <w:sz w:val="20"/>
          <w:szCs w:val="20"/>
        </w:rPr>
        <w:t xml:space="preserve"> per un colloquio su appuntamento.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9/05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asurzona12.marche.it/" TargetMode="External"/><Relationship Id="rId4" Type="http://schemas.openxmlformats.org/officeDocument/2006/relationships/hyperlink" Target="http://www.comune.cittasantangelo.pe.it/" TargetMode="External"/><Relationship Id="rId5" Type="http://schemas.openxmlformats.org/officeDocument/2006/relationships/hyperlink" Target="http://www.provincialavoro.it/" TargetMode="External"/><Relationship Id="rId6" Type="http://schemas.openxmlformats.org/officeDocument/2006/relationships/hyperlink" Target="http://www.inrca.it/AMMINISTRAZIONE/CONCORSI/2008/AN_AvvEleContCol.doc" TargetMode="External"/><Relationship Id="rId7" Type="http://schemas.openxmlformats.org/officeDocument/2006/relationships/hyperlink" Target="http://www.comune.pesaro.it/" TargetMode="External"/><Relationship Id="rId8" Type="http://schemas.openxmlformats.org/officeDocument/2006/relationships/hyperlink" Target="http://www.comunesanpaolodijesi.it/Bando13-3-2008.doc" TargetMode="External"/><Relationship Id="rId9" Type="http://schemas.openxmlformats.org/officeDocument/2006/relationships/hyperlink" Target="http://www.comune.macerata.it/" TargetMode="External"/><Relationship Id="rId10" Type="http://schemas.openxmlformats.org/officeDocument/2006/relationships/hyperlink" Target="http://www.comune.fermignano.pu.it/" TargetMode="External"/><Relationship Id="rId11" Type="http://schemas.openxmlformats.org/officeDocument/2006/relationships/hyperlink" Target="http://www.treia.sinp.net/" TargetMode="External"/><Relationship Id="rId12" Type="http://schemas.openxmlformats.org/officeDocument/2006/relationships/hyperlink" Target="http://www.fermo.net/" TargetMode="External"/><Relationship Id="rId13" Type="http://schemas.openxmlformats.org/officeDocument/2006/relationships/hyperlink" Target="http://www.comune.fano.ps.it/fileadmin/uploads/media/BANDO_CONCORSO_8_VIGILI_URBANI.pdf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wpop15.libero.it/cgi-bin/webmail.cgi?Act_V_Compo=1&amp;mailto=selezione@marche-service.com&amp;ID=ITgr9W0bHq5YxUtnIBnRIURBr1eJQU1VjxZlLdFzgIfT0Wg7&amp;R_Folder=SU5CT1g=&amp;msgID=7832&amp;Body=0" TargetMode="External"/><Relationship Id="rId17" Type="http://schemas.openxmlformats.org/officeDocument/2006/relationships/hyperlink" Target="http://wpop15.libero.it/cgi-bin/webmail.cgi?Act_V_Compo=1&amp;mailto=segreteria@litio.it&amp;ID=ITgr9W0bHq5YxUtnIBnRIURBr1eJQU1VjxZlLdFzgIfT0Wg7&amp;R_Folder=SU5CT1g=&amp;msgID=7831&amp;Body=0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5-22T11:28:00Z</cp:lastPrinted>
  <dcterms:modified xsi:type="dcterms:W3CDTF">2008-05-30T19:49:00Z</dcterms:modified>
  <cp:revision>34</cp:revision>
  <dc:subject/>
  <dc:title>AL SERVIZIO INFORMAGIOVANI DI SAN BENEDETTO DEL TRONTO IN VIA ROMAGNA, 6 – TEL</dc:title>
</cp:coreProperties>
</file>