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12 -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UBBLICO PER  SOLI TITOLI  PER O.S.S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6/06/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11 - FER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UBBLICO PER  SOLI TITOLI  PER O.S.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SCADENZA:  ORE 12 DEL 07/06/2008 (termine perentorio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asurzona13.marche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DI O.S.S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06.2008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www.inrca.it</w:t>
        </w:r>
      </w:hyperlink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NTECASSIANO (MC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EMPO INDETERMINATO DI INFERMIERI PROFESSIONALI PER LA CASA DI RIPOSO COMUNALE. SCADENZA: 16.06.2008</w:t>
      </w:r>
    </w:p>
    <w:p>
      <w:pPr>
        <w:pStyle w:val="TextBody"/>
        <w:rPr>
          <w:rFonts w:ascii="Verdana" w:hAnsi="Verdana" w:cs="Verdana"/>
          <w:b/>
          <w:b/>
        </w:rPr>
      </w:pPr>
      <w:hyperlink r:id="rId7">
        <w:r>
          <w:rPr>
            <w:rStyle w:val="InternetLink"/>
            <w:rFonts w:cs="Verdana" w:ascii="Verdana" w:hAnsi="Verdana"/>
            <w:b/>
          </w:rPr>
          <w:t>http://www.comune.montecassiano.mc.it/NR/exeres/5190CE05-095D-4787-B7A4-92172689448D.htm</w:t>
        </w:r>
      </w:hyperlink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 xml:space="preserve">* COMUNI DI COLBORDOLO, GABICCE MARE, GRADARA, MOMBAROCCIO, MONTECICCARDO, MONTELABBATE, PESARO, SANT’ ANGELO IN LIZZOLA, TAVULLIA (PU).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AVVISO DI SELEZIONE PER “ANIMATORI EDUCATIVI”. TITOLO DI STUDIO: DIPLOMA SCUOLA MEDIA SUPERIORE + DIPLOMA DI ANIMATORE PROFESSIONALE E PROVATA ESPERIENZA NEL SETTORE DI ALMENO 2 MESI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SCADENZA: 10/06/2008 (DATA DI ARRIV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pesaro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DI ISTRUTTORE AMMINISTRATIVO. TITOLO DI STUDIO: DIPLOMA DI MATURITA’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TECNICO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5 POSTI DI GIARDINIERE. TITOLO DI STUDIO: DIPLOMA DI PERITO AGRARIO O DIPLOMA DI SCUOLA MEDIA SUPERIORE + ATTESTATO DI CORSO SPECIFIC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6.2008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macerat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ERMIGNANO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EDUCATORE DI NIDI D’INFANZIA. TITOLO DI STUDIO SPECIFIC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6.2008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fermignano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ERM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7 POSTI DI AUTISTA SCUOLABUS PART-TIME (11 MESI SU 12). REQUISITI: LICENZA MEDIA + PATENTE CAT. “D” + CAP “KD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6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www.fermo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NGOLI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SERVIZI TURISTICI. REQUISITI: MATURITA’ + ABILITAZIONE GUIDA TURISTICA O LAUREA IN LETTERE INDIRIZZO STORIA DELL’ARTE O ARCHEOLOGIC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6.2008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www.cingoli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GLIANO (MC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.D. DI N. 1 OPERATORE DI POLIZIA MUNICIPALE. REQUISITI: DIPLOMA DI SCUOLA MEDIA SUPERIORE + PATENTE CAT. “B”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6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.comune.mogliano.mc.it/NR/exeres/A6CB7290-6EDE-41CD-B236-E33EC8F8431B.htm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UNIVERSITA’ DI CAMERINO (MC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AT. D – AREA AMMINISTRATIVA GESTIONAL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CAT. C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CAT. C – AREA AMMINISTRATIV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AT. D – AREA TECNICA, TECNICO-SCIENTIFICA ED ELABORAZIONE DAT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BAND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6.06.2008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6">
        <w:r>
          <w:rPr>
            <w:rStyle w:val="InternetLink"/>
            <w:rFonts w:cs="Verdana" w:ascii="Verdana" w:hAnsi="Verdana"/>
            <w:b/>
          </w:rPr>
          <w:t>http://www.unicam.it/unicam-info/archivio/articoli/bandi.htm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ONSAMPOLO DEL TRONTO – E' stata una bella stagione per l'Informagiovani di Monsampolo del Tronto che si concluderà solamente tra qualche settimana con la consueta chiusura estiva. La struttura dell'Assessorato alle Politiche Sociali è aperta al pubblico ogni giovedì dalle ore 15 alle ore 18 nella sede ormai tradizionale di via Latini, 1 vicino al distretto sanitario. Grazie alla presenza di un'operatrice qualificata fornita dalla Cooperativa Eos di San Benedetto, fornisce ogni tipo di informazione riguardante l'orientamento scolastico e professionale, la consultazione di bandi concorsi pubblici e borse di studio, le offerte di lavoro per giovani, il volontariato ed il servizio civile, lo studio ed il lavoro all'estero, i viaggi e le vacanze. Inoltre, presso l'Informagiovani di Monsampolo del Tronto è possibile compilare domande per bandi di concorso e per aderire ad offerte di lavoro con la consulenza dell'operatrice. Ogni tipo di informazione è anche disponibile, nel corso delle ore di apertura, telefonicamente componendo il numero 0735/705406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5/06/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7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8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zona12.marche.it/" TargetMode="External"/><Relationship Id="rId3" Type="http://schemas.openxmlformats.org/officeDocument/2006/relationships/hyperlink" Target="http://www.asurzona12.marche.it/" TargetMode="External"/><Relationship Id="rId4" Type="http://schemas.openxmlformats.org/officeDocument/2006/relationships/hyperlink" Target="http://www.provincialavoro.it/" TargetMode="External"/><Relationship Id="rId5" Type="http://schemas.openxmlformats.org/officeDocument/2006/relationships/hyperlink" Target="http://www.inrca.it/AMMINISTRAZIONE/CONCORSI/2008/AN_AvvEleContCol.doc" TargetMode="External"/><Relationship Id="rId6" Type="http://schemas.openxmlformats.org/officeDocument/2006/relationships/hyperlink" Target="http://www.inrca.it/" TargetMode="External"/><Relationship Id="rId7" Type="http://schemas.openxmlformats.org/officeDocument/2006/relationships/hyperlink" Target="http://www.comune.montecassiano.mc.it/NR/exeres/5190CE05-095D-4787-B7A4-92172689448D.htm" TargetMode="External"/><Relationship Id="rId8" Type="http://schemas.openxmlformats.org/officeDocument/2006/relationships/hyperlink" Target="http://www.comune.pesaro.it/" TargetMode="External"/><Relationship Id="rId9" Type="http://schemas.openxmlformats.org/officeDocument/2006/relationships/hyperlink" Target="http://www.comune.macerata.it/" TargetMode="External"/><Relationship Id="rId10" Type="http://schemas.openxmlformats.org/officeDocument/2006/relationships/hyperlink" Target="http://www.comune.fermignano.pu.it/" TargetMode="External"/><Relationship Id="rId11" Type="http://schemas.openxmlformats.org/officeDocument/2006/relationships/hyperlink" Target="http://www.fermo.net/" TargetMode="External"/><Relationship Id="rId12" Type="http://schemas.openxmlformats.org/officeDocument/2006/relationships/hyperlink" Target="http://www.cingoli.sinp.net/" TargetMode="External"/><Relationship Id="rId13" Type="http://schemas.openxmlformats.org/officeDocument/2006/relationships/hyperlink" Target="http://www.comune.mogliano.mc.it/NR/exeres/A6CB7290-6EDE-41CD-B236-E33EC8F8431B.htm" TargetMode="External"/><Relationship Id="rId14" Type="http://schemas.openxmlformats.org/officeDocument/2006/relationships/hyperlink" Target="http://www.ambitosociale.ascolipiceno.it/" TargetMode="External"/><Relationship Id="rId15" Type="http://schemas.openxmlformats.org/officeDocument/2006/relationships/hyperlink" Target="http://www.comune.ascolipiceno.it/" TargetMode="External"/><Relationship Id="rId16" Type="http://schemas.openxmlformats.org/officeDocument/2006/relationships/hyperlink" Target="http://www.unicam.it/unicam-info/archivio/articoli/bandi.htm" TargetMode="External"/><Relationship Id="rId17" Type="http://schemas.openxmlformats.org/officeDocument/2006/relationships/hyperlink" Target="http://www.comune.san-benedetto-del-tronto.ap.it/giovani/index.asp" TargetMode="External"/><Relationship Id="rId18" Type="http://schemas.openxmlformats.org/officeDocument/2006/relationships/hyperlink" Target="mailto:ig.sbt@topnet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ASUR - Regione Marche</cp:lastModifiedBy>
  <cp:lastPrinted>2008-05-22T11:28:00Z</cp:lastPrinted>
  <dcterms:modified xsi:type="dcterms:W3CDTF">2008-06-06T15:41:00Z</dcterms:modified>
  <cp:revision>36</cp:revision>
  <dc:subject/>
  <dc:title>AL SERVIZIO INFORMAGIOVANI DI SAN BENEDETTO DEL TRONTO IN VIA ROMAGNA, 6 – TEL</dc:title>
</cp:coreProperties>
</file>