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u w:val="single"/>
        </w:rPr>
        <w:t>Mala sirena</w:t>
        <w:br/>
      </w:r>
      <w:r>
        <w:rPr/>
        <w:br/>
        <w:t>Sopra i blindati dell’ON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lle Toyota con targhe stranie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pra i tetti bruciat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pra le cime dei minaret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vita rinasce sulle tue cicatric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vita rinasce sulle tue cicatric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Tuzla, mala sirena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Tuzla, mala sirena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riprendi la tua libertà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pra le luci dei piccoli chiosch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lle parabole arruggini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pra gli sguardi persi nel vuo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e baracche dei rifugiat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vita rinasce sulle tue cicatric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vita rinasce sulle tue cicatric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Tuzla, mala sirena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Tuzla, mala sirena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riprendi la tua libertà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rai acqua bollente per lavare via gl’incub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rai luce la notte e vetri pulit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rai la benzina e il carb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carne e farina e zucchero e mie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a sera i vecchi fumeranno le pip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duti davanti ai caffè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i giovani un giorno riusciranno a riempi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buco nero in fondo al cuo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vita rinasce sulle tue cicatric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vita rinasce sulle tue cicatric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Tuzla, mala sirena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Tuzla, mala sire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riprendi la tua libert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8:43:00Z</dcterms:created>
  <dc:creator> </dc:creator>
  <dc:description/>
  <dc:language>en-US</dc:language>
  <cp:lastModifiedBy> </cp:lastModifiedBy>
  <dcterms:modified xsi:type="dcterms:W3CDTF">2006-11-05T18:49:00Z</dcterms:modified>
  <cp:revision>1</cp:revision>
  <dc:subject/>
  <dc:title>Mala sirena</dc:title>
</cp:coreProperties>
</file>