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800000"/>
        </w:rPr>
      </w:pPr>
      <w:r>
        <w:rPr>
          <w:rFonts w:cs="Arial" w:ascii="Verdana" w:hAnsi="Verdana"/>
          <w:b/>
          <w:bCs/>
          <w:color w:val="800000"/>
        </w:rPr>
        <w:t>MINISTERO DELLA PUBBLICA ISTRUZION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00 POSTI DI ASSISTENTE (N. 2 POSTI PER LE MARCHE)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11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ubblica.istruzion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Z.T. N. 11 – FERMO / N. 12 SAN BENEDETTO (AP) / N. 13 ASCOLI PICE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CORSO UNIFICATO PER COMPLESSIVI N. 3 POSTI DI INFERMIERE PROFESSIONALE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11.2007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1.marche.it</w:t>
        </w:r>
      </w:hyperlink>
    </w:p>
    <w:p>
      <w:pPr>
        <w:pStyle w:val="TextBody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</w:p>
    <w:p>
      <w:pPr>
        <w:pStyle w:val="TextBody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asurzona13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 xml:space="preserve">AZIENDA OSPEDALIERO-UNIVERSITARIA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“</w:t>
      </w:r>
      <w:r>
        <w:rPr>
          <w:rFonts w:cs="Arial" w:ascii="Verdana" w:hAnsi="Verdana"/>
          <w:b/>
          <w:bCs/>
          <w:color w:val="FF0000"/>
        </w:rPr>
        <w:t>S.ORSOLA-MALPIGHI” – BOLOG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CORSO PUBBLICO PER INFERMIERI PROFESSIONAL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1.2007</w:t>
      </w:r>
    </w:p>
    <w:p>
      <w:pPr>
        <w:pStyle w:val="TextBody"/>
        <w:jc w:val="center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aosp.b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URBISAGLIA (MC)</w:t>
      </w:r>
    </w:p>
    <w:p>
      <w:pPr>
        <w:pStyle w:val="Normal"/>
        <w:ind w:left="405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CON CONTRATTO DI FORMAZIONE E LAVORO DI       ISTRUTTORE CONTABILE. REQUISITI: DIPLOMA DI RAGIONIERE + ETA’ COMPRESA TRA 18 E 32 ANNI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1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www.urbisagl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HIARAVALLE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DIRETTIVO AMMINISTRATIVO FINANZIARIO. TITOLO DI STUDIO: LAUREA IN GIURISPRUDENZA O ECONOMIA E COMMERCIO O SCIENZE POLITICHE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 CONTABILE. TITOLO DI STUDIO: DIPLOMA DI RAGIONIERE E PERITO COMMERCIALE O EQUIPOLLENT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11.2007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chiaravalle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LABBATE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11.2007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montelabbate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PORTO SANT’ELPIDIO (F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PERATORE DI POLIZIA MUNICIPALE. REQUISITI: DIPLOMA DI SCUOLA MEDIA SUPERIORE + PATENTE CAT. “B” SE CONSEGUITA ENTRO IL 24/04/1988 O CAT. “A” + “B” SE SUCCESSIVA + CONOSCENZA DELLA LINGUA INGLESE E DELLE PIU’ DIFFUSE APPARECCHIATURE E APPLICAZIONI INFORMATICH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11.2007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elpine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MAGGIORE AL METAURO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P.T. DI ISTRUTTORE CONTABILE ADDETTO UFFICIO TRIBUTI E SERVIZI FINANZIARI. TITOLO DI STUDIO: DIPLOMA DI RAGIONIERE E PERITO COMMERCIA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11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’ISCRIZIONE ALL’ELENCO DEI FACILITATORI LINGUISTICI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1.2007 (DATA DI ARRIVO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3">
        <w:r>
          <w:rPr>
            <w:rStyle w:val="InternetLink"/>
            <w:rFonts w:cs="Arial" w:ascii="Verdana" w:hAnsi="Verdana"/>
            <w:b/>
            <w:bCs/>
          </w:rPr>
          <w:t>www.provincia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RROVALL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TECNICO-GEOMETRA. TITOLO DI STUDIO: DIPLOMA DI GEOMETR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11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4">
        <w:r>
          <w:rPr>
            <w:rStyle w:val="InternetLink"/>
            <w:rFonts w:cs="Arial" w:ascii="Verdana" w:hAnsi="Verdana"/>
            <w:b/>
            <w:bCs/>
          </w:rPr>
          <w:t>www.morrovalle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ORSOGNA (CH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. TITOLO DI STUDIO: LAUREA IN INGEGNERIA O ARCHITETTURA + ISCRIZIONE AL RELATIVO ALBO DA ALMENO 5 AN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2.11.2007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Verdana" w:hAnsi="Verdana"/>
            <w:b/>
            <w:bCs/>
          </w:rPr>
          <w:t>www.marruci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DO D’ESAME PER L’ABILITAZIONE TECNICA ALLE PROFESSIONI TURISTICHE (GUIDA TURISTICA, ACCOMPAGNATORE TURISTICO E GUIDA NATURALISTICA O AMBIENTALE ESCURSIONISTICA)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11.2007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www.provincia.anco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IAN DEL BRUSCOLO – UNIONE DEI COMUNI – COLBORDOLO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 VIGILANZA. REQUISITI: DIPLOMA DI SCUOLA MEDIA SUPERIORE + PATENTE CAT. “B” (SE CONSEGUITA PRIMA DELA 26/04/1988) O “A” + “B” SE SUCCESSIVA + NON AVERE CAUSE OSTATIVE ALL’USO DELLE ARM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11.2007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Verdana" w:hAnsi="Verdana"/>
            <w:b/>
            <w:bCs/>
          </w:rPr>
          <w:t>www.unionepiandelbruscolo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REGIONE MARCHE – CONSIGLIO REGIONALE –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UNZIONARIO AMMINISTRATIVO CONTABILE CONSILIARE. TITOLO DI STUDIO: LAUREA IN GIURISPRUDENZA O ECONOMIA E COMMERCIO O SCIENZE POLITICHE O SOCIOLOGIA (V.O.) O LAUREE TRIENNALI CLASSI 2-15-17-19-28-31-36-37 O LAUREE SPECIALISTICHE O MAGISTRALI CLASSI 22/S-64/S-70/S-71/S-84/S-89/S-91/S-102/S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11.2007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Verdana" w:hAnsi="Verdana"/>
            <w:b/>
            <w:bCs/>
          </w:rPr>
          <w:t>www.regione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9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20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21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Si seleziona giovane neolaureato/a in ingegneria meccanica disponibile ad un periodo di formazione (Tirocinio formativo annuale) presso nuova sede Studio d´Ingegneria Termomeccanica di Colonnella in Contrada S.Giovanni. (Gennaio 2008). Inviare curriculum a </w:t>
      </w:r>
      <w:hyperlink r:id="rId22" w:tgtFrame="_self">
        <w:r>
          <w:rPr>
            <w:rStyle w:val="InternetLink"/>
            <w:rFonts w:cs="Arial" w:ascii="Arial" w:hAnsi="Arial"/>
            <w:i/>
            <w:sz w:val="20"/>
            <w:szCs w:val="20"/>
          </w:rPr>
          <w:t>quondas@yahoo.it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31/1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3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4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asurzona11.marche.it/" TargetMode="External"/><Relationship Id="rId5" Type="http://schemas.openxmlformats.org/officeDocument/2006/relationships/hyperlink" Target="http://www.asurzona12.marche.it/" TargetMode="External"/><Relationship Id="rId6" Type="http://schemas.openxmlformats.org/officeDocument/2006/relationships/hyperlink" Target="http://www.asurzona13.marche.it/" TargetMode="External"/><Relationship Id="rId7" Type="http://schemas.openxmlformats.org/officeDocument/2006/relationships/hyperlink" Target="http://www.aosp.bo.it/" TargetMode="External"/><Relationship Id="rId8" Type="http://schemas.openxmlformats.org/officeDocument/2006/relationships/hyperlink" Target="http://www.treia.sinp.net/" TargetMode="External"/><Relationship Id="rId9" Type="http://schemas.openxmlformats.org/officeDocument/2006/relationships/hyperlink" Target="http://www.urbisaglia.sinp.net/" TargetMode="External"/><Relationship Id="rId10" Type="http://schemas.openxmlformats.org/officeDocument/2006/relationships/hyperlink" Target="http://www.comune.chiaravalle.an.it/" TargetMode="External"/><Relationship Id="rId11" Type="http://schemas.openxmlformats.org/officeDocument/2006/relationships/hyperlink" Target="http://www.montelabbate.net/" TargetMode="External"/><Relationship Id="rId12" Type="http://schemas.openxmlformats.org/officeDocument/2006/relationships/hyperlink" Target="http://www.elpinet.it/" TargetMode="External"/><Relationship Id="rId13" Type="http://schemas.openxmlformats.org/officeDocument/2006/relationships/hyperlink" Target="http://www.provincia.ap.it/" TargetMode="External"/><Relationship Id="rId14" Type="http://schemas.openxmlformats.org/officeDocument/2006/relationships/hyperlink" Target="http://www.morrovalle.sinp.net/" TargetMode="External"/><Relationship Id="rId15" Type="http://schemas.openxmlformats.org/officeDocument/2006/relationships/hyperlink" Target="http://www.marrucina.it/" TargetMode="External"/><Relationship Id="rId16" Type="http://schemas.openxmlformats.org/officeDocument/2006/relationships/hyperlink" Target="http://www.provincia.ancona.it/" TargetMode="External"/><Relationship Id="rId17" Type="http://schemas.openxmlformats.org/officeDocument/2006/relationships/hyperlink" Target="http://www.unionepiandelbruscolo.pu.it/" TargetMode="External"/><Relationship Id="rId18" Type="http://schemas.openxmlformats.org/officeDocument/2006/relationships/hyperlink" Target="http://www.regione.marche.it/" TargetMode="External"/><Relationship Id="rId19" Type="http://schemas.openxmlformats.org/officeDocument/2006/relationships/hyperlink" Target="http://www.oics.it/" TargetMode="External"/><Relationship Id="rId20" Type="http://schemas.openxmlformats.org/officeDocument/2006/relationships/hyperlink" Target="http://www.ambitosociale.ascolipiceno.it/" TargetMode="External"/><Relationship Id="rId21" Type="http://schemas.openxmlformats.org/officeDocument/2006/relationships/hyperlink" Target="http://www.comune.ascolipiceno.it/" TargetMode="External"/><Relationship Id="rId22" Type="http://schemas.openxmlformats.org/officeDocument/2006/relationships/hyperlink" Target="http://wpop10.libero.it/cgi-bin/webmail.cgi?Act_V_Compo=1&amp;mailto=quondas@yahoo.it&amp;ID=IrFS4joyRQ58pvCXPZb2DmSzhYBubfCCpIku5ETLh2eNBqIyp&amp;R_Folder=SU5CT1g=&amp;msgID=12992&amp;Body=0" TargetMode="External"/><Relationship Id="rId23" Type="http://schemas.openxmlformats.org/officeDocument/2006/relationships/hyperlink" Target="http://www.comune.san-benedetto-del-tronto.ap.it/giovani/index.asp" TargetMode="External"/><Relationship Id="rId24" Type="http://schemas.openxmlformats.org/officeDocument/2006/relationships/hyperlink" Target="mailto:ig.sbt@topnet.i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7-10-31T19:05:00Z</cp:lastPrinted>
  <dcterms:modified xsi:type="dcterms:W3CDTF">2007-11-02T11:17:00Z</dcterms:modified>
  <cp:revision>206</cp:revision>
  <dc:subject/>
  <dc:title>AL SERVIZIO INFORMAGIOVANI DI SAN BENEDETTO DEL TRONTO IN VIA ROMAGNA, 6 – TEL</dc:title>
</cp:coreProperties>
</file>