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2 – S. BENEDETTO T.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TECNICO DELLA PREVENZIONE NELL’AMBIENTE E NEI LUOGHI DI LAVO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DI MOBILITA’ REGIONALE PER LA COPERTURA DI POSTI VACANTI DI AUTISTA DI AMBULANZ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12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ONA TERRITORIALE 13 – ASCOLI PICE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PROFESSIONISTI DA UTILIZZARE PER IL CONFERIMENTO DI INCARICHI LEGALI PER LA RAPPRESENTANZA E DIFESA DELL’ASUR 13 E DEI SUOI DIPENDENTI INNANZI ALL’AUTORITA’ GIUDIZIARI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1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3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PER LA REALIZZAZIONE DI PROGETTI PER ESPERIENZE LAVORATIVE PER DIPLOMATI E LAUREATI PRESSO SOGGETTI PUBBLICI E STUDI PROFESSIONALI (WORK EXPERIENCE). LA DOMANDA DOVRA’ ESSERE PRESENTATA ESCLUSIVAMENTE PER VIA TELEMATI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http://www.provincia.ap.it/formazionelavoro/news.asp?id=5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SANT’OMER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E DI POLIZIA MUNICIPALE P.T. (24 ORE). REQUISITI: DIPLOMA DI SCUOLA MEDIA SUPERIORE + PATENTE CAT. “B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15.12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santomer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.  2  POSTI  DI ESPERTO IN POLITICHE ATTIVE DEL LAVORO DI CUI N. 1 POSTO RISERVATO AI SENSI DELL'ART. 18,  COMMA  6,  D.LGS.  N.  215/2001. REQUISITI: LAUREA IN PSICOLOGIA,  SCIENZE  DELLA  FORMAZIONE, SOCIOLOGIA,  FILOSOFIA, SCIENZE DELL'EDUCAZIONE, LINGUA E LETTERATURE STRANIERE, LETTERE,  GIURISPRUDENZA,  SCIENZE  POLITICHE, ECONOMIA E COMMERCIO, ED  EQUIPOLLENTI O LAUREA SPECIALISTICA (LS) EQUIPARATA  OVVERO  LAUREA  (L)  DI  I  LIVELLO APPARTENENTE  AD UNA DELLE SEGUENTI CLASSI DI CUI AL D.M. 16/03/2007: L5, L10, L11, L14, L18, L24, L33, L36, L40.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ADENZA: 22.12.2008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b/>
          </w:rPr>
          <w:t>http://www.provincia.ancona.it/Engine/RAServePG.php/P/259610030334</w:t>
        </w:r>
      </w:hyperlink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PER ASSUNZIONI A T.D. DI OPERATORI DI POLIZIA MUNICIPALE PER ESIGENZE STRAORDINARIE O STAGIONALI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9.12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http://www.comune.porto-recanati.mc.it/sinpv2/FileStore/c_portoRecanati/concorsi/MAURA/concorso%20tempo%20determinato%202008%20in%20a4.doc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SCUOLA “CAPPELLA-CURZI” –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IL RECLUTAMENTO DI ESPERTI ESTERNI ALLA SCUOLA. REQUISITI: LAUREA IN LINGUE O DIPLOMA SPECIFICO + ABILITAZIONE ALL’INSEGNAMENTO + ESSERE MADRELINGUA INGLESE O FRANCESE O TEDES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2.2008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appella-curzi.co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AATO MARCHE N. 5 –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TECNICO. REQUISITI: LAUREA IN INGEGNERIA DEL TERRITORIO (38/S) O EQUIPOLLENTE + ABILITAZIONE ALLA PROFESSIONE + ISCRIZIONE ALL’ALBO PROFESSIONA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1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4">
        <w:r>
          <w:rPr>
            <w:rStyle w:val="InternetLink"/>
            <w:rFonts w:cs="Arial" w:ascii="Verdana" w:hAnsi="Verdana"/>
            <w:b/>
            <w:bCs/>
          </w:rPr>
          <w:t>www.ato5marche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RICERCHIAMO N 2 HOSTESS PER CONFEZIONAMENTO PACCHI DAL 22 AL 24 DICEMBRE E DAL 21 AL 24 PRESSO PUNTI VENDITA TIGRE A SAN BENEDETTO DEL TRONTO. LE INTERESSATE POSSONO INVIARE CURRICULUM CON FOTO AL FAX 0735/758427 O VIA EMAIL A </w:t>
      </w:r>
      <w:hyperlink r:id="rId15">
        <w:r>
          <w:rPr>
            <w:rStyle w:val="InternetLink"/>
            <w:sz w:val="20"/>
            <w:szCs w:val="20"/>
          </w:rPr>
          <w:t>info@antoniopalestini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1/12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HIUSO DAL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23 DICEMBRE 2008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L 4 GENNAIO 2009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surzona13.marche.it/" TargetMode="External"/><Relationship Id="rId6" Type="http://schemas.openxmlformats.org/officeDocument/2006/relationships/hyperlink" Target="http://www.provincia.ap.it/formazionelavoro/news.asp?id=5" TargetMode="External"/><Relationship Id="rId7" Type="http://schemas.openxmlformats.org/officeDocument/2006/relationships/hyperlink" Target="http://www.comune.santomero.te.it/" TargetMode="External"/><Relationship Id="rId8" Type="http://schemas.openxmlformats.org/officeDocument/2006/relationships/hyperlink" Target="http://www.provincia.ancona.it/Engine/RAServePG.php/P/259610030334" TargetMode="External"/><Relationship Id="rId9" Type="http://schemas.openxmlformats.org/officeDocument/2006/relationships/hyperlink" Target="http://www.comune.porto-recanati.mc.it/sinpv2/FileStore/c_portoRecanati/concorsi/MAURA/concorso tempo determinato 2008 in a4.doc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cappella-curzi.com/" TargetMode="External"/><Relationship Id="rId14" Type="http://schemas.openxmlformats.org/officeDocument/2006/relationships/hyperlink" Target="http://www.ato5marche.it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cp:keywords/>
  <dc:language>en-US</dc:language>
  <cp:lastModifiedBy>ASUR - Regione Marche</cp:lastModifiedBy>
  <cp:lastPrinted>2008-12-04T10:32:00Z</cp:lastPrinted>
  <dcterms:modified xsi:type="dcterms:W3CDTF">2008-12-13T20:46:00Z</dcterms:modified>
  <cp:revision>10</cp:revision>
  <dc:subject/>
  <dc:title>AL SERVIZIO INFORMAGIOVANI DI SAN BENEDETTO DEL TRONTO IN VIA ROMAGNA, 6 – TEL</dc:title>
</cp:coreProperties>
</file>