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12 -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UBBLICO PER INFERMIERI PROFESSIONAL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6/05/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FF0000"/>
        </w:rPr>
        <w:t>FARMACIA COMUNALE - CITTA’ SANT’ANGELO (PE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FARMACISTA COLLABORAT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/05/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comune.cittasantangelo.pe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 xml:space="preserve">* COMUNI DI COLBORDOLO, GABICCE MARE, GRADARA, MOMBAROCCIO, MONTECICCARDO, MONTELABBATE, PESARO, SANT’ ANGELO IN LIZZOLA, TAVULLIA (PU).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AVVISO DI SELEZIONE PER “ANIMATORI EDUCATIVI”. TITOLO DI STUDIO: DIPLOMA SCUOLA MEDIA SUPERIORE + DIPLOMA DI ANIMATORE PROFESSIONALE E PROVATA ESPERIENZA NEL SETTORE DI ALMENO 2 MESI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SCADENZA: 10/06/2008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pesaro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FF"/>
        </w:rPr>
        <w:t>* COMUNE DI CUPRAMONTANA (AN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N. 1 POSTO DI ISTRUTTORE AMMINISTRATIVO A TEMPO PIENO E INDETERMINATO. TITOLO DI STUDIO: DIPLOMA DI SCUOLA MEDIA SUPERIORE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/05/2008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http://www.comune.jesi.an.it/informagiovani/lavoro/concprov.htm</w:t>
        </w:r>
      </w:hyperlink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 DI MACERATA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CONTABILE – TITOLO DI STUDIO: DIPL. DI RAGIONIERE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05.2008</w:t>
      </w:r>
    </w:p>
    <w:p>
      <w:pPr>
        <w:pStyle w:val="Normal"/>
        <w:ind w:left="180" w:firstLine="180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http://www.comune.macerata.it/Engine/RAServePG.php/P/955</w:t>
        </w:r>
      </w:hyperlink>
      <w:r>
        <w:rPr>
          <w:rFonts w:cs="Arial" w:ascii="Verdana" w:hAnsi="Verdana"/>
          <w:b/>
          <w:bCs/>
        </w:rPr>
        <w:t xml:space="preserve">  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PAOLO DI JESI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 P.T. (24 ORE)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http://www.comunesanpaolodijesi.it/Bando13-3-2008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UNIONE DEI COMUNI DI MISA E NEVOLA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STAGIONALI DI ISTRUTTORI-AGENTI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ISTRUTTORE AMMINISTRATIVO. TITOLO DI STUDIO: DIPLOMA DI MATURITA’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TECNICO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5 POSTI DI GIARDINIERE. TITOLO DI STUDIO: DIPLOMA DI PERITO AGRARIO O DIPLOMA DI SCUOLA MEDIA SUPERIORE + ATTESTATO DI CORSO SPECIFIC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6.2008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macerat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ERMIGNANO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EDUCATORE DI NIDI D’INFANZIA. TITOLO DI STUDIO SPECIFIC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6.2008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fermignano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6.2008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ASTELLALTO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IAPERTURA TERMINI PER N. 1 POSTO DI AGENTE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5.2008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castellalto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ERM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7 POSTI DI AUTISTA SCUOLABUS PART-TIME (11 MESI SU 12). REQUISITI: LICENZA MEDIA + PATENTE CAT. “D” + CAP “KD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6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www.fermo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ANO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8 POSTI DI VIGILE URBANO. REQUISITI: DIPLOMA DI SCUOLA MEDIA SUPERIORE + PATENTE CAT. “A” E “B” + ETA’ NON SUPERIORE A 32 AN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5.2008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Arial" w:ascii="Verdana" w:hAnsi="Verdana"/>
            <w:b/>
            <w:bCs/>
          </w:rPr>
          <w:t>http://www.comune.fano.ps.it/fileadmin/uploads/media/BANDO_CONCORSO_8_VIGILI_URBANI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6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BANCA DI RIPATRANSONE BCC (AP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LA FORMAZIONE DI UNA GRADUATORIA FINALIZZATA AD EVENTUALI ASSUNZIONI DI PERSONALE DIPENDENTE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6.05.200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Società operante nel settore del </w:t>
      </w:r>
      <w:r>
        <w:rPr>
          <w:rStyle w:val="StrongEmphasis"/>
          <w:rFonts w:cs="Arial" w:ascii="Arial" w:hAnsi="Arial"/>
          <w:sz w:val="20"/>
          <w:szCs w:val="20"/>
        </w:rPr>
        <w:t>Corriere Espresso</w:t>
      </w:r>
      <w:r>
        <w:rPr>
          <w:rFonts w:cs="Arial" w:ascii="Arial" w:hAnsi="Arial"/>
          <w:sz w:val="20"/>
          <w:szCs w:val="20"/>
        </w:rPr>
        <w:t xml:space="preserve">, leader nel mercato dei </w:t>
      </w:r>
      <w:r>
        <w:rPr>
          <w:rStyle w:val="StrongEmphasis"/>
          <w:rFonts w:cs="Arial" w:ascii="Arial" w:hAnsi="Arial"/>
          <w:sz w:val="20"/>
          <w:szCs w:val="20"/>
        </w:rPr>
        <w:t>Servizi logistico-distributivi</w:t>
      </w:r>
      <w:r>
        <w:rPr>
          <w:rFonts w:cs="Arial" w:ascii="Arial" w:hAnsi="Arial"/>
          <w:sz w:val="20"/>
          <w:szCs w:val="20"/>
        </w:rPr>
        <w:t xml:space="preserve">, ricerca </w:t>
      </w:r>
      <w:r>
        <w:rPr>
          <w:rStyle w:val="StrongEmphasis"/>
          <w:rFonts w:cs="Arial" w:ascii="Arial" w:hAnsi="Arial"/>
          <w:sz w:val="20"/>
          <w:szCs w:val="20"/>
        </w:rPr>
        <w:t xml:space="preserve">RESPONSABILI COMMERCIALI, </w:t>
      </w:r>
      <w:r>
        <w:rPr>
          <w:rFonts w:cs="Arial" w:ascii="Arial" w:hAnsi="Arial"/>
          <w:sz w:val="20"/>
          <w:szCs w:val="20"/>
        </w:rPr>
        <w:t xml:space="preserve">per la zona di </w:t>
      </w:r>
      <w:r>
        <w:rPr>
          <w:rStyle w:val="StrongEmphasis"/>
          <w:rFonts w:cs="Arial" w:ascii="Arial" w:hAnsi="Arial"/>
          <w:sz w:val="20"/>
          <w:szCs w:val="20"/>
        </w:rPr>
        <w:t>Pesaro,Ancona</w:t>
      </w:r>
      <w:r>
        <w:rPr>
          <w:rFonts w:cs="Arial" w:ascii="Arial" w:hAnsi="Arial"/>
          <w:sz w:val="20"/>
          <w:szCs w:val="20"/>
        </w:rPr>
        <w:t> ;</w:t>
      </w:r>
      <w:r>
        <w:rPr>
          <w:rStyle w:val="StrongEmphasis"/>
          <w:rFonts w:cs="Arial" w:ascii="Arial" w:hAnsi="Arial"/>
          <w:sz w:val="20"/>
          <w:szCs w:val="20"/>
        </w:rPr>
        <w:t>Fermo,Macer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,Ascoli Piceno e Tera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ersone prescelte, assicureranno il conseguimento degli obiettivi qualitativi e quantitativi di vendita assegnati per l'area geografica di riferimento e per il portafoglio Clienti affidato.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didati devono possedere: una forte motivazione, orientamento al risultato e propensione a lavorare per obiettivi,buone capacita' relazionali e di negoziazione, dinamici e desiderosi di accrescere la propria professionalità e migliorare la propria posizione economica.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are il proprio Curriculum Vitae, completo di autorizzazione al trattamento dei dati ai sensi della legge n° 675/96 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arche via del Consorzio 32  Falconara M.ma (A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all'indirizzo : 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f.moretti@transmarche.it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-Società accreditata per la formazione presso la Regione Marche ricerca con urgenza una persona che abbia esperienza nel settore della gestione e soprattutto nella rendicontazione dei corsi di formazione finanziati da FSE L. 236 e simili. Gradita conoscenza della gestione e rendicontazione secondo i regolamenti e le procedure della regione Abruzzo. Inviare cv via mail all'indirizzo </w:t>
      </w:r>
      <w:hyperlink r:id="rId19" w:tgtFrame="_self">
        <w:r>
          <w:rPr>
            <w:rStyle w:val="InternetLink"/>
            <w:rFonts w:cs="Arial" w:ascii="Arial" w:hAnsi="Arial"/>
            <w:sz w:val="20"/>
            <w:szCs w:val="20"/>
          </w:rPr>
          <w:t>genesis.sbt@gruppogenesis.com</w:t>
        </w:r>
      </w:hyperlink>
      <w:r>
        <w:rPr>
          <w:rFonts w:cs="Arial" w:ascii="Arial" w:hAnsi="Arial"/>
          <w:sz w:val="20"/>
          <w:szCs w:val="20"/>
        </w:rPr>
        <w:t xml:space="preserve"> o per fax al numero 0735/751336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2/0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0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1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zona12.marche.it/" TargetMode="External"/><Relationship Id="rId3" Type="http://schemas.openxmlformats.org/officeDocument/2006/relationships/hyperlink" Target="http://www.comune.cittasantangelo.pe.it/" TargetMode="External"/><Relationship Id="rId4" Type="http://schemas.openxmlformats.org/officeDocument/2006/relationships/hyperlink" Target="http://www.provincialavoro.it/" TargetMode="External"/><Relationship Id="rId5" Type="http://schemas.openxmlformats.org/officeDocument/2006/relationships/hyperlink" Target="http://www.inrca.it/AMMINISTRAZIONE/CONCORSI/2008/AN_AvvEleContCol.doc" TargetMode="External"/><Relationship Id="rId6" Type="http://schemas.openxmlformats.org/officeDocument/2006/relationships/hyperlink" Target="http://www.comune.pesaro.it/" TargetMode="External"/><Relationship Id="rId7" Type="http://schemas.openxmlformats.org/officeDocument/2006/relationships/hyperlink" Target="http://www.comune.jesi.an.it/informagiovani/lavoro/concprov.htm" TargetMode="External"/><Relationship Id="rId8" Type="http://schemas.openxmlformats.org/officeDocument/2006/relationships/hyperlink" Target="http://www.comune.macerata.it/Engine/RAServePG.php/P/955" TargetMode="External"/><Relationship Id="rId9" Type="http://schemas.openxmlformats.org/officeDocument/2006/relationships/hyperlink" Target="http://www.comunesanpaolodijesi.it/Bando13-3-2008.doc" TargetMode="External"/><Relationship Id="rId10" Type="http://schemas.openxmlformats.org/officeDocument/2006/relationships/hyperlink" Target="http://www.comune.macerata.it/" TargetMode="External"/><Relationship Id="rId11" Type="http://schemas.openxmlformats.org/officeDocument/2006/relationships/hyperlink" Target="http://www.comune.fermignano.pu.it/" TargetMode="External"/><Relationship Id="rId12" Type="http://schemas.openxmlformats.org/officeDocument/2006/relationships/hyperlink" Target="http://www.treia.sinp.net/" TargetMode="External"/><Relationship Id="rId13" Type="http://schemas.openxmlformats.org/officeDocument/2006/relationships/hyperlink" Target="http://www.comune.castellalto.te.it/" TargetMode="External"/><Relationship Id="rId14" Type="http://schemas.openxmlformats.org/officeDocument/2006/relationships/hyperlink" Target="http://www.fermo.net/" TargetMode="External"/><Relationship Id="rId15" Type="http://schemas.openxmlformats.org/officeDocument/2006/relationships/hyperlink" Target="http://www.comune.fano.ps.it/fileadmin/uploads/media/BANDO_CONCORSO_8_VIGILI_URBANI.pdf" TargetMode="External"/><Relationship Id="rId16" Type="http://schemas.openxmlformats.org/officeDocument/2006/relationships/hyperlink" Target="http://www.ambitosociale.ascolipiceno.it/" TargetMode="External"/><Relationship Id="rId17" Type="http://schemas.openxmlformats.org/officeDocument/2006/relationships/hyperlink" Target="http://www.comune.ascolipiceno.it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pop4.libero.it/cgi-bin/webmail.cgi?Act_V_Compo=1&amp;mailto=genesis.sbt@gruppogenesis.com&amp;ID=IFTArd_w5hIObR8l9vtExI8hzOX8JBcQ7eNhE9OdTAorzU2Ab&amp;R_Folder=aW5ib3g=&amp;msgID=7171&amp;Body=0" TargetMode="External"/><Relationship Id="rId20" Type="http://schemas.openxmlformats.org/officeDocument/2006/relationships/hyperlink" Target="http://www.comune.san-benedetto-del-tronto.ap.it/giovani/index.asp" TargetMode="External"/><Relationship Id="rId21" Type="http://schemas.openxmlformats.org/officeDocument/2006/relationships/hyperlink" Target="mailto:ig.sbt@topnet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PLucadei</cp:lastModifiedBy>
  <cp:lastPrinted>2008-05-22T11:29:00Z</cp:lastPrinted>
  <dcterms:modified xsi:type="dcterms:W3CDTF">2008-05-24T08:01:00Z</dcterms:modified>
  <cp:revision>32</cp:revision>
  <dc:subject/>
  <dc:title>AL SERVIZIO INFORMAGIOVANI DI SAN BENEDETTO DEL TRONTO IN VIA ROMAGNA, 6 – TEL</dc:title>
</cp:coreProperties>
</file>