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>I prati di Bismantova</w:t>
      </w:r>
      <w:r>
        <w:rPr/>
        <w:br/>
        <w:br/>
        <w:t>Dolce è il silenzio sopra la piev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mmino nel prato tra i bucanev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 primavera arriverà con una collana di ro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messa d’estate, gemma d’invern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 sguardo si perde fino all’orizzon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 falco risale la cima del mon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’ una nuova alba che avanza dentro di m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lcosa che rinasce, qualcosa che ritor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 soffio gentile mi sfiora le spal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eco del fiume che abbraccia la val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 non ha un nome solo ma mille color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 bacio leggero, un petalo nel ven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 bacio leggero, un petalo nel v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8:39:00Z</dcterms:created>
  <dc:creator> </dc:creator>
  <dc:description/>
  <dc:language>en-US</dc:language>
  <cp:lastModifiedBy> </cp:lastModifiedBy>
  <dcterms:modified xsi:type="dcterms:W3CDTF">2006-11-05T18:43:00Z</dcterms:modified>
  <cp:revision>2</cp:revision>
  <dc:subject/>
  <dc:title>I prati di Bismantova</dc:title>
</cp:coreProperties>
</file>