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Grazie Gabriella!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Fotogallery: cliccare per aprire il collegamento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505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i w:val="false"/>
      <w:iCs w:val="false"/>
      <w:strike w:val="false"/>
      <w:dstrike w:val="false"/>
      <w:color w:val="DB271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i.org/servlets/resources?contentId=239826&amp;resourceName=foto%200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si.org/servlets/resources?contentId=239826&amp;resourceName=foto%200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isi.org/servlets/resources?contentId=239826&amp;resourceName=foto%200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isi.org/servlets/resources?contentId=239826&amp;resourceName=foto%200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isi.org/servlets/resources?contentId=239826&amp;resourceName=foto%200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isi.org/servlets/resources?contentId=239826&amp;resourceName=foto%200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isi.org/servlets/resources?contentId=239826&amp;resourceName=foto%200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isi.org/servlets/resources?contentId=239826&amp;resourceName=foto%200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isi.org/servlets/resources?contentId=239826&amp;resourceName=foto%2009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isi.org/servlets/resources?contentId=239826&amp;resourceName=foto%201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isi.org/servlets/resources?contentId=239826&amp;resourceName=foto%201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fisi.org/servlets/resources?contentId=239826&amp;resourceName=foto%2012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fisi.org/servlets/resources?contentId=239826&amp;resourceName=foto%201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fisi.org/servlets/resources?contentId=239826&amp;resourceName=foto%2014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fisi.org/servlets/resources?contentId=239826&amp;resourceName=foto%2015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fisi.org/servlets/resources?contentId=239826&amp;resourceName=foto%2016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fisi.org/servlets/resources?contentId=239826&amp;resourceName=foto%2017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fisi.org/servlets/resources?contentId=239826&amp;resourceName=foto%2018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fisi.org/servlets/resources?contentId=239826&amp;resourceName=foto%2019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fisi.org/servlets/resources?contentId=239826&amp;resourceName=foto%2020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fisi.org/servlets/resources?contentId=239826&amp;resourceName=foto%2021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18:00Z</dcterms:created>
  <dc:creator>Lucadei</dc:creator>
  <dc:description/>
  <dc:language>en-US</dc:language>
  <cp:lastModifiedBy>Lucadei</cp:lastModifiedBy>
  <dcterms:modified xsi:type="dcterms:W3CDTF">2006-03-30T14:45:00Z</dcterms:modified>
  <cp:revision>4</cp:revision>
  <dc:subject/>
  <dc:title>Grazie Gabriella</dc:title>
</cp:coreProperties>
</file>