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8 – CIVITANOVA MARCHE (MC)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NFERMIERI PROFESSIONALI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4.12.2007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asurzona8.marche.it</w:t>
        </w:r>
      </w:hyperlink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- 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DI VIGILANZ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GIORGIO (FM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N. 1 POSTO DI ISTRUTTORE DIRETTIVO TECNICO. REQUISITI: LAUREA IN ARCHITETTURA O INGEGNERIA CIVILE O INGEGNERIA DEI MATERIALI O INGEGNERIA EDILE O INGEGNERIA PER L’AMBIENTE ED IL TERRITORIO + ABILITAZIONE ALL’ESERCIZIO PROFESSIONALE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.12.2007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www.comune.montegiorgio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IROL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MMINISTRATIVO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COLLABORATORE AMMINISTRATIVO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9.12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AMMINISTRAZIONE PROVINCIALE – ASCOLI PICE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A T.D. DI ISTRUTTORE DIRETTIVO TECNICO (PARCO MARINO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A T.D. DI ISTRUTTORE DIRETTIVO TECNICO (SERVIZIO URBANISTICA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3.12.2007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provincia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ROVINCIA DI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IL CONFERIMENTO DI N. 5 INCARICHI DA CONSULENTE – AGENTE DI RETE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12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www.teramolavoro.it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provincia.teram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ROVINCIA DI PESARO E URBI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(CON RISERVA A FAVORE DEI MILITARI VOLONTARI) DI FUNZIONARIO AREA TECNICA. TITOLO DI STUDIO: LAUREA IN INGEGNERIA CIVIL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12.2007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provincia.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AMERAN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N. 1 ISTRUTTORE AMMINISTRATIVO CONTABILE. TITOLO DI STUDIO: DIPLOMA DI RAGIONIE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3.12.2007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comune.cameran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ARTOCETO (PU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 VIGILANZA. REQUISITI: DIPLOMA DI SCUOLA MEDIA SUPERIORE + PATENTE CAT. “B”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www.comune.cartoceto.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RSO-CONCORSO PER ESAMI PER LA FORMAZIONE DI UNA GRADUATORIA PER EVENTUALI ASSUNZIONI A TEMPO INDETERMINATO DI MAESTRO/A DI SCUOLA MATERNA. E’ RICHIESTO TITOLO DI STUDIO SPECIFIC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12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2">
        <w:r>
          <w:rPr>
            <w:rStyle w:val="InternetLink"/>
            <w:rFonts w:cs="Arial" w:ascii="Verdana" w:hAnsi="Verdana"/>
            <w:b/>
            <w:bCs/>
          </w:rPr>
          <w:t>www.comune.pesaro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3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4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5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ERAP – FERM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CONTABILE. TITOLO DI STUDIO: DIPLOMA DI RAGIONERI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TECNICO. TITOLO DI STUDIO: DIPLOMA DI GEOMETR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NIISTRATIVO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0.12.2007</w:t>
      </w:r>
    </w:p>
    <w:p>
      <w:pPr>
        <w:pStyle w:val="Normal"/>
        <w:ind w:left="360" w:hanging="0"/>
        <w:jc w:val="both"/>
        <w:rPr/>
      </w:pPr>
      <w:hyperlink r:id="rId16">
        <w:r>
          <w:rPr>
            <w:rStyle w:val="InternetLink"/>
            <w:rFonts w:cs="Verdana" w:ascii="Verdana" w:hAnsi="Verdana"/>
            <w:b/>
          </w:rPr>
          <w:t>www.erapferm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INRCA – ANCON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UNZIONE A T.D. (8 MESI) DI N. 2 ASSISTENTI AMMINISTRATIVI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7.12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truttura ricettiva di Grottammare (AP) cerca baby sitter con età compresa tra i 30 ed i 40 anni disponibile ad assistere due bambini di 4 e 7 anni per il periodo compreso tra il 26/07/2008 ed il 23/08/2008. Per ulteriori informazioni rivolgersi allo 0735/597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–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I giorni di chiusura dell’Informagiovani nel 200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FF0000"/>
          <w:sz w:val="22"/>
          <w:szCs w:val="22"/>
        </w:rPr>
        <w:t xml:space="preserve">La cooperativa Eos, che come da convenzione gestisce il servizio Informagiovani, comunica il calendario delle chiusure nel 2008. Il centro sarà chiuso la prima settimana di gennaio (da mercoledì 2 a sabato 5 compresi), il pomeriggio di martedì 5 febbraio (martedì grasso), venerdì 21 e sabato 22 marzo (Pasqua), sabato 26 aprile (ponte), venerdì 2 e sabato 3 maggio (ponte), da martedì 5 a sabato 23 agosto, martedì 23, mercoledì 24, sabato 27, martedì 30 e mercoledì 31 dicembre. L’Informagiovani si trova in via Romagna 6, tel. e fax 0735.781689, e-mail </w:t>
      </w:r>
      <w:hyperlink r:id="rId17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ig.sbt@topnet.it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www.comunesbt.it/giovani/index.asp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, aperto dal martedì al venerdì dalle 10 alle 12,30 e dalle 17 alle 19,30, sabato dalle 10 alle 12,30.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06/1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9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0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asurzona8.marche.it/" TargetMode="External"/><Relationship Id="rId4" Type="http://schemas.openxmlformats.org/officeDocument/2006/relationships/hyperlink" Target="http://www.treia.sinp.net/" TargetMode="External"/><Relationship Id="rId5" Type="http://schemas.openxmlformats.org/officeDocument/2006/relationships/hyperlink" Target="http://www.comune.montegiorgio.ap.it/" TargetMode="External"/><Relationship Id="rId6" Type="http://schemas.openxmlformats.org/officeDocument/2006/relationships/hyperlink" Target="http://www.provincia.ap.it/" TargetMode="External"/><Relationship Id="rId7" Type="http://schemas.openxmlformats.org/officeDocument/2006/relationships/hyperlink" Target="http://www.teramolavoro.it/" TargetMode="External"/><Relationship Id="rId8" Type="http://schemas.openxmlformats.org/officeDocument/2006/relationships/hyperlink" Target="http://www.provincia.teramo.it/" TargetMode="External"/><Relationship Id="rId9" Type="http://schemas.openxmlformats.org/officeDocument/2006/relationships/hyperlink" Target="http://www.provincia.pu.it/" TargetMode="External"/><Relationship Id="rId10" Type="http://schemas.openxmlformats.org/officeDocument/2006/relationships/hyperlink" Target="http://www.comune.camerano.an.it/" TargetMode="External"/><Relationship Id="rId11" Type="http://schemas.openxmlformats.org/officeDocument/2006/relationships/hyperlink" Target="http://www.comune.cartoceto.ps.it/" TargetMode="External"/><Relationship Id="rId12" Type="http://schemas.openxmlformats.org/officeDocument/2006/relationships/hyperlink" Target="http://www.comune.pesaro.pu.it/" TargetMode="External"/><Relationship Id="rId13" Type="http://schemas.openxmlformats.org/officeDocument/2006/relationships/hyperlink" Target="http://www.oics.it/" TargetMode="External"/><Relationship Id="rId14" Type="http://schemas.openxmlformats.org/officeDocument/2006/relationships/hyperlink" Target="http://www.ambitosociale.ascolipiceno.it/" TargetMode="External"/><Relationship Id="rId15" Type="http://schemas.openxmlformats.org/officeDocument/2006/relationships/hyperlink" Target="http://www.comune.ascolipiceno.it/" TargetMode="External"/><Relationship Id="rId16" Type="http://schemas.openxmlformats.org/officeDocument/2006/relationships/hyperlink" Target="http://www.erapfermo.it/" TargetMode="External"/><Relationship Id="rId17" Type="http://schemas.openxmlformats.org/officeDocument/2006/relationships/hyperlink" Target="mailto:ig.sbt@topnet.it" TargetMode="External"/><Relationship Id="rId18" Type="http://schemas.openxmlformats.org/officeDocument/2006/relationships/hyperlink" Target="http://www.comunesbt.it/giovani/index.asp" TargetMode="External"/><Relationship Id="rId19" Type="http://schemas.openxmlformats.org/officeDocument/2006/relationships/hyperlink" Target="http://www.comune.san-benedetto-del-tronto.ap.it/giovani/index.asp" TargetMode="External"/><Relationship Id="rId20" Type="http://schemas.openxmlformats.org/officeDocument/2006/relationships/hyperlink" Target="mailto:ig.sbt@topnet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cp:keywords/>
  <dc:language>en-US</dc:language>
  <cp:lastModifiedBy>PLucadei</cp:lastModifiedBy>
  <cp:lastPrinted>2007-12-05T17:33:00Z</cp:lastPrinted>
  <dcterms:modified xsi:type="dcterms:W3CDTF">2007-12-08T10:40:00Z</dcterms:modified>
  <cp:revision>216</cp:revision>
  <dc:subject/>
  <dc:title>AL SERVIZIO INFORMAGIOVANI DI SAN BENEDETTO DEL TRONTO IN VIA ROMAGNA, 6 – TEL</dc:title>
</cp:coreProperties>
</file>