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Headline1"/>
        </w:rPr>
        <w:t>Finishers in Time Order</w:t>
      </w:r>
      <w:r>
        <w:rPr>
          <w:b/>
          <w:bCs/>
          <w:color w:val="000099"/>
          <w:sz w:val="21"/>
          <w:szCs w:val="21"/>
        </w:rPr>
        <w:br/>
      </w:r>
      <w:r>
        <w:rPr>
          <w:rStyle w:val="Headline1"/>
        </w:rPr>
        <w:t>Unofficial Results</w:t>
      </w:r>
      <w:r>
        <w:rPr/>
        <w:t xml:space="preserve"> </w:t>
        <w:br/>
      </w:r>
      <w:r>
        <w:rPr>
          <w:rStyle w:val="Subhead1"/>
          <w:sz w:val="17"/>
          <w:szCs w:val="17"/>
        </w:rPr>
        <w:t>Overall place: 1- 999</w:t>
      </w:r>
      <w:r>
        <w:rPr/>
        <w:t xml:space="preserve"> </w:t>
        <w:br/>
      </w:r>
      <w:r>
        <w:rPr>
          <w:rStyle w:val="Subhead1"/>
          <w:sz w:val="17"/>
          <w:szCs w:val="17"/>
        </w:rPr>
        <w:t>Jump ahead in the list to:</w:t>
      </w:r>
      <w:r>
        <w:rPr/>
        <w:t xml:space="preserve"> </w:t>
      </w:r>
    </w:p>
    <w:p>
      <w:pPr>
        <w:pStyle w:val="Normal"/>
        <w:rPr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1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1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2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2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3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3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4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4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5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5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6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6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7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7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8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8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www.nycmarathon.org/results/ma6/" \l "9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900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17"/>
            <w:szCs w:val="17"/>
          </w:rPr>
          <w:t>REFRESH THIS PAGE</w:t>
        </w:r>
      </w:hyperlink>
      <w:r>
        <w:rPr>
          <w:sz w:val="17"/>
          <w:szCs w:val="17"/>
        </w:rPr>
        <w:br/>
      </w:r>
      <w:hyperlink r:id="rId3">
        <w:r>
          <w:rPr>
            <w:rStyle w:val="InternetLink"/>
            <w:b/>
            <w:bCs/>
            <w:sz w:val="17"/>
            <w:szCs w:val="17"/>
          </w:rPr>
          <w:t>PRINT THIS PAGE</w:t>
        </w:r>
      </w:hyperlink>
    </w:p>
    <w:tbl>
      <w:tblPr>
        <w:tblW w:w="12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0"/>
      </w:tblGrid>
      <w:tr>
        <w:trPr/>
        <w:tc>
          <w:tcPr>
            <w:tcW w:w="12290" w:type="dxa"/>
            <w:tcBorders/>
            <w:shd w:fill="D0D0D0" w:val="clear"/>
            <w:vAlign w:val="center"/>
          </w:tcPr>
          <w:tbl>
            <w:tblPr>
              <w:tblW w:w="12244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5"/>
              <w:gridCol w:w="645"/>
              <w:gridCol w:w="498"/>
              <w:gridCol w:w="3235"/>
              <w:gridCol w:w="677"/>
              <w:gridCol w:w="677"/>
              <w:gridCol w:w="677"/>
              <w:gridCol w:w="677"/>
              <w:gridCol w:w="677"/>
              <w:gridCol w:w="738"/>
              <w:gridCol w:w="677"/>
              <w:gridCol w:w="677"/>
              <w:gridCol w:w="677"/>
              <w:gridCol w:w="677"/>
              <w:gridCol w:w="530"/>
            </w:tblGrid>
            <w:tr>
              <w:trPr/>
              <w:tc>
                <w:tcPr>
                  <w:tcW w:w="5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br/>
                    <w:t>Place</w:t>
                  </w:r>
                </w:p>
              </w:tc>
              <w:tc>
                <w:tcPr>
                  <w:tcW w:w="6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ender</w:t>
                    <w:br/>
                    <w:t>Place</w:t>
                  </w:r>
                </w:p>
              </w:tc>
              <w:tc>
                <w:tcPr>
                  <w:tcW w:w="4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ge</w:t>
                    <w:br/>
                    <w:t>Place</w:t>
                  </w:r>
                </w:p>
              </w:tc>
              <w:tc>
                <w:tcPr>
                  <w:tcW w:w="32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br/>
                    <w:t>Name (Age) Team, State/Country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fficial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K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K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K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K</w:t>
                    <w:br/>
                    <w:t>Time</w:t>
                  </w:r>
                </w:p>
              </w:tc>
              <w:tc>
                <w:tcPr>
                  <w:tcW w:w="73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/2 Mar.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K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K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K</w:t>
                    <w:br/>
                    <w:t>Time</w:t>
                  </w:r>
                </w:p>
              </w:tc>
              <w:tc>
                <w:tcPr>
                  <w:tcW w:w="6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K</w:t>
                    <w:br/>
                    <w:t>Time</w:t>
                  </w:r>
                </w:p>
              </w:tc>
              <w:tc>
                <w:tcPr>
                  <w:tcW w:w="53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ce/</w:t>
                    <w:br/>
                    <w:t>Mile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arilson Gomes dos Santos (29) PDAN, BR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9:5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7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3:1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:57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tephen Kiogora (31) NEWB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0:0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7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8:1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3:2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:57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aul Tergat (37) NIKE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0:1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8:1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3:2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:58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aniel Yego (35) NIKE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0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7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8:1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3:3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:59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odgers Rop (30) ADID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2:11:2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17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32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48:1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2:03:5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5:0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6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5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 xml:space="preserve">Stefano Baldini (35) ASIC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1:3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7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3:1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9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4:4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01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illiam Kipsang (29) NIKE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1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8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4:2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02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ailu Negussie (28) ADID, ETH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2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8:1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4:5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02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endrick Ramaala (34) NIKE, RS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2:13:0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0:15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0:31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0:46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02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05:4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17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32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:48:1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2:05:0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5:0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0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0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4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 xml:space="preserve">Peter Gilmore (29) MGUI, C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3:1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2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3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9:4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6:1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05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athan Ritzenhein (23) NIKE, CO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4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5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8:4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6:0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06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Youssef Galmin (28) LETR, MAR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4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7:5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5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9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6:3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08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homas Nyariki (35) NEWB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5:5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2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5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9:1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7:2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11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lias Kemboi (22) 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3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3:0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0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8:2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12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imon Wangai (27) NIKE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3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0:1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8:3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13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Francisco Bautista (34) , MEX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7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3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0:4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9:1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1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oe Driscoll (27) ZAP, NC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8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2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2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9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1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6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3:1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0:3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17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assahun Kabiso (23) WTC, NY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0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2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8:0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4:27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1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8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4:4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1:4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18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Andrew Letherby (33) ASIC, CO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5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4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1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12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8:1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4:2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1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1:0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2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att Gabrielson (28) REEB, M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5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2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9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17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1:4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8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4:4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2:0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2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eb Keflezighi (31) NIKE, C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2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0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6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2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7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2:5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0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1:4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25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oriano Bussolotto (25) 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3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4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7:2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4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1:0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8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5:3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27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iovanni Auciello (26) 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3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4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7:1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4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1:0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8:0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5:4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29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onas Buud (32) , SWE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3:5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4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2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6:35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3:4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0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8:0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1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29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Christopher Zieman (34) WVTC, C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0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3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9:5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6:47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2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4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0:4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8:0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1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anuel Anta de Miguel (40) , ESP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1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2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0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04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1:4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5:1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2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9:2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4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Carlos Carballo (24) , C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2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2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2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8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4:2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7:5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1:0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7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5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5:3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ermann Achmueller (35) SUDT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4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1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6:5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4:0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0:4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8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2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0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atrick Gildea (26) NYAC, T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2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9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5:17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1:4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8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5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5:3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1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Achour Saad (32) , FR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5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4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3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4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2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1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0:2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7:3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1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ilberto Pallotta (30) 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4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1: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5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2:2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9:5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7:3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2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F</w:t>
                  </w:r>
                  <w:r>
                    <w:rPr>
                      <w:sz w:val="14"/>
                      <w:szCs w:val="14"/>
                    </w:rPr>
                    <w:t xml:space="preserve"> 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elena Prokopcuka (30) NIKE, LAT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5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5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4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3:5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7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4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1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7:5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2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an McGrath (23) , I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5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4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1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6:5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3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4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1:1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8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7:2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3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hom Little (35) CPTC, NY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5:5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2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2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1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23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5:4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2:4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0:2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8:1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F</w:t>
                  </w:r>
                  <w:r>
                    <w:rPr>
                      <w:sz w:val="14"/>
                      <w:szCs w:val="14"/>
                    </w:rPr>
                    <w:t xml:space="preserve"> 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atiana Hladyr (31) NIKE, UKR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8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5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4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7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3:5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7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4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1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8:3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incenzo Trentadue (25) 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0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4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7:1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1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4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1:4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9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8:0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orku Beyi (19) WTC, NY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1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5: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2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48:0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3:53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7:1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9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36:0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54:5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6:4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eder Troldborg (43) ARHU, D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1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1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5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3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2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0:4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8:3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4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enjamin Reynolds (42) RUNC, NJ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4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21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0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5:4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2:2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0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8:1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5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F</w:t>
                  </w:r>
                  <w:r>
                    <w:rPr>
                      <w:sz w:val="14"/>
                      <w:szCs w:val="14"/>
                    </w:rPr>
                    <w:t xml:space="preserve"> 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Catherine Ndereba (34) NIKE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5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8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5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4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8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5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2:4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4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6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F</w:t>
                  </w:r>
                  <w:r>
                    <w:rPr>
                      <w:sz w:val="14"/>
                      <w:szCs w:val="14"/>
                    </w:rPr>
                    <w:t xml:space="preserve"> 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ita Jeptoo (25) ADID, KEN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6:5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8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5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4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4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8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5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2:4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4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6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oe McVeigh (43) NYAC, NJ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7:0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1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2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34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1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1:0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1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6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F</w:t>
                  </w:r>
                  <w:r>
                    <w:rPr>
                      <w:sz w:val="14"/>
                      <w:szCs w:val="14"/>
                    </w:rPr>
                    <w:t xml:space="preserve"> 5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idiya Grigoryeva (32) NIKE, RUS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7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8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5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4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9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4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8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5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2:4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4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7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erry Ross (31) , AK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7:2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2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1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52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3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1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2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7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45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40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>18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  <w:lang w:val="it-IT"/>
                    </w:rPr>
                  </w:pPr>
                  <w:r>
                    <w:rPr>
                      <w:sz w:val="14"/>
                      <w:szCs w:val="14"/>
                      <w:lang w:val="it-IT"/>
                    </w:rPr>
                    <w:t xml:space="preserve">Emanuele Ghiraldini (28) , IT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7:4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1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2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1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1:0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19:2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8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F</w:t>
                  </w:r>
                  <w:r>
                    <w:rPr>
                      <w:sz w:val="14"/>
                      <w:szCs w:val="14"/>
                    </w:rPr>
                    <w:t xml:space="preserve"> 6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eena Kastor (33) ASIC, CA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7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8: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5: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4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8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4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8:1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5:5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3:0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0:1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8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acek Boral (35) PRC, NY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8:1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6:4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3:2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0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07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1:5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3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1:4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0:0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9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ohn Traugott (25) , NY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8:1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3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5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2:1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0:00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3:52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8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5:2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3:0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0:4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9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im Godtfredsen (40) , GRL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8:2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0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1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2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43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2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3:3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2: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0:2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39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Filip Vanhaecke (47) , BEL 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8:3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17:1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34:29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:51:34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08:45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12:31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26:33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:44:06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02:1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:20:3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 w:cs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:40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Headline1">
    <w:name w:val="headline1"/>
    <w:basedOn w:val="Caratterepredefinitoparagrafo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Subhead1">
    <w:name w:val="subhead1"/>
    <w:basedOn w:val="Caratterepredefinitoparagrafo"/>
    <w:qFormat/>
    <w:rPr>
      <w:rFonts w:ascii="Verdana" w:hAnsi="Verdana" w:cs="Verdana"/>
      <w:b/>
      <w:bCs/>
      <w:color w:val="000099"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fresh()" TargetMode="External"/><Relationship Id="rId3" Type="http://schemas.openxmlformats.org/officeDocument/2006/relationships/hyperlink" Target="javascript:void(printPage()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32:00Z</dcterms:created>
  <dc:creator>PalloD</dc:creator>
  <dc:description/>
  <dc:language>en-US</dc:language>
  <cp:lastModifiedBy>PalloD</cp:lastModifiedBy>
  <dcterms:modified xsi:type="dcterms:W3CDTF">2006-11-05T18:33:00Z</dcterms:modified>
  <cp:revision>1</cp:revision>
  <dc:subject/>
  <dc:title>Finishers in Time Order</dc:title>
</cp:coreProperties>
</file>