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rFonts w:ascii="Arial Unicode MS" w:hAnsi="Arial Unicode MS" w:eastAsia="Arial Unicode MS" w:cs="Arial Unicode MS"/>
          <w:b/>
          <w:b/>
          <w:color w:val="0000FF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00200" cy="758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05840" cy="108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b/>
          <w:b/>
          <w:color w:val="0000FF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FF"/>
          <w:sz w:val="32"/>
          <w:szCs w:val="32"/>
        </w:rPr>
      </w:r>
    </w:p>
    <w:p>
      <w:pPr>
        <w:pStyle w:val="Normal"/>
        <w:spacing w:lineRule="auto" w:line="168"/>
        <w:jc w:val="center"/>
        <w:rPr>
          <w:rFonts w:ascii="Arial Unicode MS" w:hAnsi="Arial Unicode MS" w:eastAsia="Arial Unicode MS" w:cs="Arial Unicode MS"/>
          <w:b/>
          <w:b/>
          <w:color w:val="0000FF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0000FF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89865</wp:posOffset>
            </wp:positionV>
            <wp:extent cx="1796415" cy="104013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b/>
          <w:b/>
          <w:color w:val="0000FF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0000FF"/>
          <w:sz w:val="48"/>
          <w:szCs w:val="48"/>
        </w:rPr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b/>
          <w:b/>
          <w:color w:val="0000FF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0000FF"/>
          <w:sz w:val="48"/>
          <w:szCs w:val="48"/>
        </w:rPr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b/>
          <w:b/>
          <w:color w:val="0000FF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0000FF"/>
          <w:sz w:val="48"/>
          <w:szCs w:val="48"/>
        </w:rPr>
      </w:r>
    </w:p>
    <w:p>
      <w:pPr>
        <w:pStyle w:val="Normal"/>
        <w:spacing w:lineRule="auto" w:line="168"/>
        <w:jc w:val="center"/>
        <w:rPr>
          <w:rFonts w:ascii="Arial Unicode MS" w:hAnsi="Arial Unicode MS" w:eastAsia="Arial Unicode MS" w:cs="Arial Unicode MS"/>
          <w:b/>
          <w:b/>
          <w:color w:val="0000FF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0000FF"/>
          <w:sz w:val="48"/>
          <w:szCs w:val="48"/>
        </w:rPr>
        <w:t>16°PREMIO LIBERO BIZZARRI</w:t>
      </w:r>
    </w:p>
    <w:p>
      <w:pPr>
        <w:pStyle w:val="Normal"/>
        <w:spacing w:lineRule="auto" w:line="168"/>
        <w:jc w:val="center"/>
        <w:rPr>
          <w:rFonts w:ascii="Arial Unicode MS" w:hAnsi="Arial Unicode MS" w:eastAsia="Arial Unicode MS" w:cs="Arial Unicode MS"/>
          <w:b/>
          <w:b/>
          <w:color w:val="0000FF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FF"/>
          <w:sz w:val="32"/>
          <w:szCs w:val="32"/>
        </w:rPr>
        <w:t>Doc Film Fest &gt; Academy Inn</w:t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b/>
          <w:b/>
          <w:color w:val="0000FF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FF"/>
          <w:sz w:val="32"/>
          <w:szCs w:val="32"/>
        </w:rPr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b/>
          <w:b/>
          <w:color w:val="0000FF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FF"/>
          <w:sz w:val="28"/>
          <w:szCs w:val="28"/>
        </w:rPr>
        <w:t>Le opere ammesse alla selezione del concorso Italia Doc 2009</w:t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b/>
          <w:b/>
          <w:color w:val="0000FF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MyriadMM.215.wt.300.wd" w:hAnsi="MyriadMM.215.wt.300.wd" w:eastAsia="MyriadMM.215.wt.300.wd" w:cs="MyriadMM.215.wt.300.wd"/>
          <w:sz w:val="18"/>
          <w:szCs w:val="18"/>
        </w:rPr>
      </w:pPr>
      <w:r>
        <w:rPr>
          <w:rFonts w:eastAsia="MyriadMM.215.wt.300.wd" w:cs="MyriadMM.215.wt.300.wd" w:ascii="MyriadMM.215.wt.300.wd" w:hAnsi="MyriadMM.215.wt.300.wd"/>
          <w:sz w:val="18"/>
          <w:szCs w:val="18"/>
        </w:rPr>
        <w:t xml:space="preserve">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A ferro e fuoc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Raffaele Simongi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Abitare la natur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iuliano Di Gaetan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Alieni a Ponte Mammol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i Diana De Polis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Allegro moderato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Patrizia Santangel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An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ntonio Vergami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Anni spietat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Igor Mendoli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’antico present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Silvia Biagi, Roberto Grec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Armando e la politic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Chiara Malt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’assenz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Tommaso Vecchi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a ballata di un uomo brutt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Sabina Negri, Dimitris Statiris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a bambina deve prendere ari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Barbara Rossi Prudent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Basilio D’Amico </w:t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i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Gianfranco Spirilli, Marco Chiari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Beata ignoranz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 Mattia Pelli, Luigi Pep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antami ensem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Claudio Lanter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anti lontani dal centr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co Marcotull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arlofort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ichele Vietr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carretto delle ribellion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donella Maren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entonov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co Tagliabu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 cercatori di miraggi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Mario Chemello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heyenn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,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trent’an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Michele Trentini </w:t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imap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iovanni Pipern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inema Universale d’essa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Federico Micali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e coccinell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Emanuela Pirell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a colonna senza fin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Elisa Meneghett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colore dell’amor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ia Amata Calò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 colori dell’abbandon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Paolo Tadde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ome due sorell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ichele Podi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Come un uomo sulla terr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Andrea Segre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corpo delle donn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co Chindemi, Lorella Zanard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al basso dei ciel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ilena Morett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alle terre di nessun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Elvio Annes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entro le proprie mur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Carlo Corinaldes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i madre in figli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Andrea Zambelli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Diario di un curato </w:t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i montagn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di Stefano Saverioni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iario di uno scur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Fluid Video Crew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a domitian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Romano Montesarchi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onkey Days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lessandro Abat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onme Istanbul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Jacopo Mario Gandolf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I due mondi </w:t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di Sairiamu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di Rossella Roman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E ora può baciare la spos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Loredana Cont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Earthquake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Emanuele Svezia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Echi da Su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lice Zazzett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Emigrant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io Ta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Europa, storia di success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Francesco Paolo Altomont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Exploding Mohamme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i Francesco Cannito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Fang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 Mauro Capac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Fondamenta delle Convertit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 Penelope Bortoluzzi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Fuori le mur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 Stefano Stot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Il giorno del pan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 Elena Alecc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Graphic reporter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 Giancarlo Soldi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La guerra delle ond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i Claudia Cipria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Guido Strazz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 Nico Di Tarsia, Maria Luisa Pig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Hair Indi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Raffaele Brunetti, Marco Leopardi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Harmattan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lberto Puliafit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Hijos del Sol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lessandro Ferro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Hilos, fil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Stefano Cavallett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 believe in miracles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Irish Brasch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’infame e suo fratell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Luigi Maria Perott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nside Buffalo</w:t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i Fred Kuwornu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’isola in m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Ludovica Tortora De Falco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sola nud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Debora Ingugli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taliavist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Fabrizio Fantin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i/>
          <w:i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bCs/>
          <w:i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bCs/>
          <w:i/>
          <w:sz w:val="22"/>
          <w:szCs w:val="22"/>
          <w:lang w:val="en-GB"/>
        </w:rPr>
        <w:t>It’s only rock’n roll</w:t>
      </w:r>
      <w:r>
        <w:rPr>
          <w:rFonts w:eastAsia="Arial Unicode MS" w:cs="Arial Unicode MS" w:ascii="Arial Unicode MS" w:hAnsi="Arial Unicode MS"/>
          <w:bCs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  <w:lang w:val="en-GB"/>
        </w:rPr>
        <w:t>di Piergiorgio Gay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i/>
          <w:i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bCs/>
          <w:i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bCs/>
          <w:i/>
          <w:sz w:val="22"/>
          <w:szCs w:val="22"/>
        </w:rPr>
        <w:t>Juliet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di Gianni De Blas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bCs/>
          <w:i/>
          <w:sz w:val="22"/>
          <w:szCs w:val="22"/>
        </w:rPr>
        <w:t>Lavoravo a strada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di Alessandra Marolla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bCs/>
          <w:i/>
          <w:sz w:val="22"/>
          <w:szCs w:val="22"/>
        </w:rPr>
        <w:t>Leonardo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di Paolo De Fal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bCs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ontani vicin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iuseppe Pidello, Maurizio Pellegr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lungo cammin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Irene Rub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macellaio di Phnom Penh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io Zano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aistrac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Filippo Meneghet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anagua boxing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Frediana Forna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edus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Fredo Va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ej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Giuseppe Giannotti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emoria estern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Zimmer Frei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1959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Carla Vestron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immo Jodic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iampiero D’Angel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immo Pintacud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Paolo Pintacuda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mio nome vuol dire dono di Di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Renato Pugina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iss Little Chin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Riccardo Cremona, Vincenzo De Cecco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ostar Unite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 Claudia Tos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Murgia tre episod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Cosimo Terlizzi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Nel nome del padr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Lucio Besana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Nelle corde di Elen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Francesco Leprin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nemico intern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Federico Ferrone, Claudio Giapponesi,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ichele Manzoli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Noi che siamo ancora viv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Daniele Ci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Non dire mai questa parol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tteo Berdin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Non essere qui oggi è come non esistere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di </w:t>
      </w:r>
      <w:r>
        <w:rPr>
          <w:rFonts w:eastAsia="Arial Unicode MS" w:cs="Arial Unicode MS" w:ascii="Arial Unicode MS" w:hAnsi="Arial Unicode MS"/>
          <w:sz w:val="22"/>
          <w:szCs w:val="22"/>
        </w:rPr>
        <w:t>Manuela Costa, Maurizio Libertin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Non finisco qui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aia Forment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O Scià. La frontiera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Lorenzo Galeazzi, Monica Giandotti, Danilo Monte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Offlagadiscopax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Pierr Nosar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Ogni sette anni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tteo Motta, Andrea Natali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Oltre il ring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Turi Finocchiaro, Nathalie Rossetti</w:t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Opera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Pietro Balla, Monica Repett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’ora d’amor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Andrea Appetito, Christian Carmosino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Ortona 1943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Fabio Toncell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Padre nostr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Carlo Lo Giudic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 Palladian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uido Cerasuolo, Andrea Prandstraller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Petit pays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Gianluca Camerino, Corrado Punz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Un pianeta a part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 Eros Achiard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Picu picu picuraro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 Micol Cossal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Piera, il boxeur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i Manuel Gilibert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Pinuccio Lovero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 Pippo Mezzaspesa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Predappio in Luc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Marco Berozzi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Quando combattono gli elefant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Simone Amendola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Quirino Cristian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abriele Zucchelli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Residuo fiss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irta Morrone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Roma intorno a Rom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CT Multimedia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Una Rosa di guerr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Massimo Becattini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Rumore bianc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Alberto Fasulo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aharawi Donn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Stefano Alemanno, Fiorella Bendon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’animu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ina Anedd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antu Jorg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Simone Contu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a saponificatric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lessandro Quadretti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carlett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nna Battistella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ciacca e il suo mar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Claudio Rossi Massimi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senso della lott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Silvano Agosti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he loves you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Diego Marcon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iamo fatti di memori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ndrea Nobile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ignori professor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ura Delpero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gnavo le nuvole colorat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Mario Balsamo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toria di un confin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iampaolo Penc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Una storia special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rta Zaccaron, Michele Codarin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torie d’armi e piccoli ero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iuseppe M. Gaudino, Isabella Sandr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uperstudio o la mossa del cavall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tteo Giacomell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tassidermist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urizio Radic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Terremot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aetano Labate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Tra acqua e cielo </w:t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i Sante Altizio, Luca Olivieri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Uè vitellò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Silvano Console, Gianluca Stuard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Uomini di terr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Massimo Garlatti Costa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L’uomo del mare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Beppe Rizzo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Uso impropri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Luca Gasparini, Alberto Masi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ado bene o n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Gianluca Greco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eritas filia temporis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chille D’Onofrio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ia Anell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Marco Segato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ia Selmi, 7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 Anthony Ettorre, Giuseppe Cacace,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auro Di Ciocia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Le vie dell’aqu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Alessandro Scillitani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Voci sul mare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Enrico Pau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Volevo fare l’attrice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Giovanni Puma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auto" w:line="168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l volto nascosto della paura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 Enrico Cerasuolo, Sergio Fergnach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MyriadMM.215.wt.300.wd" w:hAnsi="MyriadMM.215.wt.300.wd" w:cs="MyriadMM.215.wt.300.wd"/>
          <w:sz w:val="18"/>
          <w:szCs w:val="18"/>
        </w:rPr>
      </w:pPr>
      <w:r>
        <w:rPr>
          <w:rFonts w:cs="MyriadMM.215.wt.300.wd" w:ascii="MyriadMM.215.wt.300.wd" w:hAnsi="MyriadMM.215.wt.300.wd"/>
          <w:sz w:val="18"/>
          <w:szCs w:val="18"/>
        </w:rPr>
      </w:r>
    </w:p>
    <w:p>
      <w:pPr>
        <w:pStyle w:val="Normal"/>
        <w:autoSpaceDE w:val="false"/>
        <w:rPr>
          <w:rFonts w:ascii="MyriadMM.215.wt.300.wd" w:hAnsi="MyriadMM.215.wt.300.wd" w:eastAsia="MyriadMM.215.wt.300.wd" w:cs="MyriadMM.215.wt.300.wd"/>
          <w:sz w:val="18"/>
          <w:szCs w:val="18"/>
        </w:rPr>
      </w:pPr>
      <w:r>
        <w:rPr>
          <w:rFonts w:eastAsia="MyriadMM.215.wt.300.wd" w:cs="MyriadMM.215.wt.300.wd" w:ascii="MyriadMM.215.wt.300.wd" w:hAnsi="MyriadMM.215.wt.300.wd"/>
          <w:sz w:val="18"/>
          <w:szCs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MyriadMM.215.wt.300.wd" w:hAnsi="MyriadMM.215.wt.300.wd" w:eastAsia="MyriadMM.215.wt.300.wd" w:cs="MyriadMM.215.wt.300.wd"/>
          <w:sz w:val="18"/>
          <w:szCs w:val="18"/>
        </w:rPr>
      </w:pPr>
      <w:r>
        <w:rPr>
          <w:rFonts w:eastAsia="MyriadMM.215.wt.300.wd" w:cs="MyriadMM.215.wt.300.wd" w:ascii="MyriadMM.215.wt.300.wd" w:hAnsi="MyriadMM.215.wt.300.wd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MyriadMM.215.wt.300.wd" w:hAnsi="MyriadMM.215.wt.300.wd" w:cs="MyriadMM.215.wt.300.wd"/>
          <w:sz w:val="18"/>
          <w:szCs w:val="18"/>
        </w:rPr>
      </w:pPr>
      <w:r>
        <w:rPr>
          <w:rFonts w:cs="MyriadMM.215.wt.300.wd" w:ascii="MyriadMM.215.wt.300.wd" w:hAnsi="MyriadMM.215.wt.300.wd"/>
          <w:sz w:val="18"/>
          <w:szCs w:val="18"/>
        </w:rPr>
      </w:r>
    </w:p>
    <w:p>
      <w:pPr>
        <w:pStyle w:val="Normal"/>
        <w:autoSpaceDE w:val="false"/>
        <w:rPr>
          <w:rFonts w:ascii="MyriadMM.215.wt.300.wd" w:hAnsi="MyriadMM.215.wt.300.wd" w:cs="MyriadMM.215.wt.300.wd"/>
          <w:sz w:val="18"/>
          <w:szCs w:val="18"/>
        </w:rPr>
      </w:pPr>
      <w:r>
        <w:rPr>
          <w:rFonts w:cs="MyriadMM.215.wt.300.wd" w:ascii="MyriadMM.215.wt.300.wd" w:hAnsi="MyriadMM.215.wt.300.wd"/>
          <w:sz w:val="18"/>
          <w:szCs w:val="18"/>
        </w:rPr>
      </w:r>
    </w:p>
    <w:p>
      <w:pPr>
        <w:pStyle w:val="Normal"/>
        <w:autoSpaceDE w:val="false"/>
        <w:rPr>
          <w:rFonts w:ascii="MyriadMM.215.wt.300.wd" w:hAnsi="MyriadMM.215.wt.300.wd" w:cs="MyriadMM.215.wt.300.wd"/>
        </w:rPr>
      </w:pPr>
      <w:r>
        <w:rPr>
          <w:rFonts w:eastAsia="MyriadMM.215.wt.300.wd" w:cs="MyriadMM.215.wt.300.wd" w:ascii="MyriadMM.215.wt.300.wd" w:hAnsi="MyriadMM.215.wt.300.wd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MyriadMM.215.wt.300.wd" w:hAnsi="MyriadMM.215.wt.300.wd" w:cs="MyriadMM.215.wt.300.wd"/>
        </w:rPr>
      </w:pPr>
      <w:r>
        <w:rPr>
          <w:rFonts w:cs="MyriadMM.215.wt.300.wd" w:ascii="MyriadMM.215.wt.300.wd" w:hAnsi="MyriadMM.215.wt.300.wd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MM.215.wt.300.wd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42:00Z</dcterms:created>
  <dc:creator> </dc:creator>
  <dc:description/>
  <cp:keywords/>
  <dc:language>en-US</dc:language>
  <cp:lastModifiedBy>lucadei</cp:lastModifiedBy>
  <dcterms:modified xsi:type="dcterms:W3CDTF">2009-05-08T10:42:00Z</dcterms:modified>
  <cp:revision>2</cp:revision>
  <dc:subject/>
  <dc:title/>
</cp:coreProperties>
</file>