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ZIENDE SANITARIE LOC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Rientrocorpodeltesto3"/>
        <w:ind w:left="360" w:hanging="0"/>
        <w:jc w:val="center"/>
        <w:rPr>
          <w:color w:val="FF00FF"/>
          <w:sz w:val="24"/>
          <w:u w:val="none"/>
        </w:rPr>
      </w:pPr>
      <w:r>
        <w:rPr>
          <w:color w:val="FF00FF"/>
          <w:sz w:val="24"/>
          <w:u w:val="none"/>
        </w:rPr>
        <w:t>ASL TERA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RSO ANNUALE PER IL CONSEGUIMENTO DELL’ATTESTATO DI QUALIFICA DI O.S.S. REQUISITI: DIPLOMA DI SCUOLA DELL’OBBLIGO + ETA’ SUPERIORE A 17 ANN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5.11.2006</w:t>
      </w:r>
    </w:p>
    <w:p>
      <w:pPr>
        <w:pStyle w:val="Rientrocorpodeltesto3"/>
        <w:ind w:left="360" w:hanging="0"/>
        <w:rPr/>
      </w:pPr>
      <w:hyperlink r:id="rId2">
        <w:r>
          <w:rPr>
            <w:rStyle w:val="InternetLink"/>
            <w:sz w:val="24"/>
          </w:rPr>
          <w:t>www.aslteram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SALBORDINO (CH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ABILITAZIONE ALL’ESERCIZIO DELLA PROFESSION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11.2006 </w:t>
      </w:r>
    </w:p>
    <w:p>
      <w:pPr>
        <w:pStyle w:val="Rientrocorpodeltesto3"/>
        <w:ind w:left="720" w:hanging="0"/>
        <w:rPr>
          <w:sz w:val="24"/>
        </w:rPr>
      </w:pPr>
      <w:hyperlink r:id="rId3">
        <w:r>
          <w:rPr>
            <w:rStyle w:val="InternetLink"/>
            <w:sz w:val="24"/>
          </w:rPr>
          <w:t>www.comune.casalbordino.ch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ISCRIZIONE ALL’ALBO DEGLI SCRUTATORI DI SEGGIO ELETTORALE. REQUISITI: ESSERE ELETTORE DEL COMUNE + AVERE ASSOLTO GLI OBBLIGHI SCOLASTIC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11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comunesbt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N. 2 CONTRATTI P.T. (25 ORE) DI ISTRUTTORE AMMINISTRATIVO PER I CIRCONDARI PROVINCIALI. REQUISITI: DIPLOMA DI SCUOLA MEDIA SUPERIORE + ESPERIENZA SPECIFICA DI ALMENO 6 MES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3.11.2006 </w:t>
      </w:r>
    </w:p>
    <w:p>
      <w:pPr>
        <w:pStyle w:val="Rientrocorpodeltesto3"/>
        <w:ind w:left="360" w:hanging="0"/>
        <w:rPr/>
      </w:pPr>
      <w:hyperlink r:id="rId5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SIC1 – CHIARAVALLE (A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IMPIEGATI AMMINISTRATIVI A T.D. (1 ANNO). TITOLO DI STUDIO: DIPLOMA DI MATURITA’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MPIEGATO AMMINISTRATIVO (CO.CO.PRO. A 1 ANNO). TITOLO DI STUDIO: DIPLOMA DI MATURITA’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1.2006 (DATA DI ARRIVO)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jesi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TONO SU TONO</w:t>
      </w:r>
      <w:r>
        <w:rPr>
          <w:rFonts w:cs="Arial" w:ascii="Arial" w:hAnsi="Arial"/>
          <w:sz w:val="20"/>
          <w:szCs w:val="20"/>
        </w:rPr>
        <w:t xml:space="preserve"> ricerca n.2 ragazze di bella presenza, età compresa tra 20 e 40 anni, per lavoro part-time in punto vendita di prodotti per capelli a San Benedetto del Tronto. Richiesta max serietà e conoscenza base del computer. Gradita esperienza nel settore. Inviare curriculum con foto a: Vision Srl - via Foce Cesano, 4/9 - 60012 Cesano di Senigallia (AN) oppure via e-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info@visionsr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fficio operante da oltre 30 anni nel settore marketing e pubblicità seleziona Agenti di Vendita per la provincia di Ascoli Piceno. Si offrono: formazione, interessanti provvigioni, serie opportunità di carriera e di preparazione professionale. Si richiedono: diploma di scuola media superiore, serietà e mezzo proprio. Inviare cv completo dell'autorizzazione al trattamento dei dati personali al numero di fax: 0735/753290. Info: 331/2113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9/11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eramo.it/" TargetMode="External"/><Relationship Id="rId3" Type="http://schemas.openxmlformats.org/officeDocument/2006/relationships/hyperlink" Target="http://www.comune.casalbordino.ch.it/" TargetMode="External"/><Relationship Id="rId4" Type="http://schemas.openxmlformats.org/officeDocument/2006/relationships/hyperlink" Target="http://www.comunesbt.it/" TargetMode="External"/><Relationship Id="rId5" Type="http://schemas.openxmlformats.org/officeDocument/2006/relationships/hyperlink" Target="http://www.provincia.ap.it/" TargetMode="External"/><Relationship Id="rId6" Type="http://schemas.openxmlformats.org/officeDocument/2006/relationships/hyperlink" Target="http://www.comune.jesi.an.it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6-11-09T11:57:00Z</cp:lastPrinted>
  <dcterms:modified xsi:type="dcterms:W3CDTF">2006-11-11T15:59:00Z</dcterms:modified>
  <cp:revision>85</cp:revision>
  <dc:subject/>
  <dc:title>AL SERVIZIO INFORMAGIOVANI DI SAN BENEDETTO DEL TRONTO IN VIA ROMAGNA, 6 – TEL</dc:title>
</cp:coreProperties>
</file>