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1028700" cy="342900"/>
                <wp:effectExtent l="74295" t="9652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. I. G. C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92.6pt;margin-top:13.2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. I. G. C.</w:t>
                      </w:r>
                    </w:p>
                  </w:txbxContent>
                </v:textbox>
                <v:path textpathok="t"/>
                <v:textpath on="t" fitshape="t" string="F. I. G. C." style="font-family:&quot;Arial&quot;;font-size:16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35" w:leader="none"/>
          <w:tab w:val="left" w:pos="3675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84455</wp:posOffset>
            </wp:positionV>
            <wp:extent cx="1706880" cy="1706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443230</wp:posOffset>
            </wp:positionV>
            <wp:extent cx="2171700" cy="1869440"/>
            <wp:effectExtent l="0" t="0" r="0" b="0"/>
            <wp:wrapNone/>
            <wp:docPr id="4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-2003425</wp:posOffset>
                </wp:positionV>
                <wp:extent cx="1943100" cy="1981200"/>
                <wp:effectExtent l="78740" t="0" r="80010" b="812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TTORE GIOVANILE E SCOLAST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02120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3.6pt;margin-top:-157.75pt;width:152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TTORE GIOVANILE E SCOLASTICO</w:t>
                      </w:r>
                    </w:p>
                  </w:txbxContent>
                </v:textbox>
                <v:path textpathok="t"/>
                <v:textpath on="t" fitshape="t" string="SETTORE GIOVANILE E SCOLASTICO" style="font-family:&quot;Arial&quot;;font-size:10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AN BENEDETTO DEL TRONTO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 Sicilia, 30 – Telefono e Fax: 0735/781132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figcsbt@virgilio.it</w:t>
        </w:r>
      </w:hyperlink>
      <w:r>
        <w:rPr>
          <w:color w:val="000080"/>
          <w:sz w:val="28"/>
          <w:szCs w:val="28"/>
        </w:rPr>
        <w:t xml:space="preserve"> – Sito web: www.figcsbt.supereva.it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33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EL 21 FEBBRAIO 2007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   ATTIVITA’ DI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lo slittamento delle date dei vari Campionati, si comunica che i Tornei Esordienti e Pulcini avranno inizio </w:t>
      </w:r>
      <w:r>
        <w:rPr>
          <w:b/>
        </w:rPr>
        <w:t>SABATO 10.03.2007</w:t>
      </w:r>
      <w:r>
        <w:rPr/>
        <w:t>.</w:t>
      </w:r>
    </w:p>
    <w:p>
      <w:pPr>
        <w:pStyle w:val="Normal"/>
        <w:rPr/>
      </w:pPr>
      <w:r>
        <w:rPr/>
        <w:t>Sul prossimo C.U. verranno pubblicati i calendari dei Tornei sopra ripor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   ATTIVITA’ DI RAPPRESENT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sta dei prossimi impegni della squadra rappresentativa, sono convocati per una seduta di allenamento, MARTEDI 27.02.07 alle ore 15,00, presso il Nuovo Campo Comunale di Porto Sant’Elpidio (Marina Picena), i seguenti giovani calciato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1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, Orient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, Smerilli, Morett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ni, Renzi, Marzial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on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zzi, Barbizzi, Ascenzi, Detto, Porfir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bott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iaroni, Ferranti, Pasquini, Borraccin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, Giacomozz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nani, Serafini, Bracalente, Marinozzi, Di Gennaro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, Piscone, Cardinal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sk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zi, Brandetti, Vittori, Fagian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o, Felici, Fiaccon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esi, Luccerin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Gobbo, Rosse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vocati dovranno presentarsi muniti di indumenti personali di giuoco e </w:t>
      </w:r>
      <w:r>
        <w:rPr>
          <w:b/>
          <w:u w:val="single"/>
        </w:rPr>
        <w:t>della fotocopia del cartellino federale. In mancanza del cartellino federale, dovranno presentare la copia dell’idoneità fisica per lo svolgimento dell’attività agonistica.</w:t>
      </w:r>
    </w:p>
    <w:p>
      <w:pPr>
        <w:pStyle w:val="Normal"/>
        <w:rPr/>
      </w:pPr>
      <w:r>
        <w:rPr/>
        <w:t>Eventuali defezioni dovranno essere comunicate al Tecnico Selezionatore, Sig. Massimo Di Stefano, Telefono 340/297038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giovani calciatori che non risponderanno alla convocazione senza preavviso e senza precisato motivo, saranno perseguibili secondo le norme vigen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3   VARIAZIONI CALENDARIO-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IONATO GIOVANISSIMI</w:t>
      </w:r>
    </w:p>
    <w:p>
      <w:pPr>
        <w:pStyle w:val="Normal"/>
        <w:numPr>
          <w:ilvl w:val="0"/>
          <w:numId w:val="2"/>
        </w:numPr>
        <w:rPr/>
      </w:pPr>
      <w:r>
        <w:rPr/>
        <w:t>Spes Valdaso – Elpidiense Cascinare B di Sabato 24.02.07 posticipata a Domenica 25.02.07 ore 10.00 stesso campo</w:t>
      </w:r>
    </w:p>
    <w:p>
      <w:pPr>
        <w:pStyle w:val="Normal"/>
        <w:numPr>
          <w:ilvl w:val="0"/>
          <w:numId w:val="2"/>
        </w:numPr>
        <w:rPr/>
      </w:pPr>
      <w:r>
        <w:rPr/>
        <w:t>Firmum – Olimpia di Sabato 24.02.07 posticipata alle ore 18.00</w:t>
      </w:r>
    </w:p>
    <w:p>
      <w:pPr>
        <w:pStyle w:val="Normal"/>
        <w:numPr>
          <w:ilvl w:val="0"/>
          <w:numId w:val="2"/>
        </w:numPr>
        <w:rPr/>
      </w:pPr>
      <w:r>
        <w:rPr/>
        <w:t>Grottammare – Virtus Torrese di Sabato 24.02.07 posticipata alle ore 16.45</w:t>
      </w:r>
    </w:p>
    <w:p>
      <w:pPr>
        <w:pStyle w:val="Normal"/>
        <w:numPr>
          <w:ilvl w:val="0"/>
          <w:numId w:val="2"/>
        </w:numPr>
        <w:rPr/>
      </w:pPr>
      <w:r>
        <w:rPr/>
        <w:t>Centobuchi – Porto d’Ascoli di Domenica 25.02.07 posticipata alle ore 15.00</w:t>
      </w:r>
    </w:p>
    <w:p>
      <w:pPr>
        <w:pStyle w:val="Normal"/>
        <w:numPr>
          <w:ilvl w:val="0"/>
          <w:numId w:val="2"/>
        </w:numPr>
        <w:rPr/>
      </w:pPr>
      <w:r>
        <w:rPr/>
        <w:t>Mariner – Amandola di Mercoledì 28.02.07 posticipata a Mercoledì 07.03.07 ore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4   RISULTATI 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sultato referto pervenuto in ritardo:</w:t>
      </w:r>
    </w:p>
    <w:p>
      <w:pPr>
        <w:pStyle w:val="Normal"/>
        <w:rPr/>
      </w:pPr>
      <w:r>
        <w:rPr/>
        <w:t>Vis Carassai Gymnasium – Montegiorgio</w:t>
        <w:tab/>
        <w:tab/>
        <w:t>R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A – 18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 – Spes Val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 – Acquavi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nola – Oasi Santa Maria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 – Servigli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  <w:r>
        <w:rPr>
          <w:b/>
          <w:bCs/>
        </w:rPr>
        <w:t>33.192</w:t>
      </w:r>
    </w:p>
    <w:p>
      <w:pPr>
        <w:pStyle w:val="Normal"/>
        <w:rPr/>
      </w:pPr>
      <w:r>
        <w:rPr/>
        <w:t>Girone B – 18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– Elpidiense Cascin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 – Vis Carassa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 – Cupr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 – Porto d’Asc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isultato referto pervenuto in ritardo:</w:t>
      </w:r>
    </w:p>
    <w:p>
      <w:pPr>
        <w:pStyle w:val="Normal"/>
        <w:rPr/>
      </w:pPr>
      <w:r>
        <w:rPr/>
        <w:t>Tignum – Cuprense</w:t>
        <w:tab/>
        <w:tab/>
        <w:tab/>
        <w:tab/>
        <w:tab/>
        <w:t>R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A – 18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 -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– Pe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 – Firm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– Tign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Acquaviv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18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A –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 – Montefi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 A – Centobuc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Mandoles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rione – Avis Ripatransone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rone C – 14^ Giornata</w:t>
      </w:r>
    </w:p>
    <w:tbl>
      <w:tblPr>
        <w:tblW w:w="5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60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– Futura 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nola B – Marina Pice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 – Elpidiense Cascinare 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C – 15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enedettese – Borgo Rossel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 Cascinare B – Ragnola 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 – Spes Val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5   PROVVEDIMENTI DISCIPLIN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3.1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MPIONATO ALLIE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Giocatori espulsi dal campo</w:t>
      </w:r>
    </w:p>
    <w:p>
      <w:pPr>
        <w:pStyle w:val="Normal"/>
        <w:rPr/>
      </w:pPr>
      <w:r>
        <w:rPr/>
        <w:t>- Rolando Mercuriali (Torrione)</w:t>
        <w:tab/>
        <w:tab/>
        <w:tab/>
        <w:t>Squalifica DUE GIORNATE DI GARA</w:t>
      </w:r>
    </w:p>
    <w:p>
      <w:pPr>
        <w:pStyle w:val="Normal"/>
        <w:rPr/>
      </w:pPr>
      <w:r>
        <w:rPr/>
        <w:t>- Stefano Costantini (Torrione)</w:t>
        <w:tab/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catori non espulsi dal campo</w:t>
      </w:r>
    </w:p>
    <w:p>
      <w:pPr>
        <w:pStyle w:val="Normal"/>
        <w:rPr/>
      </w:pPr>
      <w:r>
        <w:rPr/>
        <w:t>Squalifica UNA GIORNATA DI GARA per recidività in ammonizioni a:</w:t>
        <w:br/>
        <w:t>- Leonardo Di Clemente (Sangiorgese)</w:t>
      </w:r>
    </w:p>
    <w:p>
      <w:pPr>
        <w:pStyle w:val="Normal"/>
        <w:rPr/>
      </w:pPr>
      <w:r>
        <w:rPr/>
        <w:t>- Riccardo Vergari (Serviglian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catori che alla prossima ammonizione verranno squalificati</w:t>
      </w:r>
    </w:p>
    <w:p>
      <w:pPr>
        <w:pStyle w:val="Normal"/>
        <w:rPr/>
      </w:pPr>
      <w:r>
        <w:rPr/>
        <w:t>Ferracuti Gianmarco (Vis Carassai Gymnas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IONATO GIOVANISSIM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Gara Virtus Torrese – Porto Sant’Elpidio</w:t>
      </w:r>
    </w:p>
    <w:p>
      <w:pPr>
        <w:pStyle w:val="Normal"/>
        <w:rPr/>
      </w:pPr>
      <w:r>
        <w:rPr/>
        <w:t>Letto il referto arbitrale dal quale risulta che la gara è stata sospesa al 2° minuto del 2° tempo sul risultato di 0-4 per mancanza del numero minimo legale di giocatori della squadra ospitante, si decide:</w:t>
      </w:r>
    </w:p>
    <w:p>
      <w:pPr>
        <w:pStyle w:val="Normal"/>
        <w:numPr>
          <w:ilvl w:val="0"/>
          <w:numId w:val="2"/>
        </w:numPr>
        <w:rPr/>
      </w:pPr>
      <w:r>
        <w:rPr/>
        <w:t>di omologare la gara con il risultato conseguito sul campo: Virtus Torrese – Porto Sant’Elpidio 0-4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iocatori espulsi dal campo</w:t>
      </w:r>
    </w:p>
    <w:p>
      <w:pPr>
        <w:pStyle w:val="Normal"/>
        <w:rPr/>
      </w:pPr>
      <w:r>
        <w:rPr/>
        <w:t>- Luca Marozzi (Elpidiense Cascinare)</w:t>
        <w:tab/>
        <w:tab/>
        <w:t>Squalifica DUE GIORNATE DI GA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catori che alla prossima ammonizione verranno squalificati</w:t>
      </w:r>
    </w:p>
    <w:p>
      <w:pPr>
        <w:pStyle w:val="Normal"/>
        <w:rPr/>
      </w:pPr>
      <w:r>
        <w:rPr/>
        <w:t>Jehah Jamie Dinshaw (Amandola) – Viti Luca (Monturan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6   RECUPERI 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IONATO GIOVANISSIMI</w:t>
      </w:r>
    </w:p>
    <w:p>
      <w:pPr>
        <w:pStyle w:val="Normal"/>
        <w:rPr/>
      </w:pPr>
      <w:r>
        <w:rPr/>
        <w:t>- Marina Picena B – Marina Picena</w:t>
        <w:tab/>
        <w:tab/>
        <w:tab/>
        <w:t>Sabato 17.03.07 ore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3.1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mailto:figcsbt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20:00Z</dcterms:created>
  <dc:creator> GAZULMI</dc:creator>
  <dc:description/>
  <dc:language>en-US</dc:language>
  <cp:lastModifiedBy>figc</cp:lastModifiedBy>
  <cp:lastPrinted>2007-02-21T12:27:00Z</cp:lastPrinted>
  <dcterms:modified xsi:type="dcterms:W3CDTF">2007-02-21T11:27:00Z</dcterms:modified>
  <cp:revision>4</cp:revision>
  <dc:subject/>
  <dc:title/>
</cp:coreProperties>
</file>