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  <w:t>Fotogallery: le nostre 11 medagl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DB2719"/>
          <w:sz w:val="17"/>
          <w:szCs w:val="17"/>
          <w:lang w:val="en"/>
        </w:rPr>
        <w:drawing>
          <wp:inline distT="0" distB="0" distL="0" distR="0">
            <wp:extent cx="1428750" cy="10763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i.org/servlets/resources?contentId=182687&amp;resourceName=foto%200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si.org/servlets/resources?contentId=182687&amp;resourceName=foto%20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isi.org/servlets/resources?contentId=182687&amp;resourceName=foto%20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isi.org/servlets/resources?contentId=182687&amp;resourceName=foto%200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isi.org/servlets/resources?contentId=182687&amp;resourceName=foto%200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isi.org/servlets/resources?contentId=182687&amp;resourceName=foto%200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isi.org/servlets/resources?contentId=182687&amp;resourceName=foto%200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isi.org/servlets/resources?contentId=182687&amp;resourceName=foto%200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isi.org/servlets/resources?contentId=182687&amp;resourceName=foto%200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isi.org/servlets/resources?contentId=182687&amp;resourceName=foto%201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isi.org/servlets/resources?contentId=182687&amp;resourceName=foto%201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fisi.org/servlets/resources?contentId=182687&amp;resourceName=foto%201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fisi.org/servlets/resources?contentId=182687&amp;resourceName=foto%201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fisi.org/servlets/resources?contentId=182687&amp;resourceName=foto%201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isi.org/servlets/resources?contentId=182687&amp;resourceName=foto%2015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fisi.org/servlets/resources?contentId=182687&amp;resourceName=foto%2016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isi.org/servlets/resources?contentId=182687&amp;resourceName=foto%201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fisi.org/servlets/resources?contentId=182687&amp;resourceName=foto%201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7:00Z</dcterms:created>
  <dc:creator>Lucadei</dc:creator>
  <dc:description/>
  <dc:language>en-US</dc:language>
  <cp:lastModifiedBy>Lucadei</cp:lastModifiedBy>
  <dcterms:modified xsi:type="dcterms:W3CDTF">2006-03-01T12:39:00Z</dcterms:modified>
  <cp:revision>3</cp:revision>
  <dc:subject/>
  <dc:title>Fotogallery: le nostre 11 medaglie</dc:title>
</cp:coreProperties>
</file>