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ASUR ZONA TERRITORIALE N.3 – FA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NCORSO PUBBLICO UNIFICATO PER COLLABORATORE PROF.LE SANITARIO INFERMIERE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3 POSTI PRESSO ASUR PESAR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3 POSTI PRESSO ASUR URBI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3 POSTI PRESSO ASUR FA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2.05.2008</w:t>
      </w:r>
    </w:p>
    <w:p>
      <w:pPr>
        <w:pStyle w:val="TextBody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www.asurzona3.marche.it</w:t>
        </w:r>
      </w:hyperlink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ASUR 5  JESI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COLLABORATORE PROF.LE SANITARIO INFERMIERE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CADENZA: 5.5.2008 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www.asurzona5.marche.it</w:t>
        </w:r>
      </w:hyperlink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ASUR ZONA TERRITORIALE N. 9 – MACERATA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CONCORSO PUBBLICO UNIFICATO ASUR MACERATA-CAMERINO PER FISIOTERAPISTA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- N. 2 POSTI PRESSO ZONA TERRITORIALE N. 9 DI MACERAT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I PRESSO ZONA TERRITORIALE N. 10 DI CAMERINO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9/05/2008</w:t>
      </w:r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http://www.regione-marche.eu/bandi/files/zt9/bandofisioterapista.pdf</w:t>
        </w:r>
      </w:hyperlink>
    </w:p>
    <w:p>
      <w:pPr>
        <w:pStyle w:val="TextBody"/>
        <w:jc w:val="left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SANT’EGIDIO ALLA VIBRAT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2.05.2008</w:t>
      </w:r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Verdana" w:hAnsi="Verdana"/>
            <w:b/>
            <w:bCs/>
          </w:rPr>
          <w:t>www.comunesantegidioallavibrata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CASTELLALTO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CONTABILE PART-TIME. TITOLO DI STUDIO: DIPLOMA DI RAGIONERI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AGENTE DI POLIZIA MUNICIPALE. TITOLO DI STUDIO: DIPLOMA DI MATURITA’ + PATENTE CAT. “B”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7.05.2008</w:t>
      </w:r>
    </w:p>
    <w:p>
      <w:pPr>
        <w:pStyle w:val="Normal"/>
        <w:ind w:left="360" w:hanging="0"/>
        <w:jc w:val="both"/>
        <w:rPr/>
      </w:pPr>
      <w:hyperlink r:id="rId8">
        <w:r>
          <w:rPr>
            <w:rStyle w:val="InternetLink"/>
            <w:rFonts w:cs="Arial" w:ascii="Verdana" w:hAnsi="Verdana"/>
            <w:b/>
            <w:bCs/>
          </w:rPr>
          <w:t>www.comune.castellalto.te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color w:val="0000FF"/>
        </w:rPr>
        <w:t>COMUNE DI CUPRAMONTANA (AN)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b/>
          <w:bCs/>
        </w:rPr>
        <w:t>N. 1 POSTO DI ISTRUTTORE AMMINISTRATIVO A TEMPO PIENO E INDETERMINATO. TITOLO DI STUDIO: DIPLOMA DI SCUOLA MEDIA SUPERIORE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7/05/2008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hyperlink r:id="rId9">
        <w:r>
          <w:rPr>
            <w:rStyle w:val="InternetLink"/>
            <w:rFonts w:cs="Arial" w:ascii="Verdana" w:hAnsi="Verdana"/>
            <w:b/>
            <w:bCs/>
          </w:rPr>
          <w:t>http://www.comune.jesi.an.it/informagiovani/lavoro/concprov.htm</w:t>
        </w:r>
      </w:hyperlink>
    </w:p>
    <w:p>
      <w:pPr>
        <w:pStyle w:val="Normal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Verdana" w:hAnsi="Verdana"/>
          <w:b/>
          <w:bCs/>
          <w:color w:val="0000FF"/>
        </w:rPr>
        <w:t>COMUNE  DI MACERAT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CONTABILE. TITOLO DI STUDIO: DIPLOMA DI RAGIONIERE E PERITO COMMERCIALE CON CONOSCENZA DELLE APPLICAZIONI INFORMATICHE PIU’ DIFFUS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8/05/2008</w:t>
      </w:r>
    </w:p>
    <w:p>
      <w:pPr>
        <w:pStyle w:val="Normal"/>
        <w:ind w:left="180" w:firstLine="180"/>
        <w:rPr>
          <w:rFonts w:ascii="Verdana" w:hAnsi="Verdana" w:cs="Arial"/>
          <w:b/>
          <w:b/>
          <w:bCs/>
        </w:rPr>
      </w:pPr>
      <w:hyperlink r:id="rId10">
        <w:r>
          <w:rPr>
            <w:rStyle w:val="InternetLink"/>
            <w:rFonts w:cs="Arial" w:ascii="Verdana" w:hAnsi="Verdana"/>
            <w:b/>
            <w:bCs/>
          </w:rPr>
          <w:t>http://www.comune.macerata.it/Engine/RAServePG.php/P/955</w:t>
        </w:r>
      </w:hyperlink>
      <w:r>
        <w:rPr>
          <w:rFonts w:cs="Arial" w:ascii="Verdana" w:hAnsi="Verdana"/>
          <w:b/>
          <w:bCs/>
        </w:rPr>
        <w:t xml:space="preserve">  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NGOLI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MMINISTRATIVO PRESSO I SERVIZI SOCIALI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N. 1 POSTO DI ISTRUTTORE AI SERVIZI TURISTICI – GUIDA TURISTICA. REQUISITI: DIPLOMA DI SCUOLA MEDIA SUPERIORE + PATENTINO DI GUIDA TURISTIC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5.05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1">
        <w:r>
          <w:rPr>
            <w:rStyle w:val="InternetLink"/>
            <w:rFonts w:cs="Arial" w:ascii="Verdana" w:hAnsi="Verdana"/>
            <w:b/>
            <w:bCs/>
          </w:rPr>
          <w:t>www.cingoli.sinp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GRADARA (PU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GEOMETRA. TITOLO DI STUDIO: DIPLOMA DI GEOMETR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0.05.2008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Arial" w:ascii="Verdana" w:hAnsi="Verdana"/>
            <w:b/>
            <w:bCs/>
          </w:rPr>
          <w:t>www.comune.gradara.pu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GIULIANOVA (TE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ASSISTENTE SOCIO-EDUCATIVO. TITOLO DI STUDIO: DIPLOMA DI ABILITAZIONE MAGISTRALE O DIPLOMA DI MATURITA’ LICEO SOCIO-PSICO-PEDAGOGICO O DIPLOMA DI DIRIGENTE DI COMUNITA’ O ALTRO DIPLOMA CON ATTESTATO DI EDUCATORE DELL’INFANZI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4.05.2008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Arial" w:ascii="Verdana" w:hAnsi="Verdana"/>
            <w:b/>
            <w:bCs/>
          </w:rPr>
          <w:t>http://www.comune.giulianova.te.it/BandieConcorsi/Concorsi/tabid/330/Default.aspx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PROVINCIA DI ASCOLI PICEN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LEZIONE PER ASSUNZIONE A 18 MESI DI N. 1 ISTRUTTORE DIRETTIVO – AREA INFORMATICA. TITOLO DI STUDIO: LAUREA O LAUREA SPECIALISTICA IN INFORMATICA O SCIENZE DELL’INFORMAZIONE O INGEGNERIA INFORMATICA O MATEMATIC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5.05.2008</w:t>
      </w:r>
    </w:p>
    <w:p>
      <w:pPr>
        <w:pStyle w:val="Normal"/>
        <w:ind w:left="360" w:hanging="0"/>
        <w:jc w:val="both"/>
        <w:rPr/>
      </w:pPr>
      <w:hyperlink r:id="rId14">
        <w:r>
          <w:rPr>
            <w:rStyle w:val="InternetLink"/>
            <w:rFonts w:cs="Arial" w:ascii="Verdana" w:hAnsi="Verdana"/>
            <w:b/>
            <w:bCs/>
          </w:rPr>
          <w:t>http://www.provincia.ap.it/provincia/administrator/td_informatico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COMUNE DI LANCIANO (CH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DATTICO ASILO NIDO. TITOLO DI STUDIO: MATURITA’ MAGISTRALE O DIPLOMA DI MATURITA’ LICEO SOCIO-PSICO-PEDAGOGICO O ASSISTENTE DI COMUNITA’ INFANTILE O ALTRO DIPLOMA CON ATTESTATO DI EDUCATORE DELL’INFANZIA O LAUREA IN PEDAGOGIA O IN SCIENZE DELL’EDUCAZIONE O IN SCIENZE DELLA FORMAZIONE PRIMARIA O IN PSICOLOGI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12.05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5">
        <w:r>
          <w:rPr>
            <w:rStyle w:val="InternetLink"/>
            <w:rFonts w:cs="Arial" w:ascii="Verdana" w:hAnsi="Verdana"/>
            <w:b/>
            <w:bCs/>
          </w:rPr>
          <w:t>www.comune.lanciano.ch.i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VITANOVA MARCHE (MC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DIRETTIVO TECNICO. REQUISITI: LAUREA IN ARCHITETTURA O INGEGNERIA CIVILE-EDILE O EQUIPOLLENTI + ISCRIZIONE ALL’ALBO DEGLI ARCHITETTI O DEGLI INGEGNER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2.05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FF"/>
          <w:u w:val="single"/>
        </w:rPr>
      </w:pPr>
      <w:hyperlink r:id="rId16">
        <w:r>
          <w:rPr>
            <w:rStyle w:val="InternetLink"/>
            <w:rFonts w:cs="Arial" w:ascii="Verdana" w:hAnsi="Verdana"/>
            <w:b/>
            <w:bCs/>
          </w:rPr>
          <w:t>http://82.191.106.180/c043013/include/mostra_foto_allegato.php?servizio_egov=co&amp;bando=si&amp;idconcorso=7</w:t>
        </w:r>
      </w:hyperlink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00FF"/>
          <w:u w:val="single"/>
        </w:rPr>
      </w:pPr>
      <w:r>
        <w:rPr>
          <w:rFonts w:cs="Arial" w:ascii="Verdana" w:hAnsi="Verdana"/>
          <w:b/>
          <w:bCs/>
          <w:color w:val="0000FF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PAOLO DI JESI (AN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AMMINISTRATIVO P.T. (24 ORE)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30.05.2008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hyperlink r:id="rId17">
        <w:r>
          <w:rPr>
            <w:rStyle w:val="InternetLink"/>
            <w:rFonts w:cs="Arial" w:ascii="Verdana" w:hAnsi="Verdana"/>
            <w:b/>
            <w:bCs/>
          </w:rPr>
          <w:t>http://www.comunesanpaolodijesi.it/Bando13-3-2008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8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/>
      </w:pPr>
      <w:hyperlink r:id="rId19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BANCA DI RIPATRANSONE BCC (AP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ZIONE PER LA FORMAZIONE DI UNA GRADUATORIA FINALIZZATA AD EVENTUALI ASSUNZIONI DI PERSONALE DIPENDENTE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6.05.2008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CIIP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SELEZIONE PER LA FORMAZIONE DI UNA GRADUATORIA DI IDONEI PER L’EVENTUALE ASSUNZIONE DI ASSISTENTE LAVORI/TECNICO COORDINATORE DI SQUADRE. REQUISITI: LAUREA IN INGEGNERIA CIVILE IND. CIVILE O IDRAULICO O MECCANICO/ELETTRICO O AMBIENTE E TERRITORIO O GESTIONALE CONSEGUITA ENTRO I 5 ANNI PRECEDENTI E CON VOTAZIONE MINIMA 90/110 + ETA’ MASSIMA 35 ANNI + RESIDENZA PROV. ASCOLI O FERMO + ISCRIZIONE ALL’ALBO DEGLI INGEGNERI + ESPERIENZA MINIMA SPECIFICA DI UN ANNO + PATENTE CAT. “B”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SELEZIONE PER LA FORMAZIONE DI UNA GRADUATORIA DI IDONEI PER L’EVENTUALE ASSUNZIONE DI ADDETTO TECNICO AMMINISTRATIVO. REQUISITI: DIPLOMA DI GEOMETRA + PATENTE CAT. “B” + ESPERIENZA MINIMA SPECIFICA DI UN AN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2.05.2008 (DATA DI ARRIVO) – ORE 12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20">
        <w:r>
          <w:rPr>
            <w:rStyle w:val="InternetLink"/>
            <w:rFonts w:cs="Verdana" w:ascii="Verdana" w:hAnsi="Verdana"/>
            <w:b/>
          </w:rPr>
          <w:t>http://www.ciip.it/bandi_avvisi/pag_bandi/Avvisi_selezione.html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-CERCHIAMO NR. 10 OPERATRICI DI CALL CENTER DA INSERIRE NEL NOSTRO ORGANICO. E' RICHIESTA BUONA DIZIONE E PREDISPOSIZIONE AI RAPPORTI INTERPERSONALI. ZONA DI LAVORO MARTINSICURO (TE). PREGASI INVIARE DETTAGLIATO CURRICULUM AL SEGUENTE INDIRIZZO MAIL: </w:t>
      </w:r>
      <w:hyperlink r:id="rId21" w:tgtFrame="_self">
        <w:r>
          <w:rPr>
            <w:rStyle w:val="InternetLink"/>
            <w:i/>
          </w:rPr>
          <w:t>area_business@tiscali.it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30/0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22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23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  <w:t xml:space="preserve">Venerdi 2 e sabato3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  <w:t>Magg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Comic Sans MS" w:ascii="Comic Sans MS" w:hAnsi="Comic Sans MS"/>
          <w:b/>
          <w:sz w:val="96"/>
          <w:szCs w:val="96"/>
          <w:u w:val="single"/>
        </w:rPr>
        <w:t>CHIUSO</w:t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asurzona3.marche.it/" TargetMode="External"/><Relationship Id="rId5" Type="http://schemas.openxmlformats.org/officeDocument/2006/relationships/hyperlink" Target="http://www.asurzona5.marche.it/" TargetMode="External"/><Relationship Id="rId6" Type="http://schemas.openxmlformats.org/officeDocument/2006/relationships/hyperlink" Target="http://www.regione-marche.eu/bandi/files/zt9/bandofisioterapista.pdf" TargetMode="External"/><Relationship Id="rId7" Type="http://schemas.openxmlformats.org/officeDocument/2006/relationships/hyperlink" Target="http://www.comunesantegidioallavibrata.te.it/" TargetMode="External"/><Relationship Id="rId8" Type="http://schemas.openxmlformats.org/officeDocument/2006/relationships/hyperlink" Target="http://www.comune.castellalto.te.it/" TargetMode="External"/><Relationship Id="rId9" Type="http://schemas.openxmlformats.org/officeDocument/2006/relationships/hyperlink" Target="http://www.comune.jesi.an.it/informagiovani/lavoro/concprov.htm" TargetMode="External"/><Relationship Id="rId10" Type="http://schemas.openxmlformats.org/officeDocument/2006/relationships/hyperlink" Target="http://www.comune.macerata.it/Engine/RAServePG.php/P/955" TargetMode="External"/><Relationship Id="rId11" Type="http://schemas.openxmlformats.org/officeDocument/2006/relationships/hyperlink" Target="http://www.cingoli.sinp.net/" TargetMode="External"/><Relationship Id="rId12" Type="http://schemas.openxmlformats.org/officeDocument/2006/relationships/hyperlink" Target="http://www.comune.gradara.pu.it/" TargetMode="External"/><Relationship Id="rId13" Type="http://schemas.openxmlformats.org/officeDocument/2006/relationships/hyperlink" Target="http://www.comune.giulianova.te.it/BandieConcorsi/Concorsi/tabid/330/Default.aspx" TargetMode="External"/><Relationship Id="rId14" Type="http://schemas.openxmlformats.org/officeDocument/2006/relationships/hyperlink" Target="http://www.provincia.ap.it/provincia/administrator/td_informatico.pdf" TargetMode="External"/><Relationship Id="rId15" Type="http://schemas.openxmlformats.org/officeDocument/2006/relationships/hyperlink" Target="http://www.comune.lanciano.ch.it/" TargetMode="External"/><Relationship Id="rId16" Type="http://schemas.openxmlformats.org/officeDocument/2006/relationships/hyperlink" Target="http://82.191.106.180/c043013/include/mostra_foto_allegato.php?servizio_egov=co&amp;bando=si&amp;idconcorso=7" TargetMode="External"/><Relationship Id="rId17" Type="http://schemas.openxmlformats.org/officeDocument/2006/relationships/hyperlink" Target="http://www.comunesanpaolodijesi.it/Bando13-3-2008.doc" TargetMode="External"/><Relationship Id="rId18" Type="http://schemas.openxmlformats.org/officeDocument/2006/relationships/hyperlink" Target="http://www.ambitosociale.ascolipiceno.it/" TargetMode="External"/><Relationship Id="rId19" Type="http://schemas.openxmlformats.org/officeDocument/2006/relationships/hyperlink" Target="http://www.comune.ascolipiceno.it/" TargetMode="External"/><Relationship Id="rId20" Type="http://schemas.openxmlformats.org/officeDocument/2006/relationships/hyperlink" Target="http://www.ciip.it/bandi_avvisi/pag_bandi/Avvisi_selezione.html" TargetMode="External"/><Relationship Id="rId21" Type="http://schemas.openxmlformats.org/officeDocument/2006/relationships/hyperlink" Target="http://wpop13.libero.it/cgi-bin/webmail.cgi?Act_V_Compo=1&amp;mailto=area_business@tiscali.it&amp;ID=IYJcVHkOnhCAVb2j7VX6PyGn1EdyHLWW9EQiaRf6VKix9e8Gd&amp;R_Folder=aW5ib3g=&amp;msgID=6187&amp;Body=0" TargetMode="External"/><Relationship Id="rId22" Type="http://schemas.openxmlformats.org/officeDocument/2006/relationships/hyperlink" Target="http://www.comune.san-benedetto-del-tronto.ap.it/giovani/index.asp" TargetMode="External"/><Relationship Id="rId23" Type="http://schemas.openxmlformats.org/officeDocument/2006/relationships/hyperlink" Target="mailto:ig.sbt@topnet.i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ASUR - Regione Marche</cp:lastModifiedBy>
  <cp:lastPrinted>2008-04-30T17:55:00Z</cp:lastPrinted>
  <dcterms:modified xsi:type="dcterms:W3CDTF">2008-05-01T16:53:00Z</dcterms:modified>
  <cp:revision>22</cp:revision>
  <dc:subject/>
  <dc:title>AL SERVIZIO INFORMAGIOVANI DI SAN BENEDETTO DEL TRONTO IN VIA ROMAGNA, 6 – TEL</dc:title>
</cp:coreProperties>
</file>