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ONDAZIONE GRIMANI BUTTARI OSIM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ONCORSO PER 4 POSTI DI OPERATORE SOCIO ASSISTENZIAL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I: SCUOLA MEDIA + TITOLO SPECIFICO OSA OSS ADEST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30.10.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FILOTTRANO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COMANDANTE DEL CORPO DI POLIZIA MUNICIPALE. REQUISITI: LAUREA IN GIURISPRUDENZA + ESPERIENZA ALMENO TRIENNALE DI ISTRUTTORE DI VIGILANZA O SIMILARE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0.2008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Verdana" w:ascii="Verdana" w:hAnsi="Verdana"/>
            <w:b/>
          </w:rPr>
          <w:t>www.comune.filottrano.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OSIMO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3 POSTI DI AGENTI MOTOCICLISTI (N. 1 RISERVATO AI MILITARI VOLONTARI) DI P.M. REQUISITI: DIPLOMA DI SCUOLA MEDIA SUPERIORE + PATENTE CAT. “A” + “B” + IDONEITA’ PSICO-FISICA + IDONEITA’ AL MANEGGIO DELLE ARM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7.10.2008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b/>
          </w:rPr>
          <w:t>www.comune.osimo.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MONTECOSARO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INISTRATIVO. REQUISITI: DIPLOMA DI SCUOLA MEDIA SUPERIORE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ASSISTENTE SOCIALE. REQUISITI: LAUREA IN SERVIZIO SOCIALE O DIPLOMA UNIVERSITARIO IN SERVIZIO SOCIALE O TITOLO ANTECEDENTE + ABILITAZIONE ALLA PROFESSION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0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6">
        <w:r>
          <w:rPr>
            <w:rStyle w:val="InternetLink"/>
            <w:rFonts w:cs="Verdana" w:ascii="Verdana" w:hAnsi="Verdana"/>
            <w:b/>
          </w:rPr>
          <w:t>www.comune.montecosaro.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CAMERANO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CONTABILE. TITOLO DI STUDIO: DIPLOMA DI RAGIONIE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0.2008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www.comune.camerano.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FANO (P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6 POSTI DI ASSISTENTE SOCIALE. REQUISITI: DIPLOMA DI ASSISTENTE SOCIALE O ALTRO TITOLO DI STUDIO SPECIFICO + ISCRIZIONE ALL’ALBO PROFESSIONALE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3.11.2008 (DATA DI ARRIVO)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comune.fano.pu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SAN BENEDETTO DEL TRONTO (AP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DI ISCRIZIONE ALL’ALBO DEI PRESIDENTI DI SEGGIO ELETTORALE. REQUISITI: ESSERE ELETTORE DEL COMUNE + DIPLOMA DI SCUOLA MEDIA SUPERIORE + AVER GIA’ SVOLTO SERVIZIO AI SEGGI ELETTORALI. NON DEVE FARE DOMANDA CHI L’ABBIA GIA’ PRESENTATA NEGLI ANNI PASSAT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L BANDO PER SCRUTATORI SARA’ ATTIVO DAL 1° AL 30 NOVEMB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0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9">
        <w:r>
          <w:rPr>
            <w:rStyle w:val="InternetLink"/>
            <w:rFonts w:cs="Verdana" w:ascii="Verdana" w:hAnsi="Verdana"/>
            <w:b/>
          </w:rPr>
          <w:t>www.comunesbt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SAN GIOVANNI TEATINO (CH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3 POSTI DI AGENTE DI P.M. REQUISITI: DIPLOMA DI SCUOLA MEDIA SUPERIORE + PATENTE CAT. “A”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0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0">
        <w:r>
          <w:rPr>
            <w:rStyle w:val="InternetLink"/>
            <w:rFonts w:cs="Verdana" w:ascii="Verdana" w:hAnsi="Verdana"/>
            <w:b/>
          </w:rPr>
          <w:t>www.sgt.ch.it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RECANATI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ASSISTENTE SOCIALE. REQUISITI: LAUREA IN SCIENZE SOCIALI O TITOLO EQUIPOLLENTE + ABILITAZIONE + ISCRIZIONE ALL’ALBO PROFESSIONALE DEGLI ASSISTENTI SOCIALI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4.11.2008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www.comune.recanati.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OSTRA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. 1 INCARICO CO.CO.CO. DI FACILITATORE LINGUISTICO. TITOLO DI STUDIO: LAUREA IN LINGUE E LETTERATURE STRANIERE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8.10.2008 (DATA DI ARRIV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www.comune.ostra.an.it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ROVINCIA DELL’AQUIL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APERTURA TERMINI N. 1 POSTO DI CAPO UFFICIO STAMPA. REQUISITI: LAUREA + ISCRIZIONE ALL’ALBO DEI GIORNALISTI + ESPERIENZA LAVORATIVA SPECIF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0.11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3">
        <w:r>
          <w:rPr>
            <w:rStyle w:val="InternetLink"/>
            <w:rFonts w:cs="Verdana" w:ascii="Verdana" w:hAnsi="Verdana"/>
            <w:b/>
          </w:rPr>
          <w:t>www.provincia.laquila.it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PORTO SANT’ELPIDIO (FM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FUNZIONARIO AMMINISTRATIVO-CONTABILE. TITOLO DI STUDIO: LAUREA IN GIURISPRUDENZA O ECONOMIA E COMMERC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0.11.2008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Verdana" w:ascii="Verdana" w:hAnsi="Verdana"/>
            <w:b/>
          </w:rPr>
          <w:t>www.elpinet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</w:rPr>
        <w:t>* PROVINCIA DI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SE DI STUDIO PER LA REALIZZAZIONE DI PROGETTI PER ESPERIENZE LAVORATIVE PER DIPLOMATI E LAUREATI PRESSO SOGGETTI PUBBLICI E STUDI PROFESSIONALI (WORK EXPERIENCE). LA DOMANDA DOVRA’ ESSERE PRESENTATA ESCLUSIVAMENTE PER VIA TELEMATIC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5.12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5">
        <w:r>
          <w:rPr>
            <w:rStyle w:val="InternetLink"/>
            <w:rFonts w:cs="Verdana" w:ascii="Verdana" w:hAnsi="Verdana"/>
            <w:b/>
          </w:rPr>
          <w:t>http://www.provincia.ap.it/formazionelavoro/news.asp?id=5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7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- ROM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ORSE DI STUDIO PER GIOVANI MARCHIGIANI CHE INTENDANO ACCEDERE ALL’ISTRUZIONE UNIVERSITARIA, POST UNIVERSITARIA OD ALTAMENTE SCIENTIFICA O AD ATTIVITA’ DI RICERCA SCIENTIF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8 (POST UNIVERSITA’ E RICERCA)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Verdana" w:ascii="Verdana" w:hAnsi="Verdana"/>
            <w:b/>
          </w:rPr>
          <w:t>http://cultura.provincia.mc.it/cultura/concorsi/pio_sodalizio08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CONSIGLIO DELL’ORDINE DEGLI AVVOCATI – SULMONA (AQ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OPERATORE DI ENTE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11.2008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Verdana" w:hAnsi="Verdana"/>
            <w:b/>
            <w:bCs/>
          </w:rPr>
          <w:t>www.ordineavvocatisulmona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AMBITO TERRITORIALE SOCIALE XX – PORTO SANT’ELPIDIO (FM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FERIMENTO DI INCARICHI LIBERO-PROFESSIONALI PER LA QUALIFICA DI PSICOLOGO SOCIALE. REQUISITI: LAUREA IN PSICOLOGIA + ESPERIENZA DI ALMENO 3 ANNI COME CONSULENTE NEL SETTORE DEI SERVIZI SOCIALI E NEL SETTORE SCOLASTIC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0.2008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Verdana" w:hAnsi="Verdana"/>
            <w:b/>
            <w:bCs/>
          </w:rPr>
          <w:t>www.elpinet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PARLAMENTO EUROPEO – LUSSEMBURG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IROCINI RETRIBUITI PER TRADUTTOR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0.2008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hyperlink r:id="rId22">
        <w:r>
          <w:rPr>
            <w:rStyle w:val="InternetLink"/>
            <w:rFonts w:cs="Arial" w:ascii="Verdana" w:hAnsi="Verdana"/>
            <w:b/>
            <w:bCs/>
          </w:rPr>
          <w:t>www.europarl.europa.eu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3/10/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3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4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comune.filottrano.an.it/" TargetMode="External"/><Relationship Id="rId5" Type="http://schemas.openxmlformats.org/officeDocument/2006/relationships/hyperlink" Target="http://www.comune.osimo.an.it/" TargetMode="External"/><Relationship Id="rId6" Type="http://schemas.openxmlformats.org/officeDocument/2006/relationships/hyperlink" Target="http://www.comune.montecosaro.mc.it/" TargetMode="External"/><Relationship Id="rId7" Type="http://schemas.openxmlformats.org/officeDocument/2006/relationships/hyperlink" Target="http://www.comune.camerano.an.it/" TargetMode="External"/><Relationship Id="rId8" Type="http://schemas.openxmlformats.org/officeDocument/2006/relationships/hyperlink" Target="http://www.comune.fano.pu.it/" TargetMode="External"/><Relationship Id="rId9" Type="http://schemas.openxmlformats.org/officeDocument/2006/relationships/hyperlink" Target="http://www.comunesbt.it/" TargetMode="External"/><Relationship Id="rId10" Type="http://schemas.openxmlformats.org/officeDocument/2006/relationships/hyperlink" Target="http://www.sgt.ch.it/" TargetMode="External"/><Relationship Id="rId11" Type="http://schemas.openxmlformats.org/officeDocument/2006/relationships/hyperlink" Target="http://www.comune.recanati.mc.it/" TargetMode="External"/><Relationship Id="rId12" Type="http://schemas.openxmlformats.org/officeDocument/2006/relationships/hyperlink" Target="http://www.comune.ostra.an.it/" TargetMode="External"/><Relationship Id="rId13" Type="http://schemas.openxmlformats.org/officeDocument/2006/relationships/hyperlink" Target="http://www.provincia.laquila.it/" TargetMode="External"/><Relationship Id="rId14" Type="http://schemas.openxmlformats.org/officeDocument/2006/relationships/hyperlink" Target="http://www.elpinet.it/" TargetMode="External"/><Relationship Id="rId15" Type="http://schemas.openxmlformats.org/officeDocument/2006/relationships/hyperlink" Target="http://www.provincia.ap.it/formazionelavoro/news.asp?id=5" TargetMode="External"/><Relationship Id="rId16" Type="http://schemas.openxmlformats.org/officeDocument/2006/relationships/hyperlink" Target="http://www.ambitosociale.ascolipiceno.it/" TargetMode="External"/><Relationship Id="rId17" Type="http://schemas.openxmlformats.org/officeDocument/2006/relationships/hyperlink" Target="http://www.comune.ascolipiceno.it/" TargetMode="External"/><Relationship Id="rId18" Type="http://schemas.openxmlformats.org/officeDocument/2006/relationships/hyperlink" Target="http://cultura.provincia.mc.it/cultura/concorsi/pio_sodalizio08.pdf" TargetMode="External"/><Relationship Id="rId19" Type="http://schemas.openxmlformats.org/officeDocument/2006/relationships/hyperlink" Target="http://wwwold.izs.it/incarichi/coordinata_continuativa.pdf" TargetMode="External"/><Relationship Id="rId20" Type="http://schemas.openxmlformats.org/officeDocument/2006/relationships/hyperlink" Target="http://www.ordineavvocatisulmona.it/" TargetMode="External"/><Relationship Id="rId21" Type="http://schemas.openxmlformats.org/officeDocument/2006/relationships/hyperlink" Target="http://www.elpinet.it/" TargetMode="External"/><Relationship Id="rId22" Type="http://schemas.openxmlformats.org/officeDocument/2006/relationships/hyperlink" Target="http://www.europarl.europa.eu/" TargetMode="External"/><Relationship Id="rId23" Type="http://schemas.openxmlformats.org/officeDocument/2006/relationships/hyperlink" Target="http://www.comune.san-benedetto-del-tronto.ap.it/giovani/index.asp" TargetMode="External"/><Relationship Id="rId24" Type="http://schemas.openxmlformats.org/officeDocument/2006/relationships/hyperlink" Target="mailto:ig.sbt@topnet.i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dc:language>en-US</dc:language>
  <cp:lastModifiedBy>Unknown</cp:lastModifiedBy>
  <cp:lastPrinted>2008-10-23T11:04:00Z</cp:lastPrinted>
  <dcterms:modified xsi:type="dcterms:W3CDTF">2008-10-23T09:04:00Z</dcterms:modified>
  <cp:revision>7</cp:revision>
  <dc:subject/>
  <dc:title>AL SERVIZIO INFORMAGIOVANI DI SAN BENEDETTO DEL TRONTO IN VIA ROMAGNA, 6 – TEL</dc:title>
</cp:coreProperties>
</file>