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RISE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(E. Vedder)</w:t>
        <w:br/>
        <w:br/>
      </w:r>
      <w:r>
        <w:rPr>
          <w:rFonts w:cs="Verdana" w:ascii="Verdana" w:hAnsi="Verdana"/>
          <w:color w:val="000000"/>
          <w:lang w:val="en-GB"/>
        </w:rPr>
        <w:t>Such is the way of the world</w:t>
        <w:br/>
        <w:t>You can never know</w:t>
        <w:br/>
        <w:t>Just where to put all your faith</w:t>
        <w:br/>
        <w:t>And how will it grow</w:t>
        <w:br/>
        <w:br/>
        <w:t>Gonna rise up</w:t>
        <w:br/>
        <w:t>Burning black holes in dark memories</w:t>
        <w:br/>
        <w:t>Gonna rise up</w:t>
        <w:br/>
        <w:t>Turning mistakes into gold</w:t>
        <w:br/>
        <w:br/>
        <w:t>Such is the passage of time</w:t>
        <w:br/>
        <w:t>Too fast to fold</w:t>
        <w:br/>
        <w:t>Suddenly swallowed by signs</w:t>
        <w:br/>
        <w:t>Low and behold</w:t>
        <w:br/>
        <w:br/>
        <w:t>Gonna rise up</w:t>
        <w:br/>
        <w:t>Find my direction magnetically</w:t>
        <w:br/>
        <w:t>Gonna rise up</w:t>
        <w:br/>
        <w:t>Throw down my ace in the hole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6:00Z</dcterms:created>
  <dc:creator>.</dc:creator>
  <dc:description/>
  <cp:keywords/>
  <dc:language>en-US</dc:language>
  <cp:lastModifiedBy>.</cp:lastModifiedBy>
  <dcterms:modified xsi:type="dcterms:W3CDTF">2007-10-28T15:18:00Z</dcterms:modified>
  <cp:revision>1</cp:revision>
  <dc:subject/>
  <dc:title>RISE </dc:title>
</cp:coreProperties>
</file>