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u w:val="single"/>
        </w:rPr>
        <w:t>Si prega di inviare il modulo debitamente compilato e firmato</w:t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 Fax numero </w:t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0736/091129</w:t>
      </w:r>
    </w:p>
    <w:p>
      <w:pPr>
        <w:pStyle w:val="TC2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C2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C2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e-mail all’indirizzo:</w:t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36"/>
            <w:szCs w:val="36"/>
          </w:rPr>
          <w:t>danielericciotti@gmail.com</w:t>
        </w:r>
      </w:hyperlink>
    </w:p>
    <w:p>
      <w:pPr>
        <w:pStyle w:val="TC2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C2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all’ufficio protocollo del:</w:t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Comune di Folignano</w:t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via Roma, 17</w:t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63040 Folignano (AP)</w:t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___________________________________________________________________________</w:t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Ref. Daniele Ricciotti</w:t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sidente del consiglio comunale di Folignano, </w:t>
      </w:r>
    </w:p>
    <w:p>
      <w:pPr>
        <w:pStyle w:val="TC2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cell. 329/6504174</w:t>
      </w:r>
      <w:r>
        <w:br w:type="page"/>
      </w:r>
    </w:p>
    <w:p>
      <w:pPr>
        <w:pStyle w:val="TC2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MODULO PER LA PRESENTAZIONE DI OSSERVAZIONI RELATIVO ALLA PROCEDURA DI VIA in riferimento alla </w:t>
      </w:r>
      <w:r>
        <w:rPr>
          <w:rFonts w:cs="Times New Roman" w:ascii="Times New Roman" w:hAnsi="Times New Roman"/>
          <w:b/>
          <w:bCs/>
          <w:i w:val="false"/>
        </w:rPr>
        <w:t xml:space="preserve">realizzazione di una centrale cogenerativa a ciclo combinato da circa 166 MW termici (pari a circa 86 MW elettrici) in Comune di Ascoli Piceno </w:t>
      </w:r>
    </w:p>
    <w:p>
      <w:pPr>
        <w:pStyle w:val="TC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di valutazione di impatto ambientale (LR. 7/2004 art. 9 e ss.mm.ii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SSERVAZIONE SULLA PROCEDURA DI VI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i sensi </w:t>
      </w:r>
      <w:r>
        <w:rPr>
          <w:b/>
          <w:u w:val="single"/>
        </w:rPr>
        <w:t>ai sensi dell’art. 9 della L.R. 14 aprile 2004, n. 7 e ss.mm.ii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Compilare un modulo per ogni osservazione che si intende presentare, si prega di scrivere in stampatello)</w:t>
      </w:r>
    </w:p>
    <w:p>
      <w:pPr>
        <w:pStyle w:val="Normal"/>
        <w:autoSpaceDE w:val="false"/>
        <w:rPr/>
      </w:pPr>
      <w:r>
        <w:rPr/>
        <w:t xml:space="preserve">OSSERVAZIONE DI TIPO </w:t>
      </w:r>
      <w:r>
        <w:rPr>
          <w:sz w:val="20"/>
          <w:szCs w:val="20"/>
        </w:rPr>
        <w:t>(barrare la/le casella/e pertinenti)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gli aspetti general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gli aspetti programmatic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gli aspetti progettual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gli aspetti ambiental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ltro (specificare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Alla Regione Marche</w:t>
      </w:r>
      <w:r>
        <w:rPr/>
        <w:t>, Servizio Ambiente e Paesaggio - Posizione di Funzione Valutazioni ed Autorizzazioni Ambientali - Via Tiziano 44 - 60125 Anco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RELATIVA A: </w:t>
      </w:r>
      <w:r>
        <w:rPr>
          <w:bCs/>
        </w:rPr>
        <w:t xml:space="preserve">Progetto di Massima, Studio Architettonico, Studio di Impatto Ambientale e Sintesi non Tecnica, </w:t>
      </w:r>
      <w:r>
        <w:rPr>
          <w:b/>
        </w:rPr>
        <w:t xml:space="preserve">PRESENTATO DA: </w:t>
      </w:r>
      <w:r>
        <w:rPr/>
        <w:t>SEA S.p.A. - Milano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i/>
          <w:sz w:val="20"/>
          <w:szCs w:val="20"/>
        </w:rPr>
        <w:t>(cfr. avviso di deposito sul BUR n. 106 del 06/12/200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OSSERVAZI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Sono contrario</w:t>
      </w:r>
      <w:r>
        <w:rPr>
          <w:b/>
          <w:bCs/>
        </w:rPr>
        <w:t xml:space="preserve"> alla concessione dell’autorizzazione da parte delle autorità competenti al </w:t>
      </w:r>
      <w:r>
        <w:rPr>
          <w:bCs/>
        </w:rPr>
        <w:t>“Progetto di Massima, Studio Architettonico, Studio di Impatto Ambientale e Sintesi non Tecnica”</w:t>
      </w:r>
      <w:r>
        <w:rPr>
          <w:b/>
          <w:bCs/>
        </w:rPr>
        <w:t xml:space="preserve"> per le seguent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TIVAZION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color w:val="999999"/>
          <w:u w:val="single"/>
        </w:rPr>
      </w:pP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SSERVAZIONE PRESENTATA D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></w:t>
      </w:r>
      <w:r>
        <w:rPr/>
        <w:t>Nome</w:t>
      </w: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/>
        <w:t></w:t>
      </w:r>
      <w:r>
        <w:rPr/>
        <w:t>Cognome</w:t>
      </w: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/>
        <w:t></w:t>
      </w:r>
      <w:r>
        <w:rPr/>
        <w:t>Indirizzo</w:t>
      </w: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/>
        <w:t></w:t>
      </w:r>
      <w:r>
        <w:rPr/>
        <w:t xml:space="preserve">Ente rappresentato (eventuale) </w:t>
      </w:r>
      <w:r>
        <w:rPr>
          <w:color w:val="99999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/>
        <w:t xml:space="preserve">Luogo e Data </w:t>
        <w:tab/>
      </w:r>
      <w:r>
        <w:rPr>
          <w:color w:val="99999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esprime il consenso al trattamento dei dati personali ai sensi del D. Lgs. 196/2003.</w:t>
      </w:r>
    </w:p>
    <w:p>
      <w:pPr>
        <w:pStyle w:val="Normal"/>
        <w:spacing w:lineRule="auto" w:line="480"/>
        <w:rPr/>
      </w:pPr>
      <w:r>
        <w:rPr>
          <w:b/>
        </w:rPr>
        <w:t xml:space="preserve">FIRMA </w:t>
      </w:r>
      <w:r>
        <w:rPr>
          <w:b/>
          <w:color w:val="999999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2">
    <w:name w:val="TC2"/>
    <w:qFormat/>
    <w:pPr>
      <w:widowControl w:val="false"/>
      <w:autoSpaceDE w:val="false"/>
      <w:bidi w:val="0"/>
      <w:spacing w:lineRule="atLeast" w:line="214"/>
      <w:jc w:val="both"/>
    </w:pPr>
    <w:rPr>
      <w:rFonts w:ascii="Bookman;Bookman Old Style" w:hAnsi="Bookman;Bookman Old Style" w:eastAsia="Times New Roman" w:cs="Bookman;Bookman Old Style"/>
      <w:i/>
      <w:iCs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ricciot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14:00Z</dcterms:created>
  <dc:creator/>
  <dc:description/>
  <cp:keywords/>
  <dc:language>en-US</dc:language>
  <cp:lastModifiedBy>UAPI</cp:lastModifiedBy>
  <cp:lastPrinted>2007-12-28T18:14:00Z</cp:lastPrinted>
  <dcterms:modified xsi:type="dcterms:W3CDTF">2007-12-28T17:14:00Z</dcterms:modified>
  <cp:revision>4</cp:revision>
  <dc:subject/>
  <dc:title>MODULO PER LA PRESENTAZIONE DI OSSERVAZIONI CONTRO LA TURBOGAS (AP)</dc:title>
</cp:coreProperties>
</file>