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  <w:tab w:val="center" w:pos="48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lleMiglia  14-16 maggio 2009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FA ROMEO 6c1750 s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ozzeria Viberti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vettura n°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’ una delle sole 5 Alfa Romeo 6c1750 sport giunte ai nostri gio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laio 0212525 la identifica come la 20° prodott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 immatricolata per la prima volta a Milano il 6 giugno 1929 ed il primo proprietario fu il Direttore dell’Alfa Romeo Ing. Girolamo Battista Merl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1934 appartenne al pilota Francesco Severi della Scuderia Ferr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gata AP 3655 circola ancora oggi con la targa ottenuta ad Ascoli Piceno nel 19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a come torpedo 4 posti eseguita dalla carrozzeria Pirola di Milano, oggi monta una struttura a cabriolet attribuita alla carrozzeria Viberti  su probabile disegno di Mario Revelli di Beaumont. </w:t>
      </w:r>
    </w:p>
    <w:p>
      <w:pPr>
        <w:pStyle w:val="Normal"/>
        <w:jc w:val="both"/>
        <w:rPr/>
      </w:pPr>
      <w:r>
        <w:rPr/>
        <w:t xml:space="preserve">E’ l’unica carrozzeria Viberti per Alfa Romeo sopravvissuta delle due sole prodo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vinto nella categoria ante 1935 il Concorso di Eleganza ASI-FIVA di Tori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vinto nella categoria ante 1935 il Concorso di Eleganza ASI di San Benedetto del Tro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vinto il premio di Eleganza Chopard al Concorso di Eleganza ASI-FIVA di Villa Co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MilleMiglia del 2009 sono 80 primavere come 80 sono gli anni che festeggia sabato 16 maggio      il copilota navigatore Amato Olivieri al suo arrivo a Bres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72440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43:00Z</dcterms:created>
  <dc:creator>Luigi</dc:creator>
  <dc:description/>
  <cp:keywords/>
  <dc:language>en-US</dc:language>
  <cp:lastModifiedBy>Luigi</cp:lastModifiedBy>
  <dcterms:modified xsi:type="dcterms:W3CDTF">2009-04-27T12:35:00Z</dcterms:modified>
  <cp:revision>7</cp:revision>
  <dc:subject/>
  <dc:title>storia</dc:title>
</cp:coreProperties>
</file>