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;Georgia" w:hAnsi="Castellar;Georgia" w:cs="Castellar;Georgia"/>
          <w:sz w:val="96"/>
          <w:szCs w:val="96"/>
          <w:lang w:val="en-US" w:eastAsia="en-US"/>
        </w:rPr>
      </w:pPr>
      <w:r>
        <w:rPr>
          <w:rFonts w:cs="Castellar;Georgia" w:ascii="Castellar;Georgia" w:hAnsi="Castellar;Georgia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7225</wp:posOffset>
            </wp:positionH>
            <wp:positionV relativeFrom="paragraph">
              <wp:posOffset>-748665</wp:posOffset>
            </wp:positionV>
            <wp:extent cx="4514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00960</wp:posOffset>
                </wp:positionH>
                <wp:positionV relativeFrom="paragraph">
                  <wp:posOffset>-28575</wp:posOffset>
                </wp:positionV>
                <wp:extent cx="42291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1"/>
                                <w:szCs w:val="21"/>
                              </w:rPr>
                              <w:t>Con la partecipazione di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1"/>
                                <w:szCs w:val="21"/>
                              </w:rPr>
                              <w:t>WWF Sezione Regionale Mar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1"/>
                                <w:szCs w:val="21"/>
                              </w:rPr>
                              <w:t>Università Politecnica delle Marche – Facoltà di Agr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pt;mso-wrap-distance-left:9.05pt;mso-wrap-distance-right:9.05pt;mso-wrap-distance-top:0pt;mso-wrap-distance-bottom:0pt;margin-top:-2.25pt;mso-position-vertical-relative:text;margin-left:2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sz w:val="21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cs="Georgia" w:ascii="Georgia" w:hAnsi="Georgia"/>
                          <w:i/>
                          <w:sz w:val="21"/>
                          <w:szCs w:val="21"/>
                        </w:rPr>
                        <w:t>Con la partecipazione di: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1"/>
                          <w:szCs w:val="21"/>
                        </w:rPr>
                        <w:t>WWF Sezione Regionale March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1"/>
                          <w:szCs w:val="21"/>
                        </w:rPr>
                        <w:t>Università Politecnica delle Marche – Facoltà di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-539115</wp:posOffset>
                </wp:positionV>
                <wp:extent cx="159067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1"/>
                                <w:szCs w:val="21"/>
                              </w:rPr>
                              <w:t>Con il patrocinio d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8pt;mso-wrap-distance-left:9.05pt;mso-wrap-distance-right:9.05pt;mso-wrap-distance-top:0pt;mso-wrap-distance-bottom:0pt;margin-top:-42.45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1"/>
                          <w:szCs w:val="21"/>
                        </w:rPr>
                        <w:t>Con il patrocinio 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9430</wp:posOffset>
                </wp:positionH>
                <wp:positionV relativeFrom="paragraph">
                  <wp:posOffset>-685800</wp:posOffset>
                </wp:positionV>
                <wp:extent cx="3200400" cy="462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Associazione Fratelli per Semp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Centro Aggregativo Casa San Bened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.45pt;mso-wrap-distance-left:9.05pt;mso-wrap-distance-right:9.05pt;mso-wrap-distance-top:0pt;mso-wrap-distance-bottom:0pt;margin-top:-54pt;mso-position-vertical-relative:text;margin-left:-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Associazione Fratelli per Semp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Centro Aggregativo Casa San Bened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4510</wp:posOffset>
                </wp:positionH>
                <wp:positionV relativeFrom="paragraph">
                  <wp:posOffset>-228600</wp:posOffset>
                </wp:positionV>
                <wp:extent cx="2390140" cy="354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In collaborazione con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Georgia" w:hAnsi="Georgia" w:cs="Georgia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Comune di Morro d’Alb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Archeoclub – Sede di Morro d’Alb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Ass. Reduci e Combattent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AVIS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Azione Cattolic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Casa di Riposo 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Circolo ACL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Circolo Morres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Confraternita del Buon Gesù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Confraternita del SS. Sacramento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CSI – Centro Sportivo Italiano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Gruppo Giovani La Tan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Mondo Solidale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Società Mutuo Soccorso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Unitals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79pt;mso-wrap-distance-left:9.05pt;mso-wrap-distance-right:9.05pt;mso-wrap-distance-top:0pt;mso-wrap-distance-bottom:0pt;margin-top:-18pt;mso-position-vertical-relative:text;margin-left:-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</w:rPr>
                        <w:t>In collaborazione con: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Georgia" w:hAnsi="Georgia" w:cs="Georgia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Comune di Morro d’Alba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Archeoclub – Sede di Morro d’Alba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Ass. Reduci e Combattenti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AVIS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Azione Cattolica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Casa di Riposo 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Circolo ACLI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Circolo Morrese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Confraternita del Buon Gesù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Confraternita del SS. Sacramento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CSI – Centro Sportivo Italiano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Gruppo Giovani La Tana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Mondo Solidale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Società Mutuo Soccorso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Unitalsi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threeDEngrave" w:sz="2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left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threeDEngrave" w:sz="2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threeDEngrave" w:sz="2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5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96"/>
                <w:szCs w:val="96"/>
              </w:rPr>
            </w:pPr>
            <w:r>
              <w:rPr>
                <w:rFonts w:cs="Castellar;Georgia" w:ascii="Castellar;Georgia" w:hAnsi="Castellar;Georgia"/>
                <w:b/>
                <w:color w:val="008000"/>
                <w:sz w:val="96"/>
                <w:szCs w:val="96"/>
              </w:rPr>
              <w:t>Castello</w:t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96"/>
                <w:szCs w:val="96"/>
              </w:rPr>
            </w:pPr>
            <w:r>
              <w:rPr>
                <w:b/>
                <w:color w:val="008000"/>
                <w:sz w:val="96"/>
                <w:szCs w:val="96"/>
              </w:rPr>
            </w:r>
          </w:p>
        </w:tc>
        <w:tc>
          <w:tcPr>
            <w:tcW w:w="391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rFonts w:cs="Castellar;Georgia" w:ascii="Castellar;Georgia" w:hAnsi="Castellar;Georgia"/>
                <w:b/>
                <w:color w:val="008000"/>
                <w:sz w:val="96"/>
                <w:szCs w:val="96"/>
              </w:rPr>
              <w:t>in</w:t>
            </w:r>
          </w:p>
        </w:tc>
        <w:tc>
          <w:tcPr>
            <w:tcW w:w="1304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341120</wp:posOffset>
                  </wp:positionH>
                  <wp:positionV relativeFrom="paragraph">
                    <wp:posOffset>86360</wp:posOffset>
                  </wp:positionV>
                  <wp:extent cx="2310130" cy="26320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rFonts w:cs="Castellar;Georgia" w:ascii="Castellar;Georgia" w:hAnsi="Castellar;Georgia"/>
                <w:b/>
                <w:color w:val="008000"/>
                <w:sz w:val="96"/>
                <w:szCs w:val="96"/>
              </w:rPr>
              <w:t>fiore</w:t>
            </w:r>
          </w:p>
        </w:tc>
        <w:tc>
          <w:tcPr>
            <w:tcW w:w="1304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88590</wp:posOffset>
                      </wp:positionH>
                      <wp:positionV relativeFrom="paragraph">
                        <wp:posOffset>104775</wp:posOffset>
                      </wp:positionV>
                      <wp:extent cx="2514600" cy="45720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57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8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8000"/>
                                      <w:sz w:val="42"/>
                                      <w:szCs w:val="42"/>
                                    </w:rPr>
                                    <w:t>MORRO D’AL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8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8000"/>
                                      <w:sz w:val="48"/>
                                      <w:szCs w:val="48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8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8000"/>
                                      <w:sz w:val="48"/>
                                      <w:szCs w:val="48"/>
                                    </w:rPr>
                                    <w:t>23 Aprile 20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dalle 9 alle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si ringrazia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i  fiorai, i vivaist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gli artigia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e tutti coloro che parteciperan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per informazi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e pre-iscrizio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ai concors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38/67152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60pt;mso-wrap-distance-left:9.05pt;mso-wrap-distance-right:9.05pt;mso-wrap-distance-top:0pt;mso-wrap-distance-bottom:0pt;margin-top:8.25pt;mso-position-vertical-relative:text;margin-left:-2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42"/>
                                <w:szCs w:val="42"/>
                              </w:rPr>
                              <w:t>MORRO D’ALB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48"/>
                                <w:szCs w:val="48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48"/>
                                <w:szCs w:val="48"/>
                              </w:rPr>
                              <w:t>23 Aprile 2006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dalle 9 alle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si ringrazi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i  fiorai, i vivaist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gli artigia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  <w:t>e tutti coloro che parteciperan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per informazio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e pre-iscri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ai concors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338/67152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5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358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ostra-mercato floreale</w:t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ind w:firstLine="35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  <w:tc>
          <w:tcPr>
            <w:tcW w:w="1304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5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358"/>
              <w:rPr>
                <w:rFonts w:ascii="Georgia" w:hAnsi="Georgia" w:cs="Georgia"/>
                <w:b/>
                <w:b/>
                <w:spacing w:val="-4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pacing w:val="-4"/>
                <w:sz w:val="28"/>
                <w:szCs w:val="28"/>
              </w:rPr>
              <w:t xml:space="preserve">Concorso “Il giardino nel Castello”  </w:t>
            </w:r>
            <w:r>
              <w:rPr>
                <w:rFonts w:cs="Georgia" w:ascii="Georgia" w:hAnsi="Georgia"/>
                <w:spacing w:val="-4"/>
              </w:rPr>
              <w:t xml:space="preserve"> ore 9-20</w:t>
            </w:r>
          </w:p>
        </w:tc>
      </w:tr>
      <w:tr>
        <w:trPr/>
        <w:tc>
          <w:tcPr>
            <w:tcW w:w="6520" w:type="dxa"/>
            <w:gridSpan w:val="5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35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obbi floreali nel Centro Storico</w:t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  <w:tc>
          <w:tcPr>
            <w:tcW w:w="1304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5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35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Concorso “Strade a colori”   </w:t>
            </w:r>
            <w:r>
              <w:rPr>
                <w:rFonts w:cs="Georgia" w:ascii="Georgia" w:hAnsi="Georgia"/>
              </w:rPr>
              <w:t>ore 9-15</w:t>
            </w:r>
          </w:p>
        </w:tc>
      </w:tr>
      <w:tr>
        <w:trPr/>
        <w:tc>
          <w:tcPr>
            <w:tcW w:w="6520" w:type="dxa"/>
            <w:gridSpan w:val="5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35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isegni a tema libero con la tecnica dei madonnari </w:t>
            </w:r>
          </w:p>
          <w:p>
            <w:pPr>
              <w:pStyle w:val="Normal"/>
              <w:ind w:firstLine="35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r bambini e adulti</w:t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  <w:tc>
          <w:tcPr>
            <w:tcW w:w="1304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5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35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Giochi e animazione</w:t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ind w:firstLine="35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  <w:tc>
          <w:tcPr>
            <w:tcW w:w="1304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5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35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ostra-mercato di prodotti artigianali</w:t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ind w:firstLine="35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  <w:tc>
          <w:tcPr>
            <w:tcW w:w="1304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5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35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ostra di pittura</w:t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ind w:firstLine="35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  <w:tc>
          <w:tcPr>
            <w:tcW w:w="1304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ind w:firstLine="358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5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358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Stand gastronomici multietnici </w:t>
            </w:r>
          </w:p>
        </w:tc>
      </w:tr>
      <w:tr>
        <w:trPr/>
        <w:tc>
          <w:tcPr>
            <w:tcW w:w="6520" w:type="dxa"/>
            <w:gridSpan w:val="5"/>
            <w:tcBorders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35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 funzione a colazione, pranzo e cena</w:t>
            </w:r>
          </w:p>
        </w:tc>
      </w:tr>
      <w:tr>
        <w:trPr/>
        <w:tc>
          <w:tcPr>
            <w:tcW w:w="1304" w:type="dxa"/>
            <w:tcBorders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4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4020</wp:posOffset>
                </wp:positionH>
                <wp:positionV relativeFrom="paragraph">
                  <wp:posOffset>3810</wp:posOffset>
                </wp:positionV>
                <wp:extent cx="4800600" cy="800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42745" cy="3111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7" r="-1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2625" cy="5149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0.3pt;mso-position-vertical-relative:text;margin-left:1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42745" cy="3111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67" r="-1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eorgia" w:cs="Georgia" w:ascii="Georgia" w:hAnsi="Georgia"/>
                          <w:i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682625" cy="5149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1943100" cy="800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collaborazione c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Banca Popolare di Anc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8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collaborazione c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Banca Popolare di Anc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Georgia"/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4:09:00Z</dcterms:created>
  <dc:creator>Doriotea</dc:creator>
  <dc:description/>
  <dc:language>en-US</dc:language>
  <cp:lastModifiedBy>Lucadei</cp:lastModifiedBy>
  <cp:lastPrinted>2006-04-07T10:33:00Z</cp:lastPrinted>
  <dcterms:modified xsi:type="dcterms:W3CDTF">2006-04-21T14:09:00Z</dcterms:modified>
  <cp:revision>2</cp:revision>
  <dc:subject/>
  <dc:title>   Castello</dc:title>
</cp:coreProperties>
</file>