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ANCORA UNA NOTTE INSI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VO ANDARE VIA E PORTERO’ CON ME SOLO L’ESSENZIAL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CHE’ IL MIO PROGETTO COSTRUISCE  TUTTO SOTTO UN ALTRO SOL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 UNO PARTE E’ PERCHE NON PUO’ PIU STARE QU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 C’E’ ANCORA UNA NOTTE INSI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ER POTER DARE AI  FATTI UN NOME CHE NON SIA 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IN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VO ANDARE VIA SENZA AVERE NIENTE DA DIMENTICAR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CHE’ NEI RICORDI ABITANO AMORI E AMICIZIE VER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QUESTA VITA SI ARROTOLA AL TEMPO E CI DA 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L POTERE DI NON SBAGLIARE 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CHE’ IL TEMPO CI INSEGNA QUANDO E DA CHI TORNAR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SI VINCERA’ E SI PERDERA’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IAMO E RESTIAMO SEMPRE N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OME FIUMI ED AFFLUENTI 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 MAR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L MONDO E’ UNA CITTA’ E ANCHE SE NON VU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I RITROVIAMO PRIMA O P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 SE IL TEMPO E’ PREPOTENTE E CI SPR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I REGALA UN ORIZZONT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ANCORA UNA NOTTE INSI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VO ANDARE VIA PERCHE’ IL MIO CUORE STA BATTENDO LENTAMENT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SE CERCO DIO DENTRO LA LIBERTA’ CI TROVO POCO O NIENT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NON FA SOLO MALE MA MOLTO DI PIU’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 C’E’ ANCORA UNA NOTTE INSI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ER POTER DARE AI  FATTI UN NOME CHE NON SIA 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IN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SI VINCERA’ E SI PERDERA’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IAMO E RESTIAMO SEMPRE N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SE PERDI TI PUOI SEMPRE RIFAR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L MONDO E’ UNA CITTA’ E ANCHE SE NON VU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I RITROVIAMO PRIMA O POI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 SE IL TEMPO E’ PREPOTENTE E CI SPR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I REGALA UN ORIZZONT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ANCORA UNA NOTTE INSIEME</w:t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360" w:right="-62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8:00Z</dcterms:created>
  <dc:creator>Stefano</dc:creator>
  <dc:description/>
  <cp:keywords/>
  <dc:language>en-US</dc:language>
  <cp:lastModifiedBy>Preferred Customer</cp:lastModifiedBy>
  <cp:lastPrinted>2009-04-02T17:08:00Z</cp:lastPrinted>
  <dcterms:modified xsi:type="dcterms:W3CDTF">2009-04-09T16:21:00Z</dcterms:modified>
  <cp:revision>4</cp:revision>
  <dc:subject/>
  <dc:title>ANCORA UNA NOTTE INSIEME</dc:title>
</cp:coreProperties>
</file>