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008000"/>
          <w:sz w:val="40"/>
          <w:szCs w:val="40"/>
        </w:rPr>
        <w:t>L’AMICO FEDELE E IL COMITATO “LA FORMICA”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</w:rPr>
        <w:t>AIUTIAMO I NOSTRI “AMICI FEDELI”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8000"/>
        </w:rPr>
      </w:pPr>
      <w:r>
        <w:rPr>
          <w:color w:val="000000"/>
        </w:rPr>
        <w:drawing>
          <wp:inline distT="0" distB="0" distL="0" distR="0">
            <wp:extent cx="199009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008000"/>
        </w:rPr>
        <w:t>BAU BAU (AIUTO AIUTO)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008000"/>
          <w:sz w:val="20"/>
          <w:szCs w:val="20"/>
        </w:rPr>
        <w:t>NON LEVATECI L’UNICO SPAZIO DOVE POSSIAMO STARE SICURI E CORRERE LIBERI E FELICI.</w:t>
      </w:r>
    </w:p>
    <w:p>
      <w:pPr>
        <w:pStyle w:val="Normal"/>
        <w:rPr>
          <w:rStyle w:val="StrongEmphasis"/>
          <w:rFonts w:ascii="Comic Sans MS" w:hAnsi="Comic Sans MS" w:cs="Comic Sans MS"/>
          <w:color w:val="008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Ciao siamo il comitato “La Formica” e l’associazione “L’Amico Fedele”, vi scriviamo per dar voce ai nostri </w:t>
      </w:r>
      <w:r>
        <w:rPr>
          <w:rStyle w:val="StrongEmphasis"/>
          <w:rFonts w:cs="Comic Sans MS" w:ascii="Comic Sans MS" w:hAnsi="Comic Sans MS"/>
          <w:sz w:val="22"/>
          <w:szCs w:val="22"/>
        </w:rPr>
        <w:t xml:space="preserve">Amici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che i nostri amministratori vogliono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 xml:space="preserve">mandare via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  <w:u w:val="single"/>
        </w:rPr>
        <w:t>dal parco Bau</w:t>
      </w:r>
      <w:r>
        <w:rPr>
          <w:rStyle w:val="StrongEmphasis"/>
          <w:rFonts w:cs="Comic Sans MS" w:ascii="Comic Sans MS" w:hAnsi="Comic Sans MS"/>
          <w:b w:val="false"/>
          <w:color w:val="008000"/>
          <w:sz w:val="22"/>
          <w:szCs w:val="22"/>
          <w:u w:val="single"/>
        </w:rPr>
        <w:t>,</w:t>
      </w:r>
      <w:r>
        <w:rPr>
          <w:rStyle w:val="StrongEmphasis"/>
          <w:rFonts w:cs="Comic Sans MS" w:ascii="Comic Sans MS" w:hAnsi="Comic Sans MS"/>
          <w:b w:val="false"/>
          <w:color w:val="008000"/>
          <w:sz w:val="22"/>
          <w:szCs w:val="22"/>
        </w:rPr>
        <w:t xml:space="preserve">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>ma perchè?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Dicono per costruire una scuola...  non potevano trovare altre soluzioni?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color w:val="008000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Ogni tanto bisognerebbe ricordare Celentano: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>“Ma dove c’era l’erba ora c’è una città”.....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Quando fu realizzato il parco, l’amministrazione, durante l’inaugurazione sostenne che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>“doveva essere il polmone di zona ascolani”</w:t>
      </w:r>
      <w:r>
        <w:rPr>
          <w:rStyle w:val="StrongEmphasis"/>
          <w:rFonts w:cs="Comic Sans MS" w:ascii="Comic Sans MS" w:hAnsi="Comic Sans MS"/>
          <w:b w:val="false"/>
          <w:color w:val="008000"/>
          <w:sz w:val="22"/>
          <w:szCs w:val="22"/>
        </w:rPr>
        <w:t>.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 Come mai adesso c’e’ l’intenzione di soffocarla, togliendogli quel “polmone”? 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Senza poi ventilare una soluzione alternativa?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sz w:val="22"/>
          <w:szCs w:val="22"/>
        </w:rPr>
        <w:t>Come si può fare?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Chiedendo all’amministrazione che si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>impegni alla realizzazione di un altro parco,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situato tra il Cityper, e la ferrovia, perchè siamo consapevoli che ci sia bisogno di una scuola (La vecchia è fatiscente), però non si possono toccare sempre le aree verdi!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E, in più, non dobbiamo pensare che le esigenze dei nostri amici a 4 zampe siano sempre le ultime a dover essere prese in considerazione:</w:t>
      </w:r>
      <w:r>
        <w:rPr>
          <w:rStyle w:val="StrongEmphasis"/>
          <w:rFonts w:cs="Comic Sans MS" w:ascii="Comic Sans MS" w:hAnsi="Comic Sans MS"/>
          <w:b w:val="false"/>
          <w:color w:val="008000"/>
          <w:sz w:val="22"/>
          <w:szCs w:val="22"/>
        </w:rPr>
        <w:t xml:space="preserve">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>ANCHE LORO HANNO DIRITTO AD AVERE UN PO’ DI LIBERTA’ DI MOVIMENTO,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e, vista la legge vigente che impedisce che ciò avvenga nelle vie pubbliche e aperte al pubblico,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 xml:space="preserve">L’UNICA SOLUZIONE APPARE: IL PARCO BAU! 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Per questo motivo ci appelliamo ai cittadini con una </w:t>
      </w:r>
      <w:r>
        <w:rPr>
          <w:rStyle w:val="StrongEmphasis"/>
          <w:rFonts w:cs="Comic Sans MS" w:ascii="Comic Sans MS" w:hAnsi="Comic Sans MS"/>
          <w:sz w:val="22"/>
          <w:szCs w:val="22"/>
        </w:rPr>
        <w:t>raccolta di firme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,  perche’ l’amnistrazione garantisca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 xml:space="preserve"> un’alternativa valida all’abbattimento del parco ba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ome si legge dai giornali “Per la sua realizzazione il comune di Grottammare ha indetto una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particolare modalità di gara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l’accordo di programma</w:t>
      </w:r>
      <w:r>
        <w:rPr>
          <w:rFonts w:cs="Comic Sans MS" w:ascii="Comic Sans MS" w:hAnsi="Comic Sans MS"/>
          <w:sz w:val="22"/>
          <w:szCs w:val="22"/>
        </w:rPr>
        <w:t xml:space="preserve">: che a fronte della progettazione ed esecuzione dei lavori,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la ditta appaltatrice otterrà </w:t>
      </w:r>
      <w:r>
        <w:rPr>
          <w:rStyle w:val="StrongEmphasis"/>
          <w:rFonts w:cs="Comic Sans MS" w:ascii="Comic Sans MS" w:hAnsi="Comic Sans MS"/>
          <w:sz w:val="22"/>
          <w:szCs w:val="22"/>
        </w:rPr>
        <w:t>beni immobili di proprietà pubblic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'edificio scolastico in zona Ascolani e un'area edificabile nei pressi della futura scuola, per una volumetria totale di 18.000 metri cubi.”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u w:val="single"/>
        </w:rPr>
        <w:t>Decidete voi se è un prezzo da pagare, per un’area verde di tutti che non riavremo più!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color w:val="008000"/>
        </w:rPr>
        <w:t>Noi cosa chiediamo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Che la scomparsa del parco venga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>immeddiatamente sostituita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con un altro da realizzare nel perimetro del suolo pubblico tra la ferrovia e il cityper (o dove sia possibile),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>prima che inizino i lavoro, e che l’amministrazione si faccia carico anche dell’impegno concreto ed attuale di realizzare altri piccoli parchi bau sparsi sul territorio grottammarese al fine di offrire a TUTTI I CITTADINI UN SERVIZIO EQUO ED EFFICACE (Così da avere un posto nel proprio quartiere dove poter portare tranquillamente il proprio ca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Che il </w:t>
      </w:r>
      <w:r>
        <w:rPr>
          <w:rStyle w:val="StrongEmphasis"/>
          <w:rFonts w:cs="Comic Sans MS" w:ascii="Comic Sans MS" w:hAnsi="Comic Sans MS"/>
          <w:color w:val="008000"/>
          <w:sz w:val="22"/>
          <w:szCs w:val="22"/>
        </w:rPr>
        <w:t>sito e la realizzazione del nuovo parco vengano concordate veramente con le esigenze dei cittadini, specie di quelli che effettivamente hanno sempre fruito del Parco Bau, che non sono pochi...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Poi, Grottammare non è la patria della tanto decantata “Democrazia Partecipativa”?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pettando fiduciosi una vostra risposta, vi ringraziamo per l’attenzione prestataci, a presto dall’Amico Fedele e il comitato “La Formica”. Per informazioni potet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- visitare il sito </w:t>
      </w: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comitatolaformica.blogspot.com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- inviare una e-mail a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contatti@lamicofedele.it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- inviare una e-mail al </w:t>
      </w:r>
      <w:hyperlink r:id="rId5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comitatopubblico@hotmail.it</w:t>
        </w:r>
      </w:hyperlink>
      <w:r>
        <w:rPr>
          <w:rFonts w:cs="Comic Sans MS" w:ascii="Comic Sans MS" w:hAnsi="Comic Sans MS"/>
          <w:b/>
          <w:sz w:val="22"/>
          <w:szCs w:val="22"/>
        </w:rPr>
        <w:tab/>
        <w:tab/>
        <w:t>Distinti Saluti e Auguri di Buone Feste.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008000"/>
          <w:sz w:val="40"/>
          <w:szCs w:val="40"/>
        </w:rPr>
        <w:t xml:space="preserve">Raccolta di Firme da parte dell’Associazione </w:t>
        <w:br/>
        <w:t>”L’Amico Fedele” e il comitato “La Formica”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008000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color w:val="008000"/>
          <w:sz w:val="32"/>
          <w:szCs w:val="32"/>
        </w:rPr>
        <w:t>Noi cosa chiediamo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Che la scomparsa del parco venga </w:t>
      </w:r>
      <w:r>
        <w:rPr>
          <w:rStyle w:val="StrongEmphasis"/>
          <w:rFonts w:cs="Comic Sans MS" w:ascii="Comic Sans MS" w:hAnsi="Comic Sans MS"/>
          <w:color w:val="008000"/>
        </w:rPr>
        <w:t>immeddiatamente sostituita</w:t>
      </w:r>
      <w:r>
        <w:rPr>
          <w:rStyle w:val="StrongEmphasis"/>
          <w:rFonts w:cs="Comic Sans MS" w:ascii="Comic Sans MS" w:hAnsi="Comic Sans MS"/>
          <w:b w:val="false"/>
        </w:rPr>
        <w:t xml:space="preserve"> con un altro da realizzare nel perimetro del suolo pubblico tra la ferrovia e il cityper (o dove sia possibile), </w:t>
      </w:r>
      <w:r>
        <w:rPr>
          <w:rStyle w:val="StrongEmphasis"/>
          <w:rFonts w:cs="Comic Sans MS" w:ascii="Comic Sans MS" w:hAnsi="Comic Sans MS"/>
          <w:color w:val="008000"/>
        </w:rPr>
        <w:t>prima che inizino i lavoro, e che l’amministrazione si faccia carico anche dell’impegno concreto ed attuale di realizzare altri piccoli parchi bau sparsi sul territorio grottammarese al fine di offrire a TUTTI I CITTADINI UN SERVIZIO EQUO ED EFFICACE (Così da avere un posto nel proprio quartiere dove poter portare tranquillamente il proprio cane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Che il </w:t>
      </w:r>
      <w:r>
        <w:rPr>
          <w:rStyle w:val="StrongEmphasis"/>
          <w:rFonts w:cs="Comic Sans MS" w:ascii="Comic Sans MS" w:hAnsi="Comic Sans MS"/>
          <w:color w:val="008000"/>
        </w:rPr>
        <w:t>sito e la realizzazione del nuovo parco vengano concordate veramente con le esigenze dei cittadini, specie di quelli che effettivamente hanno sempre fruito del Parco Bau, che non sono pochi...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rFonts w:cs="Comic Sans MS" w:ascii="Comic Sans MS" w:hAnsi="Comic Sans MS"/>
          <w:b w:val="false"/>
        </w:rPr>
        <w:t>Poi, Grottammare non è la patria della tanto decantata “Democrazia Partecipativa”?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2"/>
        <w:gridCol w:w="1939"/>
        <w:gridCol w:w="2165"/>
        <w:gridCol w:w="1378"/>
        <w:gridCol w:w="1788"/>
        <w:gridCol w:w="1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Cs w:val="false"/>
                <w:sz w:val="32"/>
                <w:szCs w:val="32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Cs w:val="false"/>
                <w:sz w:val="32"/>
                <w:szCs w:val="32"/>
              </w:rPr>
              <w:t>N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Cs w:val="false"/>
                <w:sz w:val="32"/>
                <w:szCs w:val="32"/>
              </w:rPr>
              <w:t>COGNO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Cs w:val="false"/>
                <w:sz w:val="32"/>
                <w:szCs w:val="32"/>
              </w:rPr>
              <w:t>RESIDENZ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Cs w:val="false"/>
                <w:sz w:val="32"/>
                <w:szCs w:val="32"/>
              </w:rPr>
              <w:t>V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Cs w:val="false"/>
                <w:sz w:val="32"/>
                <w:szCs w:val="32"/>
              </w:rPr>
              <w:t>FIR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Cs w:val="false"/>
                <w:sz w:val="32"/>
                <w:szCs w:val="32"/>
              </w:rPr>
              <w:t>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Cs w:val="false"/>
        </w:rPr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ITATOLAFORMICA.BLOGSPOT.COM/" TargetMode="External"/><Relationship Id="rId4" Type="http://schemas.openxmlformats.org/officeDocument/2006/relationships/hyperlink" Target="mailto:contatti@lamicofedele.it" TargetMode="External"/><Relationship Id="rId5" Type="http://schemas.openxmlformats.org/officeDocument/2006/relationships/hyperlink" Target="mailto:COMITATOPUBBLICO@HOT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7:00Z</dcterms:created>
  <dc:creator>Simone</dc:creator>
  <dc:description/>
  <cp:keywords/>
  <dc:language>en-US</dc:language>
  <cp:lastModifiedBy>Simone</cp:lastModifiedBy>
  <dcterms:modified xsi:type="dcterms:W3CDTF">2007-12-21T11:02:00Z</dcterms:modified>
  <cp:revision>2</cp:revision>
  <dc:subject/>
  <dc:title>L’AMICO FEDELE E IL COMITATO “LA FORMICA”</dc:title>
</cp:coreProperties>
</file>