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9580</wp:posOffset>
                </wp:positionH>
                <wp:positionV relativeFrom="paragraph">
                  <wp:posOffset>-114300</wp:posOffset>
                </wp:positionV>
                <wp:extent cx="4110355" cy="2400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.4pt;margin-top:-9pt;width:323.6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6002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6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Cognome e Nome del lavorator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N° matricola 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2171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1pt" to="170.2pt,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presa</w:t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de 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P. IVA ____________________________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Tessera di riconoscimento (articolo 6, comma 1, Legge n. 123/07)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in conformità con provvedimento 23/11/06 del Garante per la Protezione dei dati Personal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10:00Z</dcterms:created>
  <dc:creator>PLucadei</dc:creator>
  <dc:description/>
  <cp:keywords/>
  <dc:language>en-US</dc:language>
  <cp:lastModifiedBy>PLucadei</cp:lastModifiedBy>
  <dcterms:modified xsi:type="dcterms:W3CDTF">2007-08-31T06:46:00Z</dcterms:modified>
  <cp:revision>1</cp:revision>
  <dc:subject/>
  <dc:title>Cognome e Nome del lavoratore</dc:title>
</cp:coreProperties>
</file>