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UNICATO STAMP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SSAGE IN A BOTT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 scuole medie italiane si trasformano in Agenzi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lanciare nuovi modi di comunic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uno dei materiali più ricchi di storia e di vantagg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la salute e per l’ambiente: il vetr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 a Cannes, Emanuele Pirella, Paolo Crepet e Federico Russo premieranno a fine maggio le migliori campagne  propos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Milano, 14 Marzo 2006 </w:t>
      </w:r>
      <w:r>
        <w:rPr>
          <w:rFonts w:cs="Arial" w:ascii="Arial" w:hAnsi="Arial"/>
          <w:sz w:val="22"/>
        </w:rPr>
        <w:t>_ La sicurezza alimentare e la salvaguardia dell’ambiente rappresentano ancora una volta i temi su cui si incardina il nuovo progetto di comunicazione sul vetro e sul suo riciclo, dal titolo “Message in a bottle”, che Assovetro – Associazione Nazionale degli Industriali del Vetro - e CO.RE.VE. - Consorzio Recupero Vetro - hanno realizzato per le scuole medie italiane, nello spirito della pluriennale collaborazione tra i due organis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progetto a livello nazionale</w:t>
      </w:r>
      <w:r>
        <w:rPr>
          <w:rFonts w:cs="Arial" w:ascii="Arial" w:hAnsi="Arial"/>
          <w:sz w:val="22"/>
        </w:rPr>
        <w:t xml:space="preserve"> che ha preso il via lo scorso gennaio </w:t>
      </w:r>
      <w:r>
        <w:rPr>
          <w:rFonts w:cs="Arial" w:ascii="Arial" w:hAnsi="Arial"/>
          <w:b/>
          <w:sz w:val="22"/>
        </w:rPr>
        <w:t xml:space="preserve">si rivolge a insegnanti e alunni delle scuole medie con l’obiettivo di comunicare le caratteristiche di sicurezza, di rispetto per l’ambiente e di versatilità del vetro, nonché quella del suo riciclo e riutilizzo per un numero infinito di volt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Message in a Bottle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vuole solo informare</w:t>
      </w:r>
      <w:r>
        <w:rPr>
          <w:rFonts w:cs="Arial" w:ascii="Arial" w:hAnsi="Arial"/>
          <w:sz w:val="22"/>
        </w:rPr>
        <w:t xml:space="preserve"> gli alunni ma vuole coinvolgerli attivamente all’interno del processo di comunicazione, affidando la divulgazione del messaggio proprio a chi ne è il destinatario</w:t>
      </w:r>
      <w:r>
        <w:rPr>
          <w:rFonts w:cs="Arial" w:ascii="Arial" w:hAnsi="Arial"/>
          <w:b/>
          <w:sz w:val="22"/>
        </w:rPr>
        <w:t>, trasformando gli alunni da fruitor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 creatori del messaggio</w:t>
      </w:r>
      <w:r>
        <w:rPr>
          <w:rFonts w:cs="Arial" w:ascii="Arial" w:hAnsi="Arial"/>
          <w:sz w:val="22"/>
        </w:rPr>
        <w:t>. La classe diventerà una Agenzia di comunicazione e al suo interno saranno individuate le diverse figure proprie di una struttura di questo tipo, quale quella del direttore  creativo, dell’account, del copy, etc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l progetto</w:t>
      </w:r>
      <w:r>
        <w:rPr>
          <w:rFonts w:cs="Arial" w:ascii="Arial" w:hAnsi="Arial"/>
          <w:i/>
          <w:sz w:val="22"/>
        </w:rPr>
        <w:t xml:space="preserve">_ </w:t>
      </w:r>
      <w:r>
        <w:rPr>
          <w:rFonts w:cs="Arial" w:ascii="Arial" w:hAnsi="Arial"/>
          <w:b/>
          <w:sz w:val="22"/>
        </w:rPr>
        <w:t>Attraverso il kit</w:t>
      </w:r>
      <w:r>
        <w:rPr>
          <w:rFonts w:cs="Arial" w:ascii="Arial" w:hAnsi="Arial"/>
          <w:sz w:val="22"/>
        </w:rPr>
        <w:t xml:space="preserve"> e i materiali che verranno forniti a tutte le classi che ne faranno richiesta, si simulerà il lavoro di una vera Agenzia di comunicazione: i giovani </w:t>
      </w:r>
      <w:r>
        <w:rPr>
          <w:rFonts w:cs="Arial" w:ascii="Arial" w:hAnsi="Arial"/>
          <w:b/>
          <w:sz w:val="22"/>
        </w:rPr>
        <w:t>impareranno così i segreti e le caratteristiche del vetro e l’importanza</w:t>
      </w:r>
      <w:r>
        <w:rPr>
          <w:rFonts w:cs="Arial" w:ascii="Arial" w:hAnsi="Arial"/>
          <w:sz w:val="22"/>
        </w:rPr>
        <w:t xml:space="preserve">, non solo civica, </w:t>
      </w:r>
      <w:r>
        <w:rPr>
          <w:rFonts w:cs="Arial" w:ascii="Arial" w:hAnsi="Arial"/>
          <w:b/>
          <w:sz w:val="22"/>
        </w:rPr>
        <w:t>del suo ricicl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Ma anche impareranno l’arte di comunicare nel modo giusto, di divulgare i messaggi, a pubblici diversi e in modi diversi, divertendo e divertendosi e immaginando di rispondere ad un incarico professionale di comunicazione rivolto loro da Assovetro e Coreve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253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 xml:space="preserve">Il kit, studiato in collaborazione con un’equipe di esperti nel settore della comunicazione rivolta agli adolescenti, dell’educazione e della pubblicità, è concepito in modo da creare un percorso interdisciplinare tra educazione artistica e tecnica, tra italiano e scienze, tra educazione civica e storia. </w:t>
      </w:r>
      <w:r>
        <w:rPr>
          <w:rFonts w:cs="Arial" w:ascii="Arial" w:hAnsi="Arial"/>
          <w:b/>
          <w:sz w:val="22"/>
        </w:rPr>
        <w:t>Il kit strutturato in 3 fasi permetter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apprezzare la ricchezza del vetro e l’importanza del riciclo, di scoprire tutti i segreti della comunicazione e della pubblicità ideando una vera campagna pubblicitari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l Concorso_</w:t>
      </w:r>
      <w:r>
        <w:rPr>
          <w:rFonts w:cs="Arial" w:ascii="Arial" w:hAnsi="Arial"/>
          <w:sz w:val="22"/>
        </w:rPr>
        <w:t xml:space="preserve"> Al termine del percorso ogni classe potrà scegliere di partecipare al Concorso </w:t>
      </w:r>
      <w:r>
        <w:rPr>
          <w:rFonts w:cs="Arial" w:ascii="Arial" w:hAnsi="Arial"/>
          <w:b/>
          <w:sz w:val="22"/>
        </w:rPr>
        <w:t>“Agenzia di Classe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viando alla Segreteria organizzativa le proprie campagne pubblicitarie declinate su differenti supporti come: stampa, affissione, radio e tv o we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li elaborati saranno valutati da una giuria di esperti composta d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Paolo Crepet</w:t>
      </w:r>
      <w:r>
        <w:rPr>
          <w:rFonts w:cs="Arial" w:ascii="Arial" w:hAnsi="Arial"/>
          <w:sz w:val="22"/>
        </w:rPr>
        <w:t xml:space="preserve"> – noto psichiatra e scrittore -, </w:t>
      </w:r>
      <w:r>
        <w:rPr>
          <w:rFonts w:cs="Arial" w:ascii="Arial" w:hAnsi="Arial"/>
          <w:b/>
          <w:sz w:val="22"/>
        </w:rPr>
        <w:t>Emanuele Pirella</w:t>
      </w:r>
      <w:r>
        <w:rPr>
          <w:rFonts w:cs="Arial" w:ascii="Arial" w:hAnsi="Arial"/>
          <w:sz w:val="22"/>
        </w:rPr>
        <w:t xml:space="preserve"> – presidente della famosa agenzia internazionale di pubblicità Lowe Pirella - , </w:t>
      </w:r>
      <w:r>
        <w:rPr>
          <w:rFonts w:cs="Arial" w:ascii="Arial" w:hAnsi="Arial"/>
          <w:b/>
          <w:sz w:val="22"/>
        </w:rPr>
        <w:t>Federico Russo</w:t>
      </w:r>
      <w:r>
        <w:rPr>
          <w:rFonts w:cs="Arial" w:ascii="Arial" w:hAnsi="Arial"/>
          <w:sz w:val="22"/>
        </w:rPr>
        <w:t xml:space="preserve"> – volto conosciuto e amato di MTV –, </w:t>
      </w:r>
      <w:r>
        <w:rPr>
          <w:rFonts w:cs="Arial" w:ascii="Arial" w:hAnsi="Arial"/>
          <w:b/>
          <w:sz w:val="22"/>
        </w:rPr>
        <w:t>dal Presidente dei Produttori di Imballaggi in Vetro di Assovetro e dal Presidente del CO.RE.VE.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ideatori delle prime tre campagne classificate verranno consegnati premi per la classe (videocamere digitali e macchine fotografiche digitali) e per tutti i ragazzi lettori Mp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Crediamo davvero che una piccola bottiglia di vetro possa contenere un grande messaggio per il nostro futuro” - </w:t>
      </w:r>
      <w:r>
        <w:rPr>
          <w:rFonts w:cs="Arial" w:ascii="Arial" w:hAnsi="Arial"/>
          <w:b/>
          <w:i/>
          <w:sz w:val="22"/>
        </w:rPr>
        <w:t>spiega Franco Grisan, Presidente Produttori Imballaggi in Vetro</w:t>
      </w:r>
      <w:r>
        <w:rPr>
          <w:rFonts w:cs="Arial" w:ascii="Arial" w:hAnsi="Arial"/>
          <w:sz w:val="22"/>
        </w:rPr>
        <w:t xml:space="preserve"> – “Con questo progetto vogliamo dare una indicazione forte ai nostri giovani attraverso la quale , in un’epoca di molta confusione e di cambiamenti continui, spesso effimeri, possano  scoprire elementi genuini e validi della nostra cultura, valori da mantenere per vivere bene, come il vetro, ottimo per conservare i cibi nella loro integrità.”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Siamo fermamente convinti del ruolo chiave svolto dai giovani all’interno di un processo di comunicazione ambientale e civile “ - </w:t>
      </w:r>
      <w:r>
        <w:rPr>
          <w:rFonts w:cs="Arial" w:ascii="Arial" w:hAnsi="Arial"/>
          <w:b/>
          <w:i/>
          <w:sz w:val="22"/>
        </w:rPr>
        <w:t>continua Giuseppe Rovero, Presidente Co.Re.Ve.</w:t>
      </w:r>
      <w:r>
        <w:rPr>
          <w:rFonts w:cs="Arial" w:ascii="Arial" w:hAnsi="Arial"/>
          <w:sz w:val="22"/>
        </w:rPr>
        <w:t xml:space="preserve"> – “Questo progetto vuole, quindi, essere una richiamo a partecipare attivamente alla divulgazione e all’attuazione del riciclo del vetro: un materiale di immensa ricchezza per l’ambiente e un vero passaporto per un futuro pulito per tutt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er ulteriori informazion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fficio Stampa “Message in a Bottle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ber Shandwick Ital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essandra Incalcaterra – tel 02 57378353 – 335 5311465 –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aincalcaterra@webershandwick.com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2"/>
        </w:rPr>
        <w:t>Francesca Magnanimi – tel 02 57378359 – fmagnanini@webershandwick</w:t>
      </w:r>
      <w:r>
        <w:rPr>
          <w:rFonts w:cs="Arial" w:ascii="Arial" w:hAnsi="Arial"/>
          <w:b/>
          <w:i/>
          <w:sz w:val="22"/>
        </w:rPr>
        <w:t>.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Ufficio Stampa 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eber Shandwick Italia – via Pietrasanta, 14 – 20141 Milano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Alessandra Incalcaterra – 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 +39 02 57378353 – mobile +39 335 5311465 - email aincalcaterra@webershandwick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Ufficio Stampa 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eber Shandwick Italia – via Pietrasanta, 14 – 20141 Milano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Alessandra Incalcaterra – 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 +39 02 57378353 – mobile +39 335 5311465 - email aincalcaterra@webershandwi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98767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138555" cy="864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987675" cy="836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138555" cy="864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incalcaterra@webershandwick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3:00Z</dcterms:created>
  <dc:creator>VVE ***</dc:creator>
  <dc:description/>
  <cp:keywords/>
  <dc:language>en-US</dc:language>
  <cp:lastModifiedBy>Authorised User</cp:lastModifiedBy>
  <cp:lastPrinted>2006-03-08T09:45:00Z</cp:lastPrinted>
  <dcterms:modified xsi:type="dcterms:W3CDTF">2006-03-14T14:48:00Z</dcterms:modified>
  <cp:revision>4</cp:revision>
  <dc:subject/>
  <dc:title>Alla cortese attenzione del Dottor Di Pace</dc:title>
</cp:coreProperties>
</file>