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552" w:leader="none"/>
          <w:tab w:val="left" w:pos="9600" w:leader="none"/>
        </w:tabs>
        <w:jc w:val="center"/>
        <w:rPr>
          <w:rFonts w:ascii="Tahoma" w:hAnsi="Tahoma" w:cs="Tahoma"/>
          <w:b/>
          <w:b/>
          <w:bCs/>
          <w:sz w:val="60"/>
          <w:szCs w:val="60"/>
          <w:lang w:val="de-DE"/>
        </w:rPr>
      </w:pPr>
      <w:r>
        <w:rPr>
          <w:rFonts w:cs="Tahoma" w:ascii="Tahoma" w:hAnsi="Tahoma"/>
          <w:b/>
          <w:bCs/>
          <w:sz w:val="60"/>
          <w:szCs w:val="60"/>
          <w:lang w:val="de-DE"/>
        </w:rPr>
        <w:t>PiMU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iano di Montaggio, Uso e Smontaggi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del Pont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  <w:lang w:val="de-DE"/>
        </w:rPr>
      </w:pPr>
      <w:r>
        <w:rPr>
          <w:rFonts w:cs="Tahoma" w:ascii="Tahoma" w:hAnsi="Tahoma"/>
          <w:b/>
          <w:sz w:val="40"/>
          <w:szCs w:val="40"/>
          <w:lang w:val="de-DE"/>
        </w:rPr>
        <w:t xml:space="preserve">Plan für Montage, Verwendung und Abb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  <w:lang w:val="de-DE"/>
        </w:rPr>
      </w:pPr>
      <w:r>
        <w:rPr>
          <w:rFonts w:cs="Tahoma" w:ascii="Tahoma" w:hAnsi="Tahoma"/>
          <w:b/>
          <w:sz w:val="40"/>
          <w:szCs w:val="40"/>
          <w:lang w:val="de-DE"/>
        </w:rPr>
        <w:t>des Gerüstes</w:t>
      </w:r>
    </w:p>
    <w:p>
      <w:pPr>
        <w:pStyle w:val="FormatvorlageTahoma36ptFettUmrissZentriertObenEinfacheeinf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outline w:val="false"/>
          <w:sz w:val="30"/>
          <w:szCs w:val="30"/>
          <w:lang w:val="it-IT"/>
        </w:rPr>
      </w:pPr>
      <w:r>
        <w:rPr>
          <w:outline w:val="false"/>
          <w:sz w:val="30"/>
          <w:szCs w:val="30"/>
          <w:lang w:val="it-IT"/>
        </w:rPr>
        <w:t>ai sensi del D.Lgs. /laut G.V.D. 81/2008</w:t>
      </w:r>
    </w:p>
    <w:p>
      <w:pPr>
        <w:pStyle w:val="FormatvorlageTahoma36ptFettUmrissZentriertObenEinfacheeinf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outline w:val="false"/>
          <w:sz w:val="30"/>
          <w:szCs w:val="30"/>
          <w:lang w:val="it-IT"/>
        </w:rPr>
      </w:pPr>
      <w:r>
        <w:rPr>
          <w:outline w:val="false"/>
          <w:sz w:val="30"/>
          <w:szCs w:val="30"/>
          <w:lang w:val="it-IT"/>
        </w:rPr>
      </w:r>
    </w:p>
    <w:p>
      <w:pPr>
        <w:pStyle w:val="FormatvorlageTahoma36ptFettUmrissZentriertObenEinfacheeinfa"/>
        <w:pBdr>
          <w:top w:val="nil"/>
          <w:left w:val="nil"/>
          <w:bottom w:val="nil"/>
          <w:right w:val="nil"/>
        </w:pBdr>
        <w:rPr>
          <w:outline w:val="false"/>
          <w:sz w:val="20"/>
          <w:szCs w:val="20"/>
          <w:lang w:val="it-IT"/>
        </w:rPr>
      </w:pPr>
      <w:r>
        <w:rPr>
          <w:outline w:val="false"/>
          <w:sz w:val="20"/>
          <w:szCs w:val="20"/>
          <w:lang w:val="it-IT"/>
        </w:rPr>
      </w:r>
    </w:p>
    <w:p>
      <w:pPr>
        <w:pStyle w:val="Progetto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caps w:val="false"/>
          <w:smallCaps w:val="false"/>
          <w:sz w:val="24"/>
          <w:szCs w:val="24"/>
        </w:rPr>
        <w:t>Lavori di / Arbeiten:</w:t>
        <w:tab/>
      </w:r>
      <w:r>
        <w:rPr>
          <w:rFonts w:cs="Tahoma" w:ascii="Tahoma" w:hAnsi="Tahoma"/>
          <w:b w:val="false"/>
          <w:i/>
          <w:sz w:val="24"/>
          <w:szCs w:val="24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 w:val="false"/>
          <w:caps w:val="false"/>
          <w:sz w:val="36"/>
          <w:szCs w:val="3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caps w:val="false"/>
          <w:smallCaps w:val="false"/>
          <w:sz w:val="36"/>
          <w:szCs w:val="36"/>
          <w:lang w:val="en-US" w:eastAsia="en-US"/>
        </w:rPr>
      </w:r>
      <w:r>
        <w:rPr>
          <w:smallCaps w:val="false"/>
          <w:caps w:val="false"/>
          <w:sz w:val="36"/>
          <w:szCs w:val="3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caps w:val="false"/>
          <w:smallCaps w:val="false"/>
          <w:sz w:val="36"/>
          <w:szCs w:val="36"/>
          <w:lang w:val="en-US" w:eastAsia="en-US"/>
        </w:rPr>
        <w:t>     </w:t>
      </w:r>
      <w:r/>
      <w:r>
        <w:rPr>
          <w:smallCaps w:val="false"/>
          <w:caps w:val="false"/>
          <w:sz w:val="36"/>
          <w:szCs w:val="3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caps w:val="false"/>
          <w:smallCaps w:val="false"/>
          <w:sz w:val="36"/>
          <w:szCs w:val="36"/>
          <w:lang w:val="en-US" w:eastAsia="en-US"/>
        </w:rPr>
      </w:r>
    </w:p>
    <w:p>
      <w:pPr>
        <w:pStyle w:val="Progetto"/>
        <w:pBdr>
          <w:top w:val="nil"/>
          <w:left w:val="nil"/>
          <w:bottom w:val="nil"/>
          <w:right w:val="nil"/>
        </w:pBdr>
        <w:tabs>
          <w:tab w:val="clear" w:pos="708"/>
          <w:tab w:val="left" w:pos="6480" w:leader="none"/>
        </w:tabs>
        <w:jc w:val="left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ab/>
      </w:r>
    </w:p>
    <w:p>
      <w:pPr>
        <w:pStyle w:val="Progetto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i/>
          <w:caps w:val="false"/>
          <w:smallCaps w:val="false"/>
          <w:sz w:val="24"/>
          <w:szCs w:val="24"/>
        </w:rPr>
        <w:t>Committente / Bauherr</w:t>
      </w:r>
      <w:r>
        <w:rPr>
          <w:rFonts w:cs="Tahoma" w:ascii="Tahoma" w:hAnsi="Tahoma"/>
          <w:b w:val="false"/>
          <w:i/>
          <w:sz w:val="24"/>
          <w:szCs w:val="24"/>
        </w:rPr>
        <w:t>:</w:t>
      </w:r>
      <w:r>
        <w:rPr>
          <w:rFonts w:cs="Tahoma" w:ascii="Tahoma" w:hAnsi="Tahoma"/>
          <w:sz w:val="28"/>
        </w:rPr>
        <w:t xml:space="preserve">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Progetto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ogetto"/>
        <w:pBdr>
          <w:top w:val="nil"/>
          <w:left w:val="nil"/>
          <w:bottom w:val="nil"/>
          <w:right w:val="nil"/>
        </w:pBdr>
        <w:ind w:left="2040" w:hanging="2040"/>
        <w:jc w:val="left"/>
        <w:rPr>
          <w:rFonts w:ascii="Tahoma" w:hAnsi="Tahoma" w:cs="Tahoma"/>
          <w:sz w:val="28"/>
          <w:highlight w:val="yellow"/>
        </w:rPr>
      </w:pPr>
      <w:r>
        <w:rPr>
          <w:rFonts w:cs="Tahoma" w:ascii="Tahoma" w:hAnsi="Tahoma"/>
          <w:b w:val="false"/>
          <w:i/>
          <w:caps w:val="false"/>
          <w:smallCaps w:val="false"/>
          <w:sz w:val="24"/>
          <w:szCs w:val="24"/>
        </w:rPr>
        <w:t>Cantiere / Baustelle:</w:t>
      </w:r>
      <w:r>
        <w:rPr>
          <w:rFonts w:cs="Tahoma" w:ascii="Tahoma" w:hAnsi="Tahoma"/>
          <w:caps w:val="false"/>
          <w:smallCaps w:val="false"/>
          <w:sz w:val="28"/>
        </w:rPr>
        <w:t xml:space="preserve"> </w:t>
      </w:r>
      <w:r>
        <w:rPr>
          <w:rFonts w:cs="Tahoma" w:ascii="Tahoma" w:hAnsi="Tahoma"/>
          <w:sz w:val="28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 w:val="false"/>
          <w:caps w:val="false"/>
          <w:sz w:val="28"/>
          <w:b w:val="false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caps w:val="false"/>
          <w:smallCaps w:val="false"/>
          <w:sz w:val="28"/>
          <w:szCs w:val="28"/>
          <w:lang w:val="en-US" w:eastAsia="en-US"/>
        </w:rPr>
      </w:r>
      <w:r>
        <w:rPr>
          <w:smallCaps w:val="false"/>
          <w:caps w:val="false"/>
          <w:sz w:val="28"/>
          <w:b w:val="false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caps w:val="false"/>
          <w:smallCaps w:val="false"/>
          <w:sz w:val="28"/>
          <w:szCs w:val="28"/>
          <w:lang w:val="en-US" w:eastAsia="en-US"/>
        </w:rPr>
        <w:t>Via/Strasse ... n°/Nr....</w:t>
      </w:r>
      <w:r>
        <w:rPr>
          <w:rFonts w:cs="Tahoma" w:ascii="Tahoma" w:hAnsi="Tahoma"/>
          <w:b w:val="false"/>
          <w:caps w:val="false"/>
          <w:smallCaps w:val="false"/>
          <w:sz w:val="28"/>
          <w:szCs w:val="28"/>
          <w:lang w:val="en-US" w:eastAsia="en-US"/>
        </w:rPr>
      </w:r>
      <w:r>
        <w:rPr>
          <w:smallCaps w:val="false"/>
          <w:caps w:val="false"/>
          <w:sz w:val="28"/>
          <w:b w:val="false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highlight w:val="yellow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de-DE"/>
        </w:rPr>
      </w:pPr>
      <w:r>
        <w:rPr/>
        <w:t xml:space="preserve">                                      </w:t>
      </w:r>
      <w:r>
        <w:rPr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de-DE" w:eastAsia="en-US"/>
        </w:rPr>
      </w:r>
      <w:r>
        <w:rPr>
          <w:sz w:val="28"/>
          <w:szCs w:val="2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de-DE" w:eastAsia="en-US"/>
        </w:rPr>
        <w:t>CAP/PLZ Località/Ortschaft (Prov)</w:t>
      </w:r>
      <w:r/>
      <w:r>
        <w:rPr>
          <w:sz w:val="28"/>
          <w:szCs w:val="2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28"/>
          <w:szCs w:val="28"/>
          <w:lang w:val="de-DE" w:eastAsia="en-US"/>
        </w:rPr>
      </w:r>
    </w:p>
    <w:p>
      <w:pPr>
        <w:pStyle w:val="Progetto"/>
        <w:pBdr>
          <w:top w:val="nil"/>
          <w:left w:val="nil"/>
          <w:bottom w:val="nil"/>
          <w:right w:val="nil"/>
        </w:pBdr>
        <w:ind w:left="2040" w:hanging="2040"/>
        <w:jc w:val="left"/>
        <w:rPr>
          <w:rFonts w:ascii="Tahoma" w:hAnsi="Tahoma" w:cs="Tahoma"/>
          <w:caps w:val="false"/>
          <w:smallCaps w:val="false"/>
          <w:sz w:val="28"/>
          <w:szCs w:val="28"/>
          <w:lang w:val="de-DE"/>
        </w:rPr>
      </w:pPr>
      <w:r>
        <w:rPr>
          <w:rFonts w:cs="Tahoma" w:ascii="Tahoma" w:hAnsi="Tahoma"/>
          <w:caps w:val="false"/>
          <w:smallCaps w:val="false"/>
          <w:sz w:val="28"/>
          <w:szCs w:val="28"/>
          <w:lang w:val="de-DE"/>
        </w:rPr>
      </w:r>
    </w:p>
    <w:p>
      <w:pPr>
        <w:pStyle w:val="Progetto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b w:val="false"/>
          <w:i/>
          <w:caps w:val="false"/>
          <w:smallCaps w:val="false"/>
          <w:sz w:val="24"/>
          <w:szCs w:val="24"/>
          <w:lang w:val="de-DE"/>
        </w:rPr>
        <w:t>Impresa / Unternehmen:</w:t>
      </w:r>
      <w:r>
        <w:rPr>
          <w:rFonts w:cs="Tahoma" w:ascii="Tahoma" w:hAnsi="Tahoma"/>
          <w:i/>
          <w:sz w:val="28"/>
          <w:szCs w:val="28"/>
          <w:lang w:val="de-D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de-DE"/>
        </w:rPr>
        <w:instrText xml:space="preserve"> FORMTEXT </w:instrText>
      </w:r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separate"/>
      </w:r>
      <w:r>
        <w:rPr>
          <w:sz w:val="28"/>
          <w:szCs w:val="28"/>
          <w:lang w:val="de-DE"/>
        </w:rPr>
        <w:t>Denominazione / Bezeichnung</w:t>
      </w:r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end"/>
      </w:r>
      <w:r>
        <w:rPr>
          <w:rFonts w:cs="Tahoma" w:ascii="Tahoma" w:hAnsi="Tahoma"/>
          <w:caps w:val="false"/>
          <w:smallCaps w:val="false"/>
          <w:sz w:val="28"/>
          <w:szCs w:val="28"/>
          <w:lang w:val="de-DE"/>
        </w:rPr>
        <w:t xml:space="preserve"> </w:t>
      </w:r>
    </w:p>
    <w:p>
      <w:pPr>
        <w:pStyle w:val="Normal"/>
        <w:ind w:left="2832" w:hanging="0"/>
        <w:rPr>
          <w:rFonts w:ascii="Tahoma" w:hAnsi="Tahoma" w:cs="Tahoma"/>
          <w:sz w:val="28"/>
          <w:szCs w:val="28"/>
          <w:lang w:val="de-D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de-DE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de-DE"/>
        </w:rPr>
      </w:r>
      <w:r>
        <w:rPr>
          <w:sz w:val="28"/>
          <w:szCs w:val="28"/>
          <w:rFonts w:cs="Tahoma" w:ascii="Tahoma" w:hAnsi="Tahoma"/>
          <w:lang w:val="de-DE"/>
        </w:rPr>
        <w:fldChar w:fldCharType="separate"/>
      </w:r>
      <w:r>
        <w:rPr>
          <w:rFonts w:cs="Tahoma" w:ascii="Tahoma" w:hAnsi="Tahoma"/>
          <w:sz w:val="28"/>
          <w:szCs w:val="28"/>
          <w:lang w:val="de-DE"/>
        </w:rPr>
        <w:t>Via/Strasse ... n°/Nr....</w:t>
      </w:r>
      <w:r/>
      <w:r>
        <w:rPr>
          <w:sz w:val="28"/>
          <w:szCs w:val="2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ind w:left="2832" w:hanging="0"/>
        <w:rPr>
          <w:rFonts w:ascii="Tahoma" w:hAnsi="Tahoma" w:cs="Tahoma"/>
          <w:sz w:val="28"/>
          <w:szCs w:val="28"/>
          <w:lang w:val="de-DE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de-DE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de-DE"/>
        </w:rPr>
      </w:r>
      <w:r>
        <w:rPr>
          <w:sz w:val="28"/>
          <w:szCs w:val="28"/>
          <w:rFonts w:cs="Tahoma" w:ascii="Tahoma" w:hAnsi="Tahoma"/>
          <w:lang w:val="de-DE"/>
        </w:rPr>
        <w:fldChar w:fldCharType="separate"/>
      </w:r>
      <w:r>
        <w:rPr>
          <w:rFonts w:cs="Tahoma" w:ascii="Tahoma" w:hAnsi="Tahoma"/>
          <w:sz w:val="28"/>
          <w:szCs w:val="28"/>
          <w:lang w:val="de-DE"/>
        </w:rPr>
        <w:t>CAP/PLZ Località/Ortschaft (Prov)</w:t>
      </w:r>
      <w:r/>
      <w:r>
        <w:rPr>
          <w:sz w:val="28"/>
          <w:szCs w:val="2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Progetto"/>
        <w:pBdr>
          <w:top w:val="nil"/>
          <w:left w:val="nil"/>
          <w:bottom w:val="nil"/>
          <w:right w:val="nil"/>
        </w:pBdr>
        <w:ind w:left="2127" w:firstLine="709"/>
        <w:jc w:val="left"/>
        <w:rPr>
          <w:rFonts w:ascii="Tahoma" w:hAnsi="Tahoma" w:cs="Tahoma"/>
          <w:b w:val="false"/>
          <w:b w:val="false"/>
          <w:caps w:val="false"/>
          <w:smallCaps w:val="false"/>
          <w:sz w:val="28"/>
          <w:szCs w:val="28"/>
          <w:lang w:val="de-DE"/>
        </w:rPr>
      </w:pPr>
      <w:r>
        <w:rPr>
          <w:rFonts w:cs="Tahoma" w:ascii="Tahoma" w:hAnsi="Tahoma"/>
          <w:b w:val="false"/>
          <w:caps w:val="false"/>
          <w:smallCaps w:val="false"/>
          <w:sz w:val="28"/>
          <w:szCs w:val="28"/>
          <w:lang w:val="de-DE"/>
        </w:rPr>
        <w:t>tel.: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  <w:t>39</w: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caps w:val="false"/>
          <w:smallCaps w:val="false"/>
          <w:sz w:val="28"/>
          <w:szCs w:val="28"/>
          <w:lang w:val="de-DE"/>
        </w:rPr>
        <w:t xml:space="preserve">   fax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  <w:t>39</w:t>
      </w:r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Progetto"/>
        <w:pBdr>
          <w:top w:val="nil"/>
          <w:left w:val="nil"/>
          <w:bottom w:val="nil"/>
          <w:right w:val="nil"/>
        </w:pBdr>
        <w:ind w:left="2127" w:firstLine="709"/>
        <w:jc w:val="left"/>
        <w:rPr>
          <w:rFonts w:ascii="Tahoma" w:hAnsi="Tahoma" w:cs="Tahoma"/>
          <w:b w:val="false"/>
          <w:b w:val="false"/>
          <w:sz w:val="24"/>
          <w:lang w:val="de-DE"/>
        </w:rPr>
      </w:pPr>
      <w:r>
        <w:rPr>
          <w:rFonts w:cs="Tahoma" w:ascii="Tahoma" w:hAnsi="Tahoma"/>
          <w:b w:val="false"/>
          <w:caps w:val="false"/>
          <w:smallCaps w:val="false"/>
          <w:sz w:val="28"/>
          <w:szCs w:val="28"/>
          <w:lang w:val="de-DE"/>
        </w:rPr>
        <w:t>e-mail:</w:t>
      </w:r>
      <w:r>
        <w:rPr>
          <w:b w:val="false"/>
          <w:lang w:val="de-DE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 w:val="false"/>
          <w:caps w:val="false"/>
          <w:sz w:val="28"/>
          <w:b w:val="false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caps w:val="false"/>
          <w:smallCaps w:val="false"/>
          <w:sz w:val="28"/>
          <w:szCs w:val="28"/>
          <w:lang w:val="en-US" w:eastAsia="en-US"/>
        </w:rPr>
      </w:r>
      <w:r>
        <w:rPr>
          <w:smallCaps w:val="false"/>
          <w:caps w:val="false"/>
          <w:sz w:val="28"/>
          <w:b w:val="false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caps w:val="false"/>
          <w:smallCaps w:val="false"/>
          <w:sz w:val="28"/>
          <w:szCs w:val="28"/>
          <w:lang w:val="en-US" w:eastAsia="en-US"/>
        </w:rPr>
        <w:t>     </w:t>
      </w:r>
      <w:r/>
      <w:r>
        <w:rPr>
          <w:smallCaps w:val="false"/>
          <w:caps w:val="false"/>
          <w:sz w:val="28"/>
          <w:b w:val="false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lang w:val="de-DE" w:eastAsia="en-US"/>
        </w:rPr>
      </w:pPr>
      <w:r>
        <w:rPr>
          <w:rFonts w:cs="Tahoma" w:ascii="Tahoma" w:hAnsi="Tahoma"/>
          <w:i/>
          <w:lang w:val="de-DE"/>
        </w:rPr>
        <w:t>Data/Datum:</w:t>
      </w:r>
      <w:r>
        <w:rPr>
          <w:rFonts w:cs="Tahoma" w:ascii="Tahoma" w:hAnsi="Tahoma"/>
          <w:sz w:val="22"/>
          <w:lang w:val="de-DE" w:eastAsia="en-US"/>
        </w:rPr>
        <w:t xml:space="preserve"> </w:t>
      </w:r>
      <w:r>
        <w:fldChar w:fldCharType="begin">
          <w:ffData>
            <w:name w:val="Unnamed Copy 9"/>
            <w:enabled/>
            <w:calcOnExit w:val="0"/>
            <w:statusText w:type="text" w:val="dd/MM/yyyy"/>
            <w:textInput>
              <w:type w:val="date"/>
              <w:maxLength w:val="1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de-DE" w:eastAsia="en-US"/>
        </w:rPr>
        <w:tab/>
        <w:t xml:space="preserve">     </w:t>
        <w:tab/>
        <w:t xml:space="preserve">    </w:t>
      </w:r>
      <w:r>
        <w:rPr>
          <w:rFonts w:cs="Tahoma" w:ascii="Tahoma" w:hAnsi="Tahoma"/>
          <w:b/>
          <w:lang w:val="de-DE" w:eastAsia="en-US"/>
        </w:rPr>
        <w:t>L’Impresa / Das Unternehmen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de-DE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lang w:val="de-DE" w:eastAsia="en-US"/>
        </w:rPr>
      </w:pPr>
      <w:r>
        <w:rPr>
          <w:rFonts w:cs="Tahoma" w:ascii="Tahoma" w:hAnsi="Tahoma"/>
          <w:b/>
          <w:i/>
          <w:sz w:val="22"/>
          <w:lang w:val="de-DE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lang w:val="de-DE"/>
        </w:rPr>
        <w:t>Datore di Lavoro / Arbeitgeber:</w:t>
      </w:r>
    </w:p>
    <w:p>
      <w:pPr>
        <w:pStyle w:val="Normal"/>
        <w:jc w:val="center"/>
        <w:rPr>
          <w:rFonts w:ascii="Tahoma" w:hAnsi="Tahoma" w:cs="Tahoma"/>
          <w:i/>
          <w:i/>
          <w:lang w:val="de-DE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lang w:val="de-DE" w:eastAsia="en-US"/>
        </w:rPr>
      </w:pPr>
      <w:r>
        <w:rPr>
          <w:rFonts w:cs="Tahoma" w:ascii="Tahoma" w:hAnsi="Tahoma"/>
          <w:i/>
          <w:lang w:val="de-DE"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de-DE" w:eastAsia="en-US"/>
        </w:rPr>
      </w:pPr>
      <w:r>
        <w:rPr>
          <w:rFonts w:cs="Tahoma" w:ascii="Tahoma" w:hAnsi="Tahoma"/>
          <w:i/>
          <w:lang w:val="de-DE" w:eastAsia="en-US"/>
        </w:rPr>
        <w:t>……………</w:t>
      </w:r>
      <w:r>
        <w:rPr>
          <w:rFonts w:cs="Tahoma" w:ascii="Tahoma" w:hAnsi="Tahoma"/>
          <w:i/>
          <w:lang w:val="de-DE" w:eastAsia="en-US"/>
        </w:rPr>
        <w:t>.…………………………………………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de-DE" w:eastAsia="en-US"/>
        </w:rPr>
      </w:pPr>
      <w:r>
        <w:rPr>
          <w:rFonts w:cs="Tahoma" w:ascii="Tahoma" w:hAnsi="Tahoma"/>
          <w:i/>
          <w:sz w:val="20"/>
          <w:lang w:val="de-DE" w:eastAsia="en-US"/>
        </w:rPr>
        <w:t>Timbro e firma / Stempel und Unterschrift</w:t>
      </w:r>
    </w:p>
    <w:p>
      <w:pPr>
        <w:pStyle w:val="Normal"/>
        <w:rPr>
          <w:rFonts w:ascii="Tahoma" w:hAnsi="Tahoma" w:cs="Tahoma"/>
          <w:i/>
          <w:i/>
          <w:sz w:val="20"/>
          <w:lang w:val="de-DE" w:eastAsia="en-US"/>
        </w:rPr>
      </w:pPr>
      <w:r>
        <w:rPr>
          <w:rFonts w:cs="Tahoma" w:ascii="Tahoma" w:hAnsi="Tahoma"/>
          <w:i/>
          <w:sz w:val="20"/>
          <w:lang w:val="de-DE" w:eastAsia="en-US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autoSpaceDE w:val="false"/>
        <w:ind w:left="4950" w:hanging="4950"/>
        <w:rPr/>
      </w:pPr>
      <w:r>
        <w:rPr>
          <w:rFonts w:cs="Tahoma" w:ascii="Tahoma" w:hAnsi="Tahoma"/>
          <w:b/>
          <w:lang w:val="en-US" w:eastAsia="en-US"/>
        </w:rPr>
        <w:t>PRESA VISIONE:</w:t>
        <w:tab/>
        <w:t xml:space="preserve">CONSEGNA  del POS al CSE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lang w:val="de-DE" w:eastAsia="en-US"/>
        </w:rPr>
        <w:t xml:space="preserve">EINSICHTNAHME: </w:t>
        <w:tab/>
        <w:tab/>
        <w:tab/>
        <w:tab/>
        <w:t>ÜBERGABE des ESP an SI-Koordinator</w:t>
      </w:r>
    </w:p>
    <w:p>
      <w:pPr>
        <w:pStyle w:val="Normal"/>
        <w:rPr>
          <w:rFonts w:ascii="Tahoma" w:hAnsi="Tahoma" w:cs="Tahoma"/>
          <w:i/>
          <w:i/>
          <w:lang w:val="de-DE" w:eastAsia="en-US"/>
        </w:rPr>
      </w:pPr>
      <w:r>
        <w:rPr>
          <w:rFonts w:cs="Tahoma" w:ascii="Tahoma" w:hAnsi="Tahoma"/>
          <w:i/>
          <w:lang w:val="de-DE" w:eastAsia="en-US"/>
        </w:rPr>
        <w:t>per conferma / zur Bestätigung:</w:t>
        <w:tab/>
        <w:tab/>
        <w:tab/>
        <w:t>per conferma / zur Bestätigung:</w:t>
      </w:r>
    </w:p>
    <w:p>
      <w:pPr>
        <w:pStyle w:val="Normal"/>
        <w:rPr>
          <w:rFonts w:ascii="Tahoma" w:hAnsi="Tahoma" w:cs="Tahoma"/>
          <w:i/>
          <w:i/>
          <w:caps/>
          <w:lang w:val="de-DE" w:eastAsia="en-US"/>
        </w:rPr>
      </w:pPr>
      <w:r>
        <w:rPr>
          <w:rFonts w:cs="Tahoma" w:ascii="Tahoma" w:hAnsi="Tahoma"/>
          <w:i/>
          <w:caps/>
          <w:lang w:val="de-DE" w:eastAsia="en-US"/>
        </w:rPr>
      </w:r>
    </w:p>
    <w:p>
      <w:pPr>
        <w:pStyle w:val="Normal"/>
        <w:rPr>
          <w:rFonts w:ascii="Tahoma" w:hAnsi="Tahoma" w:cs="Tahoma"/>
          <w:i/>
          <w:i/>
          <w:lang w:val="de-DE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caps/>
        </w:rPr>
        <w:tab/>
        <w:tab/>
        <w:tab/>
        <w:tab/>
        <w:tab/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  <w:t>……………………………………</w:t>
      </w:r>
      <w:r>
        <w:rPr>
          <w:rFonts w:cs="Tahoma" w:ascii="Tahoma" w:hAnsi="Tahoma"/>
          <w:lang w:val="de-DE" w:eastAsia="en-US"/>
        </w:rPr>
        <w:t>.……………………….</w:t>
        <w:tab/>
        <w:t>…………………………………….……………</w:t>
      </w:r>
    </w:p>
    <w:p>
      <w:pPr>
        <w:pStyle w:val="Normal"/>
        <w:rPr/>
      </w:pPr>
      <w:r>
        <w:rPr>
          <w:rFonts w:cs="Tahoma" w:ascii="Tahoma" w:hAnsi="Tahoma"/>
          <w:i/>
          <w:lang w:val="de-DE"/>
        </w:rPr>
        <w:t xml:space="preserve">Firma RLS / Unterschrift Sicherheitssprecher </w:t>
        <w:tab/>
        <w:t>Firma CSE / Unterschrift SI-Koordinator</w:t>
      </w:r>
    </w:p>
    <w:p>
      <w:pPr>
        <w:pStyle w:val="Normal"/>
        <w:ind w:left="4950" w:hanging="0"/>
        <w:rPr>
          <w:rFonts w:ascii="Tahoma" w:hAnsi="Tahoma" w:cs="Tahoma"/>
          <w:i/>
          <w:i/>
          <w:lang w:val="de-DE" w:eastAsia="en-US"/>
        </w:rPr>
      </w:pPr>
      <w:r>
        <w:rPr>
          <w:rFonts w:cs="Tahoma" w:ascii="Tahoma" w:hAnsi="Tahoma"/>
          <w:i/>
          <w:lang w:val="de-DE" w:eastAsia="en-US"/>
        </w:rPr>
      </w:r>
    </w:p>
    <w:p>
      <w:pPr>
        <w:pStyle w:val="Normal"/>
        <w:ind w:left="4950" w:hanging="0"/>
        <w:rPr/>
      </w:pPr>
      <w:r>
        <w:rPr>
          <w:rFonts w:cs="Tahoma" w:ascii="Tahoma" w:hAnsi="Tahoma"/>
          <w:i/>
        </w:rPr>
        <w:t>il/am:</w:t>
      </w:r>
      <w:r>
        <w:rPr>
          <w:rFonts w:cs="Tahoma" w:ascii="Tahoma" w:hAnsi="Tahoma"/>
          <w:i/>
          <w:lang w:val="en-US" w:eastAsia="en-US"/>
        </w:rPr>
        <w:t xml:space="preserve"> </w:t>
        <w:tab/>
      </w:r>
      <w:r>
        <w:fldChar w:fldCharType="begin">
          <w:ffData>
            <w:name w:val="Unnamed Copy 14"/>
            <w:enabled/>
            <w:calcOnExit w:val="0"/>
            <w:statusText w:type="text" w:val="dd/MM/yyyy"/>
            <w:textInput>
              <w:type w:val="date"/>
              <w:maxLength w:val="1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lang w:val="en-US" w:eastAsia="en-US"/>
        </w:rPr>
        <w:t>……………………</w:t>
      </w:r>
      <w:r>
        <w:rPr>
          <w:rFonts w:cs="Tahoma" w:ascii="Tahoma" w:hAnsi="Tahoma"/>
          <w:lang w:val="en-US" w:eastAsia="en-US"/>
        </w:rPr>
        <w:tab/>
      </w:r>
      <w:r>
        <w:br w:type="page"/>
      </w:r>
    </w:p>
    <w:p>
      <w:pPr>
        <w:pStyle w:val="Heading"/>
        <w:rPr/>
      </w:pPr>
      <w:r>
        <w:rPr>
          <w:rFonts w:eastAsia="Arial Narrow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A) PARTE GENERALE – ALLGEMEINER TEIL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Tahoma" w:ascii="Tahoma" w:hAnsi="Tahoma"/>
          <w:b/>
          <w:sz w:val="26"/>
          <w:szCs w:val="26"/>
        </w:rPr>
        <w:t>A.1</w:t>
        <w:tab/>
        <w:t>CANTIERE o luogo dei lavoro, in cui il ponteggio verrà utilizzato BAUSTELLE oder Ort der Arbeiten, auf der das Gerüst einge</w:t>
      </w:r>
      <w:r>
        <w:rPr/>
        <w:t>setzt wird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ntiere o luogo dei lavori:</w:t>
            </w:r>
          </w:p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austelle oder Ort der Arbeiten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>Indirizzo cantiere /Anschrift der Baustell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ia/Strasse  n°/Nr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/PLZ Località-Comune/Ort-Gemeinde (Prov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</w:t>
            </w:r>
            <w:r>
              <w:rPr>
                <w:rFonts w:cs="Tahoma" w:ascii="Tahoma" w:hAnsi="Tahoma"/>
                <w:sz w:val="20"/>
              </w:rPr>
              <w:t>l: fax: 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Descrizione dei lavori:</w:t>
            </w:r>
          </w:p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schreibung der Bauarbeiten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A.2 </w:t>
        <w:tab/>
      </w:r>
      <w:r>
        <w:rPr/>
        <w:t>COMMITTENTE / BAUHER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zione o Nome e Cogno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nennung oder Vor- u. Nachname:</w:t>
            </w:r>
          </w:p>
          <w:p>
            <w:pPr>
              <w:pStyle w:val="Normal"/>
              <w:ind w:left="255" w:hanging="255"/>
              <w:rPr/>
            </w:pPr>
            <w:r>
              <w:rPr>
                <w:rFonts w:cs="Tahoma" w:ascii="Tahoma" w:hAnsi="Tahoma"/>
                <w:sz w:val="20"/>
              </w:rPr>
              <w:t xml:space="preserve">Indirizzo  / Anschrift: Via/Strasse  n°/Nr.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CAP/PLZ Località-Comune/Ort-Gemeinde (Prov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</w:t>
            </w:r>
            <w:r>
              <w:rPr>
                <w:rFonts w:cs="Tahoma" w:ascii="Tahoma" w:hAnsi="Tahoma"/>
                <w:sz w:val="20"/>
              </w:rPr>
              <w:t>l: fax: 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6"/>
          <w:szCs w:val="26"/>
          <w:lang w:val="de-DE"/>
        </w:rPr>
      </w:pPr>
      <w:r>
        <w:rPr>
          <w:rFonts w:cs="Tahoma" w:ascii="Tahoma" w:hAnsi="Tahoma"/>
          <w:b/>
          <w:caps/>
          <w:sz w:val="26"/>
          <w:szCs w:val="26"/>
          <w:lang w:val="de-DE"/>
        </w:rPr>
        <w:t>Altri soggetti / Andere Beteiligt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Progettis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Projektant:</w:t>
            </w:r>
          </w:p>
          <w:p>
            <w:pPr>
              <w:pStyle w:val="Normal"/>
              <w:ind w:left="255" w:hanging="25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irizzo  / Anschrift: Via/Strasse  n°/Nr.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CAP/PLZ Località-Comune/Ort-Gemeinde (Prov.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</w:t>
            </w:r>
            <w:r>
              <w:rPr>
                <w:rFonts w:cs="Tahoma" w:ascii="Tahoma" w:hAnsi="Tahoma"/>
                <w:sz w:val="20"/>
              </w:rPr>
              <w:t>l: fax: 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highlight w:val="yellow"/>
                <w:lang w:val="de-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ista del ponteggio</w:t>
            </w:r>
            <w:r>
              <w:rPr>
                <w:rFonts w:cs="Tahoma" w:ascii="Tahoma" w:hAnsi="Tahoma"/>
                <w:sz w:val="16"/>
                <w:szCs w:val="16"/>
              </w:rPr>
              <w:t xml:space="preserve"> (art.133 D.Lgs. 81-08)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Projektant des Gerüsts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(Art.133 G.v.D. 81-08):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left="255" w:hanging="25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irizzo  / Anschrift: Via/Strasse  n°/Nr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/PLZ Località-Comune/Ort-Gemeinde (Prov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fax: 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highlight w:val="yellow"/>
                <w:lang w:val="de-D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Direzione Lavor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auleiter:</w:t>
            </w:r>
          </w:p>
          <w:p>
            <w:pPr>
              <w:pStyle w:val="Normal"/>
              <w:ind w:left="255" w:hanging="25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irizzo  / Anschrift: Via/Strasse  n°/N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AP/PLZ Località-Comune/Ort-Gemeinde (Prov.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tel: fax: 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highlight w:val="yellow"/>
                <w:lang w:val="de-D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oordinatore della sicurezz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icherheitskoordinator: </w:t>
            </w:r>
          </w:p>
          <w:p>
            <w:pPr>
              <w:pStyle w:val="Normal"/>
              <w:ind w:left="255" w:hanging="25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irizzo  / Anschrift: Via/Strasse  n°/N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AP/PLZ Località-Comune/Ort-Gemeinde (Prov.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tel: fax: 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highlight w:val="yellow"/>
                <w:lang w:val="de-D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tr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dere:</w:t>
            </w:r>
          </w:p>
          <w:p>
            <w:pPr>
              <w:pStyle w:val="Normal"/>
              <w:ind w:left="255" w:hanging="25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irizzo  / Anschrift: Via/Strasse  n°/N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AP/PLZ Località-Comune/Ort-Gemeinde (Prov.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tel: fax: 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highlight w:val="yellow"/>
                <w:lang w:val="de-D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05" w:hanging="705"/>
        <w:rPr>
          <w:rFonts w:ascii="Tahoma" w:hAnsi="Tahoma" w:cs="Tahoma"/>
          <w:b/>
          <w:b/>
          <w:sz w:val="26"/>
          <w:szCs w:val="26"/>
        </w:rPr>
      </w:pPr>
      <w:r>
        <w:br w:type="page"/>
      </w:r>
      <w:r>
        <w:rPr>
          <w:rFonts w:cs="Tahoma" w:ascii="Tahoma" w:hAnsi="Tahoma"/>
          <w:b/>
          <w:sz w:val="26"/>
          <w:szCs w:val="26"/>
        </w:rPr>
        <w:t xml:space="preserve">A.3 </w:t>
        <w:tab/>
        <w:t xml:space="preserve">IMPRESA AFFIDATARIA </w:t>
      </w:r>
    </w:p>
    <w:p>
      <w:pPr>
        <w:pStyle w:val="Normal"/>
        <w:ind w:left="705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</w:rPr>
        <w:t>incaricata del montaggio/smontaggio/trasformazione del ponteggio</w:t>
      </w:r>
    </w:p>
    <w:p>
      <w:pPr>
        <w:pStyle w:val="Normal"/>
        <w:ind w:firstLine="708"/>
        <w:rPr>
          <w:rFonts w:ascii="Tahoma" w:hAnsi="Tahoma" w:cs="Tahoma"/>
          <w:b/>
          <w:b/>
          <w:sz w:val="26"/>
          <w:szCs w:val="26"/>
          <w:lang w:val="de-DE"/>
        </w:rPr>
      </w:pPr>
      <w:r>
        <w:rPr>
          <w:rFonts w:cs="Tahoma" w:ascii="Tahoma" w:hAnsi="Tahoma"/>
          <w:b/>
          <w:sz w:val="26"/>
          <w:szCs w:val="26"/>
          <w:lang w:val="de-DE"/>
        </w:rPr>
        <w:t>BEAUFTRAGTES UNTERNEHMEN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für den Aufbau / Abbau / Umbau des Gerüst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zion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nennung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ppresentanti legali e/o titolari:</w:t>
            </w:r>
          </w:p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Gesetzliche Vertreter u/o. Inhaber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Datore di lavoro:</w:t>
            </w:r>
          </w:p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Arbeitgeber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dirizzo / Anschrif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/Strasse  n°/Nr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/PLZ Località-Comune/Ort-Gemeinde (Prov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fax: 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ttività:</w:t>
            </w:r>
          </w:p>
          <w:p>
            <w:pPr>
              <w:pStyle w:val="Normal"/>
              <w:ind w:left="255" w:hanging="255"/>
              <w:rPr/>
            </w:pPr>
            <w:r>
              <w:rPr>
                <w:rFonts w:cs="Tahoma" w:ascii="Tahoma" w:hAnsi="Tahoma"/>
                <w:b/>
                <w:sz w:val="20"/>
              </w:rPr>
              <w:t>Tätigkeit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>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highlight w:val="yellow"/>
                <w:lang w:val="fr-F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caricato della redazione del PiMUS</w:t>
            </w:r>
          </w:p>
          <w:p>
            <w:pPr>
              <w:pStyle w:val="Normal"/>
              <w:ind w:left="255" w:hanging="255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</w:rPr>
              <w:t>Beauftragter für die Abfassung des PiMU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highlight w:val="yellow"/>
                <w:lang w:val="fr-F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i (specificar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ere (genaue Angabe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A.4 </w:t>
        <w:tab/>
        <w:t xml:space="preserve">Elenco delle attività lavorative per le quali si farà uso del ponteggio </w:t>
      </w:r>
    </w:p>
    <w:p>
      <w:pPr>
        <w:pStyle w:val="Normal"/>
        <w:ind w:firstLine="708"/>
        <w:jc w:val="both"/>
        <w:rPr/>
      </w:pPr>
      <w:r>
        <w:rPr/>
        <w:t xml:space="preserve">Verzeichnis der Arbeitstätigkeiten, bei denen das Gerüst benutzt wird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Attività previste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rbeitstätigke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itte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nterneh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eriodo di utilizzo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erwendungszeitra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ahoma" w:ascii="Times New Roman" w:hAnsi="Times New Roman"/>
                <w:lang w:val="en-US" w:eastAsia="en-US"/>
              </w:rPr>
            </w:r>
            <w:r>
              <w:rPr>
                <w:rFonts w:cs="Tahoma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ahoma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ahoma" w:ascii="Times New Roman" w:hAnsi="Times New Roman"/>
                <w:lang w:val="en-US" w:eastAsia="en-US"/>
              </w:rPr>
              <w:fldChar w:fldCharType="end"/>
            </w:r>
            <w:r>
              <w:rPr>
                <w:rFonts w:cs="Tahoma" w:ascii="Times New Roman" w:hAnsi="Times New Roman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6"/>
          <w:szCs w:val="26"/>
        </w:rPr>
        <w:t xml:space="preserve">A.5 </w:t>
        <w:tab/>
        <w:t>Caratteristiche tecniche dell’attrezzatura utilizzat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dati ricavabili dalla “Autorizzazione ministeriale”, della quale andrà allegata copi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Technische Merkmale der verwendeten Ausrüstung: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de-DE"/>
        </w:rPr>
        <w:t>diese Angaben sind der „Ministeriellen Ermächtigung” zu entnehmen, wovon eine Abschrift beizulegen is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6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ipo di ponteggi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Art des Gerü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ar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ar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odell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od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ut. Min. n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Nr. minist. E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Genere di lavoro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rt der Arbei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nteggio fisso a telai prefabbricati (PTP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es Gerüst aus vorgefertigten Rah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nteggio a tubi e giunti (PTG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hlrohrkupplungsgerü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teggio multidirezionale a montanti e traversi prefabbricati (PMTP) 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roundsystem aus vorgefertigten Stehern und Querträg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 (specificare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ere (Angab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ispondenza del ponteggio rispetto alle prescrizioni contrattuali e alle indicazioni fornite dal PS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sprechung des Gerüsts gegenüber den Vertragsvorschriften und den Vorgaben des SiKo-Planes</w:t>
            </w:r>
            <w:r>
              <w:rPr>
                <w:rFonts w:cs="Tahoma" w:ascii="Tahoma" w:hAnsi="Tahoma"/>
                <w:i/>
                <w:color w:val="FF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S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121_2585628803"/>
            <w:bookmarkStart w:id="1" w:name="__Fieldmark__121_2585628803"/>
            <w:bookmarkEnd w:id="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22_2585628803"/>
            <w:bookmarkStart w:id="3" w:name="__Fieldmark__122_2585628803"/>
            <w:bookmarkEnd w:id="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tivi dell’eventuale non conformità – Begründung der Abweichungen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teggio interamente montato secondo lo schema ti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samtes Gerüst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aut Montageschema montie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24_2585628803"/>
            <w:bookmarkStart w:id="5" w:name="__Fieldmark__124_2585628803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teggio interamente progettato sec. art. 133 D.Lgs. 81-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esamtes Gerüst laut Art. 133 G.v.D.81-08 projektie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25_2585628803"/>
            <w:bookmarkStart w:id="7" w:name="__Fieldmark__125_2585628803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hema montaggio combinato 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bin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ageschema/Proje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126_2585628803"/>
            <w:bookmarkStart w:id="9" w:name="__Fieldmark__126_2585628803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*) Dato ricavabile dall’autorizzazione ministeria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(*) Aus der minist. Ermächtigung  ersichtlich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i del progettista del ponteggio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ten des Projektanten des Gerüstes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.6 </w:t>
        <w:tab/>
        <w:t xml:space="preserve">Elenco dei preposti e dei lavoratori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6"/>
          <w:szCs w:val="26"/>
        </w:rPr>
        <w:t>addetti al montaggio, trasformazione e smontaggio del ponteggi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Verzeichnis der Vorgesetzten und Arbeiter,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  <w:lang w:val="de-DE"/>
        </w:rPr>
      </w:pPr>
      <w:r>
        <w:rPr>
          <w:rFonts w:cs="Tahoma" w:ascii="Tahoma" w:hAnsi="Tahoma"/>
          <w:b/>
          <w:sz w:val="26"/>
          <w:szCs w:val="26"/>
          <w:lang w:val="de-DE"/>
        </w:rPr>
        <w:t>die für Montage, Demontage, Umbau des Gerüsts zuständig sind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  <w:lang w:val="de-DE"/>
        </w:rPr>
      </w:pPr>
      <w:r>
        <w:rPr>
          <w:rFonts w:cs="Tahoma" w:ascii="Tahoma" w:hAnsi="Tahoma"/>
          <w:b/>
          <w:sz w:val="26"/>
          <w:szCs w:val="26"/>
          <w:lang w:val="de-DE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900"/>
        <w:gridCol w:w="900"/>
        <w:gridCol w:w="990"/>
        <w:gridCol w:w="990"/>
        <w:gridCol w:w="1496"/>
        <w:gridCol w:w="900"/>
      </w:tblGrid>
      <w:tr>
        <w:trPr/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Elenco dei preposti e dei lavoratori addetti al montaggio / trasformazione / smontaggio con attestazione della relativa formazione. Specificare se l’incaricato, per lo specifico ponteggio, svolge funzioni di preposto o di addetto al montagg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Verzeichnis der Vorgesetzten und Arbeiter, die für Montage, Demontage, Umbau des Gerüsts zuständig sind, mit Bestätigung der diesbezüglichen Ausbildung. Angabe ob als Vorgesetzter oder als Arbeiter tätig.</w:t>
            </w:r>
          </w:p>
        </w:tc>
      </w:tr>
      <w:tr>
        <w:trPr>
          <w:trHeight w:val="41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ome e cogno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>Vor- und Nachna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>Lavorato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>Arbeit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Prepos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Vor-gesetz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Forma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ausgebild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(*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on forma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nicht aus-gebild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(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Periodo di attività riferito allo specifico ponteggio /cantie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>Tätigkeitszeitraum mit Bezug auf spezief. Gerüst/Baustelle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Idoneità alla mansio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rilasciata d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6"/>
                <w:lang w:val="de-DE"/>
              </w:rPr>
              <w:t>Eignung für diese Aufgabe ausgestellt v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(**)</w:t>
            </w:r>
          </w:p>
        </w:tc>
      </w:tr>
      <w:tr>
        <w:trPr>
          <w:trHeight w:val="4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GG.MM.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(GG.MM.A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o compet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riebsar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re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beit-geb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29_2585628803"/>
            <w:bookmarkStart w:id="11" w:name="__Fieldmark__129_2585628803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130_2585628803"/>
            <w:bookmarkStart w:id="13" w:name="__Fieldmark__130_2585628803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131_2585628803"/>
            <w:bookmarkStart w:id="15" w:name="__Fieldmark__131_2585628803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132_2585628803"/>
            <w:bookmarkStart w:id="17" w:name="__Fieldmark__132_2585628803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135_2585628803"/>
            <w:bookmarkStart w:id="19" w:name="__Fieldmark__135_2585628803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36_2585628803"/>
            <w:bookmarkStart w:id="21" w:name="__Fieldmark__136_2585628803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38_2585628803"/>
            <w:bookmarkStart w:id="23" w:name="__Fieldmark__138_2585628803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39_2585628803"/>
            <w:bookmarkStart w:id="25" w:name="__Fieldmark__139_2585628803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40_2585628803"/>
            <w:bookmarkStart w:id="27" w:name="__Fieldmark__140_2585628803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1_2585628803"/>
            <w:bookmarkStart w:id="29" w:name="__Fieldmark__141_2585628803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44_2585628803"/>
            <w:bookmarkStart w:id="31" w:name="__Fieldmark__144_2585628803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45_2585628803"/>
            <w:bookmarkStart w:id="33" w:name="__Fieldmark__145_2585628803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4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ahoma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ahoma" w:ascii="Times New Roman" w:hAnsi="Times New Roman"/>
                <w:lang w:val="en-US" w:eastAsia="en-US"/>
              </w:rPr>
            </w:r>
            <w:r>
              <w:rPr>
                <w:rFonts w:cs="Tahoma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ahoma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ahoma" w:ascii="Times New Roman" w:hAnsi="Times New Roman"/>
                <w:lang w:val="en-US" w:eastAsia="en-US"/>
              </w:rPr>
              <w:fldChar w:fldCharType="end"/>
            </w:r>
            <w:r>
              <w:rPr>
                <w:rFonts w:cs="Tahoma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47_2585628803"/>
            <w:bookmarkStart w:id="35" w:name="__Fieldmark__147_2585628803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48_2585628803"/>
            <w:bookmarkStart w:id="37" w:name="__Fieldmark__148_2585628803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49_2585628803"/>
            <w:bookmarkStart w:id="39" w:name="__Fieldmark__149_2585628803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150_2585628803"/>
            <w:bookmarkStart w:id="41" w:name="__Fieldmark__150_2585628803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153_2585628803"/>
            <w:bookmarkStart w:id="43" w:name="__Fieldmark__153_2585628803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154_2585628803"/>
            <w:bookmarkStart w:id="45" w:name="__Fieldmark__154_2585628803"/>
            <w:bookmarkEnd w:id="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156_2585628803"/>
            <w:bookmarkStart w:id="47" w:name="__Fieldmark__156_2585628803"/>
            <w:bookmarkEnd w:id="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157_2585628803"/>
            <w:bookmarkStart w:id="49" w:name="__Fieldmark__157_2585628803"/>
            <w:bookmarkEnd w:id="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158_2585628803"/>
            <w:bookmarkStart w:id="51" w:name="__Fieldmark__158_2585628803"/>
            <w:bookmarkEnd w:id="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159_2585628803"/>
            <w:bookmarkStart w:id="53" w:name="__Fieldmark__159_2585628803"/>
            <w:bookmarkEnd w:id="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162_2585628803"/>
            <w:bookmarkStart w:id="55" w:name="__Fieldmark__162_2585628803"/>
            <w:bookmarkEnd w:id="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163_2585628803"/>
            <w:bookmarkStart w:id="57" w:name="__Fieldmark__163_2585628803"/>
            <w:bookmarkEnd w:id="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165_2585628803"/>
            <w:bookmarkStart w:id="59" w:name="__Fieldmark__165_2585628803"/>
            <w:bookmarkEnd w:id="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166_2585628803"/>
            <w:bookmarkStart w:id="61" w:name="__Fieldmark__166_2585628803"/>
            <w:bookmarkEnd w:id="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167_2585628803"/>
            <w:bookmarkStart w:id="63" w:name="__Fieldmark__167_2585628803"/>
            <w:bookmarkEnd w:id="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168_2585628803"/>
            <w:bookmarkStart w:id="65" w:name="__Fieldmark__168_2585628803"/>
            <w:bookmarkEnd w:id="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171_2585628803"/>
            <w:bookmarkStart w:id="67" w:name="__Fieldmark__171_2585628803"/>
            <w:bookmarkEnd w:id="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172_2585628803"/>
            <w:bookmarkStart w:id="69" w:name="__Fieldmark__172_2585628803"/>
            <w:bookmarkEnd w:id="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0" w:name="__Fieldmark__174_2585628803"/>
            <w:bookmarkStart w:id="71" w:name="__Fieldmark__174_2585628803"/>
            <w:bookmarkEnd w:id="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2" w:name="__Fieldmark__175_2585628803"/>
            <w:bookmarkStart w:id="73" w:name="__Fieldmark__175_2585628803"/>
            <w:bookmarkEnd w:id="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4" w:name="__Fieldmark__176_2585628803"/>
            <w:bookmarkStart w:id="75" w:name="__Fieldmark__176_2585628803"/>
            <w:bookmarkEnd w:id="7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177_2585628803"/>
            <w:bookmarkStart w:id="77" w:name="__Fieldmark__177_2585628803"/>
            <w:bookmarkEnd w:id="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8" w:name="__Fieldmark__180_2585628803"/>
            <w:bookmarkStart w:id="79" w:name="__Fieldmark__180_2585628803"/>
            <w:bookmarkEnd w:id="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0" w:name="__Fieldmark__181_2585628803"/>
            <w:bookmarkStart w:id="81" w:name="__Fieldmark__181_2585628803"/>
            <w:bookmarkEnd w:id="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2" w:name="__Fieldmark__183_2585628803"/>
            <w:bookmarkStart w:id="83" w:name="__Fieldmark__183_2585628803"/>
            <w:bookmarkEnd w:id="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4" w:name="__Fieldmark__184_2585628803"/>
            <w:bookmarkStart w:id="85" w:name="__Fieldmark__184_2585628803"/>
            <w:bookmarkEnd w:id="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6" w:name="__Fieldmark__185_2585628803"/>
            <w:bookmarkStart w:id="87" w:name="__Fieldmark__185_2585628803"/>
            <w:bookmarkEnd w:id="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8" w:name="__Fieldmark__186_2585628803"/>
            <w:bookmarkStart w:id="89" w:name="__Fieldmark__186_2585628803"/>
            <w:bookmarkEnd w:id="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0" w:name="__Fieldmark__189_2585628803"/>
            <w:bookmarkStart w:id="91" w:name="__Fieldmark__189_2585628803"/>
            <w:bookmarkEnd w:id="9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2" w:name="__Fieldmark__190_2585628803"/>
            <w:bookmarkStart w:id="93" w:name="__Fieldmark__190_2585628803"/>
            <w:bookmarkEnd w:id="9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4" w:name="__Fieldmark__192_2585628803"/>
            <w:bookmarkStart w:id="95" w:name="__Fieldmark__192_2585628803"/>
            <w:bookmarkEnd w:id="9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6" w:name="__Fieldmark__193_2585628803"/>
            <w:bookmarkStart w:id="97" w:name="__Fieldmark__193_2585628803"/>
            <w:bookmarkEnd w:id="9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8" w:name="__Fieldmark__194_2585628803"/>
            <w:bookmarkStart w:id="99" w:name="__Fieldmark__194_2585628803"/>
            <w:bookmarkEnd w:id="9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0" w:name="__Fieldmark__195_2585628803"/>
            <w:bookmarkStart w:id="101" w:name="__Fieldmark__195_2585628803"/>
            <w:bookmarkEnd w:id="10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2" w:name="__Fieldmark__198_2585628803"/>
            <w:bookmarkStart w:id="103" w:name="__Fieldmark__198_2585628803"/>
            <w:bookmarkEnd w:id="10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4" w:name="__Fieldmark__199_2585628803"/>
            <w:bookmarkStart w:id="105" w:name="__Fieldmark__199_2585628803"/>
            <w:bookmarkEnd w:id="10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6" w:name="__Fieldmark__201_2585628803"/>
            <w:bookmarkStart w:id="107" w:name="__Fieldmark__201_2585628803"/>
            <w:bookmarkEnd w:id="10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8" w:name="__Fieldmark__202_2585628803"/>
            <w:bookmarkStart w:id="109" w:name="__Fieldmark__202_2585628803"/>
            <w:bookmarkEnd w:id="10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0" w:name="__Fieldmark__203_2585628803"/>
            <w:bookmarkStart w:id="111" w:name="__Fieldmark__203_2585628803"/>
            <w:bookmarkEnd w:id="1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2" w:name="__Fieldmark__204_2585628803"/>
            <w:bookmarkStart w:id="113" w:name="__Fieldmark__204_2585628803"/>
            <w:bookmarkEnd w:id="1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4" w:name="__Fieldmark__207_2585628803"/>
            <w:bookmarkStart w:id="115" w:name="__Fieldmark__207_2585628803"/>
            <w:bookmarkEnd w:id="1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6" w:name="__Fieldmark__208_2585628803"/>
            <w:bookmarkStart w:id="117" w:name="__Fieldmark__208_2585628803"/>
            <w:bookmarkEnd w:id="1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8" w:name="__Fieldmark__210_2585628803"/>
            <w:bookmarkStart w:id="119" w:name="__Fieldmark__210_2585628803"/>
            <w:bookmarkEnd w:id="1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0" w:name="__Fieldmark__211_2585628803"/>
            <w:bookmarkStart w:id="121" w:name="__Fieldmark__211_2585628803"/>
            <w:bookmarkEnd w:id="1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2" w:name="__Fieldmark__212_2585628803"/>
            <w:bookmarkStart w:id="123" w:name="__Fieldmark__212_2585628803"/>
            <w:bookmarkEnd w:id="1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4" w:name="__Fieldmark__213_2585628803"/>
            <w:bookmarkStart w:id="125" w:name="__Fieldmark__213_2585628803"/>
            <w:bookmarkEnd w:id="1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6" w:name="__Fieldmark__216_2585628803"/>
            <w:bookmarkStart w:id="127" w:name="__Fieldmark__216_2585628803"/>
            <w:bookmarkEnd w:id="1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8" w:name="__Fieldmark__217_2585628803"/>
            <w:bookmarkStart w:id="129" w:name="__Fieldmark__217_2585628803"/>
            <w:bookmarkEnd w:id="1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0" w:name="__Fieldmark__219_2585628803"/>
            <w:bookmarkStart w:id="131" w:name="__Fieldmark__219_2585628803"/>
            <w:bookmarkEnd w:id="1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2" w:name="__Fieldmark__220_2585628803"/>
            <w:bookmarkStart w:id="133" w:name="__Fieldmark__220_2585628803"/>
            <w:bookmarkEnd w:id="1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4" w:name="__Fieldmark__221_2585628803"/>
            <w:bookmarkStart w:id="135" w:name="__Fieldmark__221_2585628803"/>
            <w:bookmarkEnd w:id="1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6" w:name="__Fieldmark__222_2585628803"/>
            <w:bookmarkStart w:id="137" w:name="__Fieldmark__222_2585628803"/>
            <w:bookmarkEnd w:id="1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8" w:name="__Fieldmark__225_2585628803"/>
            <w:bookmarkStart w:id="139" w:name="__Fieldmark__225_2585628803"/>
            <w:bookmarkEnd w:id="1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0" w:name="__Fieldmark__226_2585628803"/>
            <w:bookmarkStart w:id="141" w:name="__Fieldmark__226_2585628803"/>
            <w:bookmarkEnd w:id="1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2" w:name="__Fieldmark__228_2585628803"/>
            <w:bookmarkStart w:id="143" w:name="__Fieldmark__228_2585628803"/>
            <w:bookmarkEnd w:id="1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4" w:name="__Fieldmark__229_2585628803"/>
            <w:bookmarkStart w:id="145" w:name="__Fieldmark__229_2585628803"/>
            <w:bookmarkEnd w:id="1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6" w:name="__Fieldmark__230_2585628803"/>
            <w:bookmarkStart w:id="147" w:name="__Fieldmark__230_2585628803"/>
            <w:bookmarkEnd w:id="1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8" w:name="__Fieldmark__231_2585628803"/>
            <w:bookmarkStart w:id="149" w:name="__Fieldmark__231_2585628803"/>
            <w:bookmarkEnd w:id="1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0" w:name="__Fieldmark__234_2585628803"/>
            <w:bookmarkStart w:id="151" w:name="__Fieldmark__234_2585628803"/>
            <w:bookmarkEnd w:id="1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2" w:name="__Fieldmark__235_2585628803"/>
            <w:bookmarkStart w:id="153" w:name="__Fieldmark__235_2585628803"/>
            <w:bookmarkEnd w:id="1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4" w:name="__Fieldmark__237_2585628803"/>
            <w:bookmarkStart w:id="155" w:name="__Fieldmark__237_2585628803"/>
            <w:bookmarkEnd w:id="1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6" w:name="__Fieldmark__238_2585628803"/>
            <w:bookmarkStart w:id="157" w:name="__Fieldmark__238_2585628803"/>
            <w:bookmarkEnd w:id="1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8" w:name="__Fieldmark__239_2585628803"/>
            <w:bookmarkStart w:id="159" w:name="__Fieldmark__239_2585628803"/>
            <w:bookmarkEnd w:id="1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0" w:name="__Fieldmark__240_2585628803"/>
            <w:bookmarkStart w:id="161" w:name="__Fieldmark__240_2585628803"/>
            <w:bookmarkEnd w:id="1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2" w:name="__Fieldmark__243_2585628803"/>
            <w:bookmarkStart w:id="163" w:name="__Fieldmark__243_2585628803"/>
            <w:bookmarkEnd w:id="1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4" w:name="__Fieldmark__244_2585628803"/>
            <w:bookmarkStart w:id="165" w:name="__Fieldmark__244_2585628803"/>
            <w:bookmarkEnd w:id="1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6" w:name="__Fieldmark__246_2585628803"/>
            <w:bookmarkStart w:id="167" w:name="__Fieldmark__246_2585628803"/>
            <w:bookmarkEnd w:id="1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8" w:name="__Fieldmark__247_2585628803"/>
            <w:bookmarkStart w:id="169" w:name="__Fieldmark__247_2585628803"/>
            <w:bookmarkEnd w:id="1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0" w:name="__Fieldmark__248_2585628803"/>
            <w:bookmarkStart w:id="171" w:name="__Fieldmark__248_2585628803"/>
            <w:bookmarkEnd w:id="1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2" w:name="__Fieldmark__249_2585628803"/>
            <w:bookmarkStart w:id="173" w:name="__Fieldmark__249_2585628803"/>
            <w:bookmarkEnd w:id="1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4" w:name="__Fieldmark__252_2585628803"/>
            <w:bookmarkStart w:id="175" w:name="__Fieldmark__252_2585628803"/>
            <w:bookmarkEnd w:id="17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6" w:name="__Fieldmark__253_2585628803"/>
            <w:bookmarkStart w:id="177" w:name="__Fieldmark__253_2585628803"/>
            <w:bookmarkEnd w:id="1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8" w:name="__Fieldmark__255_2585628803"/>
            <w:bookmarkStart w:id="179" w:name="__Fieldmark__255_2585628803"/>
            <w:bookmarkEnd w:id="1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0" w:name="__Fieldmark__256_2585628803"/>
            <w:bookmarkStart w:id="181" w:name="__Fieldmark__256_2585628803"/>
            <w:bookmarkEnd w:id="1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2" w:name="__Fieldmark__257_2585628803"/>
            <w:bookmarkStart w:id="183" w:name="__Fieldmark__257_2585628803"/>
            <w:bookmarkEnd w:id="1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4" w:name="__Fieldmark__258_2585628803"/>
            <w:bookmarkStart w:id="185" w:name="__Fieldmark__258_2585628803"/>
            <w:bookmarkEnd w:id="1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6" w:name="__Fieldmark__261_2585628803"/>
            <w:bookmarkStart w:id="187" w:name="__Fieldmark__261_2585628803"/>
            <w:bookmarkEnd w:id="1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8" w:name="__Fieldmark__262_2585628803"/>
            <w:bookmarkStart w:id="189" w:name="__Fieldmark__262_2585628803"/>
            <w:bookmarkEnd w:id="1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0" w:name="__Fieldmark__264_2585628803"/>
            <w:bookmarkStart w:id="191" w:name="__Fieldmark__264_2585628803"/>
            <w:bookmarkEnd w:id="19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2" w:name="__Fieldmark__265_2585628803"/>
            <w:bookmarkStart w:id="193" w:name="__Fieldmark__265_2585628803"/>
            <w:bookmarkEnd w:id="19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4" w:name="__Fieldmark__266_2585628803"/>
            <w:bookmarkStart w:id="195" w:name="__Fieldmark__266_2585628803"/>
            <w:bookmarkEnd w:id="19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6" w:name="__Fieldmark__267_2585628803"/>
            <w:bookmarkStart w:id="197" w:name="__Fieldmark__267_2585628803"/>
            <w:bookmarkEnd w:id="19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8" w:name="__Fieldmark__270_2585628803"/>
            <w:bookmarkStart w:id="199" w:name="__Fieldmark__270_2585628803"/>
            <w:bookmarkEnd w:id="19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0" w:name="__Fieldmark__271_2585628803"/>
            <w:bookmarkStart w:id="201" w:name="__Fieldmark__271_2585628803"/>
            <w:bookmarkEnd w:id="20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2" w:name="__Fieldmark__273_2585628803"/>
            <w:bookmarkStart w:id="203" w:name="__Fieldmark__273_2585628803"/>
            <w:bookmarkEnd w:id="20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4" w:name="__Fieldmark__274_2585628803"/>
            <w:bookmarkStart w:id="205" w:name="__Fieldmark__274_2585628803"/>
            <w:bookmarkEnd w:id="20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6" w:name="__Fieldmark__275_2585628803"/>
            <w:bookmarkStart w:id="207" w:name="__Fieldmark__275_2585628803"/>
            <w:bookmarkEnd w:id="20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8" w:name="__Fieldmark__276_2585628803"/>
            <w:bookmarkStart w:id="209" w:name="__Fieldmark__276_2585628803"/>
            <w:bookmarkEnd w:id="20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0" w:name="__Fieldmark__279_2585628803"/>
            <w:bookmarkStart w:id="211" w:name="__Fieldmark__279_2585628803"/>
            <w:bookmarkEnd w:id="2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2" w:name="__Fieldmark__280_2585628803"/>
            <w:bookmarkStart w:id="213" w:name="__Fieldmark__280_2585628803"/>
            <w:bookmarkEnd w:id="2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4" w:name="__Fieldmark__282_2585628803"/>
            <w:bookmarkStart w:id="215" w:name="__Fieldmark__282_2585628803"/>
            <w:bookmarkEnd w:id="2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6" w:name="__Fieldmark__283_2585628803"/>
            <w:bookmarkStart w:id="217" w:name="__Fieldmark__283_2585628803"/>
            <w:bookmarkEnd w:id="2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8" w:name="__Fieldmark__284_2585628803"/>
            <w:bookmarkStart w:id="219" w:name="__Fieldmark__284_2585628803"/>
            <w:bookmarkEnd w:id="2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0" w:name="__Fieldmark__285_2585628803"/>
            <w:bookmarkStart w:id="221" w:name="__Fieldmark__285_2585628803"/>
            <w:bookmarkEnd w:id="2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2" w:name="__Fieldmark__288_2585628803"/>
            <w:bookmarkStart w:id="223" w:name="__Fieldmark__288_2585628803"/>
            <w:bookmarkEnd w:id="2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4" w:name="__Fieldmark__289_2585628803"/>
            <w:bookmarkStart w:id="225" w:name="__Fieldmark__289_2585628803"/>
            <w:bookmarkEnd w:id="2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6" w:name="__Fieldmark__291_2585628803"/>
            <w:bookmarkStart w:id="227" w:name="__Fieldmark__291_2585628803"/>
            <w:bookmarkEnd w:id="2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8" w:name="__Fieldmark__292_2585628803"/>
            <w:bookmarkStart w:id="229" w:name="__Fieldmark__292_2585628803"/>
            <w:bookmarkEnd w:id="2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0" w:name="__Fieldmark__293_2585628803"/>
            <w:bookmarkStart w:id="231" w:name="__Fieldmark__293_2585628803"/>
            <w:bookmarkEnd w:id="2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2" w:name="__Fieldmark__294_2585628803"/>
            <w:bookmarkStart w:id="233" w:name="__Fieldmark__294_2585628803"/>
            <w:bookmarkEnd w:id="2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4" w:name="__Fieldmark__297_2585628803"/>
            <w:bookmarkStart w:id="235" w:name="__Fieldmark__297_2585628803"/>
            <w:bookmarkEnd w:id="2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6" w:name="__Fieldmark__298_2585628803"/>
            <w:bookmarkStart w:id="237" w:name="__Fieldmark__298_2585628803"/>
            <w:bookmarkEnd w:id="2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0000FF"/>
          <w:sz w:val="18"/>
          <w:szCs w:val="18"/>
          <w:lang w:val="de-DE"/>
        </w:rPr>
      </w:pPr>
      <w:r>
        <w:rPr>
          <w:rFonts w:cs="Tahoma" w:ascii="Tahoma" w:hAnsi="Tahoma"/>
          <w:i/>
          <w:color w:val="0000FF"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8"/>
          <w:szCs w:val="28"/>
          <w:lang w:val="de-DE"/>
        </w:rPr>
      </w:pPr>
      <w:r>
        <w:rPr>
          <w:rFonts w:cs="Tahoma" w:ascii="Tahoma" w:hAnsi="Tahoma"/>
          <w:i/>
          <w:color w:val="000000"/>
          <w:sz w:val="28"/>
          <w:szCs w:val="28"/>
          <w:lang w:val="de-DE"/>
        </w:rPr>
      </w:r>
      <w:r>
        <w:br w:type="page"/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B) PARTE SPECIFICA - SPEZIELLER TEI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TE SPECIFICA (Aspetti tecnico – organizzativi e ambientali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SPEZIELLER TEIL (Technische, organisatorische und umweltbedingte Aspekt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B.1 </w:t>
        <w:tab/>
        <w:t>Condizioni generali di impiego con particolare riferimento: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de-DE"/>
        </w:rPr>
        <w:t>Allgemeine Verwendungsbedingungen mit besonderer Bezugnahme auf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esto ambientale</w:t>
      </w:r>
    </w:p>
    <w:p>
      <w:pPr>
        <w:pStyle w:val="Normal"/>
        <w:ind w:left="360" w:firstLine="348"/>
        <w:rPr/>
      </w:pPr>
      <w:r>
        <w:rPr>
          <w:rFonts w:cs="Tahoma" w:ascii="Tahoma" w:hAnsi="Tahoma"/>
          <w:b/>
          <w:sz w:val="18"/>
          <w:szCs w:val="20"/>
          <w:lang w:val="de-DE"/>
        </w:rPr>
        <w:t>Umgebung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testo ambienta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mgeb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atteristich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erkm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scrizione- Tavola grafica – Fo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eschreibung Plan - Foto</w:t>
            </w:r>
          </w:p>
        </w:tc>
      </w:tr>
      <w:tr>
        <w:trPr>
          <w:trHeight w:val="2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atteristiche del si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ortmerk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reno in piano o pendenz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ebener oder geneigter Bod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reno regolare/irregol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elmäßiger oder unregelmäßiger Bod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atteristiche di traffi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kehrssitu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di linee elettrich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orhandensein von elektrische Leitun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r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ileitun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ra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terirdische Leitun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ferenze estern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erne Störfakto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zi di sollevamen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sche Hebemit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i fabbrica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dere Gebä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e di transito in cantie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erkehrswege der Bauste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gän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ne di deposi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rplät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olazione inter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 Verkehrswe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ere (angeb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b) </w:t>
        <w:tab/>
        <w:t xml:space="preserve">particolarità dell’opera da realizzare </w:t>
      </w:r>
    </w:p>
    <w:p>
      <w:pPr>
        <w:pStyle w:val="Normal"/>
        <w:ind w:firstLine="708"/>
        <w:jc w:val="both"/>
        <w:rPr/>
      </w:pPr>
      <w:r>
        <w:rPr/>
        <w:t>Besondere Merkmale des  auszuführenden Bauwerk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olarità dell’oper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esondere Merkmale des Bauwerk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atteristich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erkm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scrizione- Tavola grafica – Fo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eschreibung Plan - Foto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zz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ö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o nord - Nordse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o est - Ostse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o sud - Südse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to Ovest - Westse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GB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/>
                <w:lang w:val="en-GB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GB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regolarità nelle faccia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Unregelmäßigkeiten an der Fass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porgenze - Vorsprün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alconi - Balk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aggi - Durchgän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 (specificare)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ere (angebe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dizioni di appoggio dei montan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flagerbedingungen der Ste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lare - regelmäßi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ocche di lupo - Lichtschäch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n pendenza – im Gefäl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 (specificare)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ere (angebe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coragg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ankerun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ere (angeb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B.2 </w:t>
        <w:tab/>
        <w:t xml:space="preserve">Elementi grafici per la realizzazione del ponteggio </w:t>
      </w:r>
    </w:p>
    <w:p>
      <w:pPr>
        <w:pStyle w:val="Normal"/>
        <w:ind w:firstLine="708"/>
        <w:jc w:val="both"/>
        <w:rPr/>
      </w:pPr>
      <w:r>
        <w:rPr/>
        <w:t xml:space="preserve">Grafische Elemente für die Errichtung des Gerüsts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Nel caso, in cui venga predisposto il PIMUS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Falls der PIMUS erstellt wird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iluppo del ponteggio in pianta e prospetto, evidenziand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diversi tipi di ponteggio utilizzati (marca e modello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dehnung des Gerüsts im Grundriss und im Umriss mit Angab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er  angewandten Gerüstarten (Marke und Model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la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riferimento agli schemi tip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n Bezug auf die Typusschem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la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tipi di ancoraggio da utilizzare e il loro posizionamento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rt und Position der Veranker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g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la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le – ascensori – acces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Leitern – Aufzüge – Zugä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la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ti di cari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tbrück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g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la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uali pezzi speciali (mensole, sbalzi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ventuelle Formstücke (Konsolen, Vorsprüng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g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la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tr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d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g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la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Nel caso in cui sia necessario il progetto del ponteggio a firma di professionista abilitat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art. 133 D.Lgs.81-08)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de-DE"/>
              </w:rPr>
              <w:t>Falls ein von einem befähigten Freiberufler (Art. 133 GvD 81-08) unterzeichnetes Projekt erstellt wird</w:t>
            </w:r>
          </w:p>
        </w:tc>
      </w:tr>
      <w:tr>
        <w:trPr>
          <w:trHeight w:val="69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ponteggi alti oltre 20 m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- Gerüsten von über 20 m Höhe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alizzati non conformemente agli schemi tipo (anche per quanto riguarda numero di impalcati e ancoraggi),</w:t>
            </w:r>
          </w:p>
          <w:p>
            <w:pPr>
              <w:pStyle w:val="TextBodyInden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icht laut  den Typusschemata errichtet (auch hinsichtlich Anzahl der Tragwerke und Verankerungen)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 sovraccarico complessivo superiore a quello previsto dalla verifica di stabilità (anche in relazione alla superficie esposta all’azione del vento per la presenza di teloni, graticciati, tabelloni)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- bei einer Gesamtüberlast, welche die von der Stabilitätsprüfung vorgesehene überschreitet (auch in Bezug auf die Oberfläche, die durch Planen, Gittern, Schildern erhöhter Windbelastung ausgesetzt ist)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 uso promiscuo di elementi di ponteggio non appartenenti ad una unica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torizzazione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ministerial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-  bei einer gemischten Verwendung von Gerüstteilen, die nicht zu ein und derselben ministeriellen Ermächtigung gehör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gare disegno esecutivo e calco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Anhang: Ausführungsprojekt und Berechnun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5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5"/>
        <w:rPr/>
      </w:pPr>
      <w:r>
        <w:rPr>
          <w:rFonts w:cs="Tahoma" w:ascii="Tahoma" w:hAnsi="Tahoma"/>
        </w:rPr>
        <w:t xml:space="preserve">B.3 </w:t>
        <w:tab/>
        <w:t>Sistemi di sicurezza da utilizzare per il montaggio e lo smontaggio dei ponteggi</w:t>
      </w:r>
    </w:p>
    <w:p>
      <w:pPr>
        <w:pStyle w:val="Normal"/>
        <w:ind w:firstLine="708"/>
        <w:jc w:val="both"/>
        <w:rPr/>
      </w:pPr>
      <w:r>
        <w:rPr/>
        <w:t>Sicherheitssysteme, die bei der Montage und Demontage der Gerüste zu verwenden sind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379"/>
        <w:gridCol w:w="329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ipo di rischi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Art der Gefah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istem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yste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eschreibung</w:t>
            </w:r>
          </w:p>
        </w:tc>
      </w:tr>
      <w:tr>
        <w:trPr>
          <w:trHeight w:val="305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adute dall’alt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sturzgefah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inseci al ponteggio (previsti dal costruttore e che non richiedono l’utilizzo di ulteriori protezioni aggiuntiv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estandteil des Gerüstes (vom Gerüsthersteller vorgesehene Sicherheitssysteme, die keine weiteren Sicherheitsvorkehrungen erforder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tivi di protezione acquisiti sul mercato (es. linee di ancoraggio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utzvorrichtungen die auf dem Markt erhältlich sind (wie z.B. Absturzsicherungen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tivi di protezione realizzati direttamente dall’imp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utzvorrichtungen, die unmittelbar von der Baufirma hergestellt werde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bracatura con fune di trattenu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icherheitsgeschirr mit Anseilschutz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uan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chutzhandschuh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utzhel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arpe di sicurezz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herheitsschuh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stiges (angeben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naletica di sicurezz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herheitsbeschilderung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lli di divie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otszeiche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rtelli di obbli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botszeiche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lli di perico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fahrenzeiche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 (specificare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deres (angeben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B.4 </w:t>
        <w:tab/>
        <w:t xml:space="preserve">Caratteristiche dell’area interessata dai lavori di montaggio, trasformazione e smontaggio </w:t>
      </w:r>
    </w:p>
    <w:p>
      <w:pPr>
        <w:pStyle w:val="Normal"/>
        <w:ind w:firstLine="708"/>
        <w:jc w:val="both"/>
        <w:rPr/>
      </w:pPr>
      <w:r>
        <w:rPr/>
        <w:t xml:space="preserve">Merkmale des von den Montage-/Demontage- und Umbauarbeiten betroffenen Geländes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765"/>
        <w:gridCol w:w="419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s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has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ven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Eingriff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Descrizion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eschreibung</w:t>
            </w:r>
          </w:p>
        </w:tc>
      </w:tr>
      <w:tr>
        <w:trPr>
          <w:trHeight w:val="235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stimento dell’area di cantiere per il montaggio e lo smontaggio del pontegg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llegare schizzo - planimetri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ustelleneinrichtung für die Montage und Demontage des Gerüsts (Skizze beilege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cessibilità al cantier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gang Baustell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ccaggio dei materia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lageru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limitazione / recinzione delle divers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e di cantie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bgrenzung/Einzäunung der verschiedenen betroffenen Baustellenfläche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provvigionamento / allontanamento dei materiali dal cantie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Materialversorgung und -entsorgung von der Baustell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e di stoccaggio provvisorie dei materia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Zwischenlagerung der Materialien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difica della viabilità nella zona circostante il cantiere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bänderung der Verkehrsregelung im Umfeld der Baustell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per il controllo di queste attivit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Verfahren zur Kontrolle dieser Tätigkeiten,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onstige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3" w:leader="none"/>
          <w:tab w:val="left" w:pos="586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B.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erifiche degli elementi di ponteggi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B.5 Überprüfungen der Gerüstteile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305"/>
        <w:gridCol w:w="3654"/>
      </w:tblGrid>
      <w:tr>
        <w:trPr>
          <w:trHeight w:val="345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ifiche degli elementi di ponteggio 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Überprüfungen der Gerüstteile 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Allegato XIX D.Lgs.81-08 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Anhang XIX 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.v.D. 81-08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Prima del montaggio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Vor der Montage</w:t>
            </w:r>
          </w:p>
        </w:tc>
      </w:tr>
      <w:tr>
        <w:trPr>
          <w:trHeight w:val="34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8" w:name="__Fieldmark__377_2585628803"/>
            <w:bookmarkStart w:id="239" w:name="__Fieldmark__377_2585628803"/>
            <w:bookmarkEnd w:id="2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cheda A – Ponteggi metallici a telai prefabbricati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0" w:name="__Fieldmark__378_2585628803"/>
            <w:bookmarkStart w:id="241" w:name="__Fieldmark__378_2585628803"/>
            <w:bookmarkEnd w:id="2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Datenblatt A: Metallgerüste aus vorgefertigten Rahm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gare la scheda compilata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hang: ausgefülltes Datenblatt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2" w:name="__Fieldmark__380_2585628803"/>
            <w:bookmarkStart w:id="243" w:name="__Fieldmark__380_2585628803"/>
            <w:bookmarkEnd w:id="24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cheda B – Ponteggi metallici a montanti e traversi prefabbricati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4" w:name="__Fieldmark__381_2585628803"/>
            <w:bookmarkStart w:id="245" w:name="__Fieldmark__381_2585628803"/>
            <w:bookmarkEnd w:id="24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Datenblatt B: Metallgerüste aus vorgefertigten Stehern und Querträger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egare la scheda compilata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hang: ausgefülltes Datenblatt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6" w:name="__Fieldmark__383_2585628803"/>
            <w:bookmarkStart w:id="247" w:name="__Fieldmark__383_2585628803"/>
            <w:bookmarkEnd w:id="2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cheda C – Ponteggi metallici a tubi e giunti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8" w:name="__Fieldmark__384_2585628803"/>
            <w:bookmarkStart w:id="249" w:name="__Fieldmark__384_2585628803"/>
            <w:bookmarkEnd w:id="2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Datenblatt C: Metallgerüste aus Rohren und Kupplung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gare la scheda compilata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hang: ausgefülltes Datenblatt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. Durante l’u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. Während der Nutzung</w:t>
            </w:r>
          </w:p>
        </w:tc>
      </w:tr>
      <w:tr>
        <w:trPr>
          <w:trHeight w:val="7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0" w:name="__Fieldmark__386_2585628803"/>
            <w:bookmarkStart w:id="251" w:name="__Fieldmark__386_2585628803"/>
            <w:bookmarkEnd w:id="2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cheda A – Ponteggi metallici a telai prefabbricati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2" w:name="__Fieldmark__387_2585628803"/>
            <w:bookmarkStart w:id="253" w:name="__Fieldmark__387_2585628803"/>
            <w:bookmarkEnd w:id="2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Datenblatt A: Metallgerüste aus vorgefertigten Rahm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gare la scheda compilata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hang: ausgefülltes Datenblatt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4" w:name="__Fieldmark__389_2585628803"/>
            <w:bookmarkStart w:id="255" w:name="__Fieldmark__389_2585628803"/>
            <w:bookmarkEnd w:id="2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cheda B – Ponteggi metallici a montanti e traversi prefabbricati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6" w:name="__Fieldmark__390_2585628803"/>
            <w:bookmarkStart w:id="257" w:name="__Fieldmark__390_2585628803"/>
            <w:bookmarkEnd w:id="25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Datenblatt B: Metallgerüste aus vorgefertigten Stehern und Querträger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gare la scheda compilata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hang: ausgefülltes Datenblatt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8" w:name="__Fieldmark__392_2585628803"/>
            <w:bookmarkStart w:id="259" w:name="__Fieldmark__392_2585628803"/>
            <w:bookmarkEnd w:id="25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cheda C – Ponteggi metallici a tubi e giunti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0" w:name="__Fieldmark__393_2585628803"/>
            <w:bookmarkStart w:id="261" w:name="__Fieldmark__393_2585628803"/>
            <w:bookmarkEnd w:id="26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Datenblatt C: Metallgerüste aus Rohren und Kupplung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gare la scheda compilata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hang: ausgefülltes Datenblatt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03" w:leader="none"/>
          <w:tab w:val="left" w:pos="6408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103" w:leader="none"/>
          <w:tab w:val="left" w:pos="6408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B.6 </w:t>
        <w:tab/>
        <w:t xml:space="preserve">Modalità di controllo dei Dispositivi di protezione individuale di 3.a categoria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7"/>
          <w:szCs w:val="17"/>
          <w:lang w:val="de-DE"/>
        </w:rPr>
      </w:pPr>
      <w:r>
        <w:rPr>
          <w:rFonts w:cs="Tahoma" w:ascii="Tahoma" w:hAnsi="Tahoma"/>
          <w:b/>
          <w:sz w:val="17"/>
          <w:szCs w:val="17"/>
          <w:lang w:val="de-DE"/>
        </w:rPr>
        <w:t>Verfahren zur Überprüfung der persönlichen Schutzausrüstungen der 3. Kategorie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305"/>
        <w:gridCol w:w="36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alità di controllo dei DPI di 3.a categoria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erfahren zur Überprüfung der PSA der 3. Kategori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nte le fasi di montaggio / smontaggio / manutenzione / trasformazione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20" w:after="0"/>
              <w:rPr/>
            </w:pPr>
            <w:r>
              <w:rPr>
                <w:rFonts w:cs="Tahoma" w:ascii="Tahoma" w:hAnsi="Tahoma"/>
                <w:lang w:val="de-DE"/>
              </w:rPr>
              <w:t>während der Arbeitsvorgänge der Montage, Demontage, Wartung und des Umbau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presenti. descrivere e allegare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Falls vorhanden beschreiben und anhängen 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  <w:sz w:val="20"/>
          <w:szCs w:val="20"/>
        </w:rPr>
        <w:t>B.7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sz w:val="20"/>
          <w:szCs w:val="20"/>
        </w:rPr>
        <w:t>Indicazioni generali per le operazioni di montaggio e/o trasformazione e/o smontaggio del ponteggio (“Piano di applicazione generalizzata) -  Descrizione delle modalità operative</w:t>
      </w:r>
    </w:p>
    <w:p>
      <w:pPr>
        <w:pStyle w:val="Normal"/>
        <w:ind w:left="705" w:firstLine="3"/>
        <w:jc w:val="both"/>
        <w:rPr/>
      </w:pPr>
      <w:r>
        <w:rPr/>
        <w:t>Allgemeine Angaben für die Tätigkeiten der Montage und/oder des Umbaues und/oder der Demontage des Gerüsts („allgemeiner Anwendungsplan“) - Beschreibung der Einsatzverfahren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as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h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equenza delle lavorazio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Ablauf der Tätigkeit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scrizione – Tavola grafica – Fo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eschreibung – Plan - Foto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nte la fase di montagg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)</w:t>
              <w:tab/>
              <w:t>Während der Montagearbeiten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indicazioni sul tracciamento del ponteggio da installare con riferimento alle condizioni generali e/o specifiche di cui al punto B1 (linee elettriche, traffico veicolare –pedonale, ecc.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262" w:name="Text163"/>
            <w:bookmarkEnd w:id="262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63" w:name="Text163"/>
            <w:bookmarkStart w:id="264" w:name="Text163"/>
            <w:bookmarkEnd w:id="264"/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. Angaben über die Absteckung des zu installierenden Gerüsts unter Bezugnahme auf die allgemeinen und/oder besonderen Bedingungen laut Punkt B1 (Stromleitungen, Fahrzeug- und Fußgängerverkehr usw.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 modalità di verifica e controllo della base di appoggio del ponteggio (resistenza della superficie, omogeneità, ripartizione del carico ecc.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265" w:name="Text165"/>
            <w:bookmarkEnd w:id="265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66" w:name="Text165"/>
            <w:bookmarkStart w:id="267" w:name="Text165"/>
            <w:bookmarkEnd w:id="267"/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. Verfahren zur Überprüfung und Kontrolle des Auflagers des Gerüsts (Festigkeit der Oberfläche, Gleichmäßigkeit, Lastverteilung usw.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 modalità di impostazione della base (prima stilata), verifica della linearità, verticalità, livello (bolla), distanza tra ponteggio (intavolato o piano di calpestio) e opera da realizzare ecc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268" w:name="Text167"/>
            <w:bookmarkEnd w:id="268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69" w:name="Text167"/>
            <w:bookmarkStart w:id="270" w:name="Text167"/>
            <w:bookmarkEnd w:id="270"/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3. Verfahren zur Einstellung der Basis (erstes Stützweitenfeld), Überprüfung der Geradlinigkeit, Vertikalität, Ebenheit (Wasserwaage), Abstand zwischen dem Gerüst (Bretterschalung oder Auftritt) und dem zu errichtenden Gebäude usw.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 modalità di installazione e uso di argani, carrucola, gru, autogrù, quando utilizzati per il sollevamento dei materiali necessari nonché descrizione delle  attrezzature e degli utensili utilizzati per il montaggio e/o l’uso e/o lo smontaggio del ponteggio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271" w:name="Text169"/>
            <w:bookmarkEnd w:id="271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72" w:name="Text169"/>
            <w:bookmarkStart w:id="273" w:name="Text169"/>
            <w:bookmarkEnd w:id="273"/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4. Verfahren zum Aufbau und Verwendung von Seilwinden, Seilrollen, Kränen, Autokränen, wenn sie zum Heben der verwendeten Materialien eingesetzt werden, sowie Beschreibung der für die Montage und/oder Verwendung und/oder Demontage des Gerüsts verwendeten Gerätschaften und Werkzeuge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 procedure per le attività da svolgersi in caso di condizioni atmosferiche avverse (pioggia, vento, neve, gelo, ecc.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274" w:name="Text171"/>
            <w:bookmarkEnd w:id="274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75" w:name="Text171"/>
            <w:bookmarkStart w:id="276" w:name="Text171"/>
            <w:bookmarkEnd w:id="276"/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5. Verfahren für die Tätigkeiten, die bei schlechter Witterung (Regen, Wind, Schnee, Frost usw.) abzuwickeln sind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. modalità di posa e utilizzo delle linee vita o dei sistemi anticaduta da utilizzare e dei relativi DPI in dotazione ai lavoratori 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277" w:name="Text173"/>
            <w:bookmarkEnd w:id="277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78" w:name="Text173"/>
            <w:bookmarkStart w:id="279" w:name="Text173"/>
            <w:bookmarkEnd w:id="279"/>
          </w:p>
        </w:tc>
      </w:tr>
      <w:tr>
        <w:trPr>
          <w:trHeight w:val="50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6. Verfahren zum Einbau und Einsatz der Anseilschutz- Systeme oder der zu verwendenden Absturzschutzsysteme und der betreffenden PSA, mit denen die Arbeiter ausgestattet sind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 montaggio delle stilate del ponteggio (dalla seconda a quella finale) utilizzando correttamente i sistemi anticaduta (linee vita), i DPI (imbracature con doppio cordino e dissipatore di energia), le attrezzature (carrucole, argani, ecc.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280" w:name="Text175"/>
            <w:bookmarkEnd w:id="280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81" w:name="Text175"/>
            <w:bookmarkStart w:id="282" w:name="Text175"/>
            <w:bookmarkEnd w:id="282"/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7. Montage der Stützweitenfelder des Gerüsts (ab dem zweiten bis zum abschließenden) unter richtiger Verwendung der Absturzschutzsysteme (Rettungsseile), der PSA (Sicherheitsgeschirre mit doppeltem Seil und Falldämpfer), der Geräte (Seilrollen, Seilwinden usw.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 modalità di ancoraggio degli elementi del ponteggio all’opera oggetto dell’intervento o di stabilizzazione al terreno (controventature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283" w:name="Text177"/>
            <w:bookmarkEnd w:id="283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84" w:name="Text177"/>
            <w:bookmarkStart w:id="285" w:name="Text177"/>
            <w:bookmarkEnd w:id="285"/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8. Verfahren zur Verankerung der Gerüstteile an das Bauwerkes, oder zur Stabilisierung auf dem Erdboden (Verstrebungen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 specifiche sull’installazione della eventuale mantovana parasassi e delle eventuali reti, teli o cartelli pubblicitari, ecc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286" w:name="Text179"/>
            <w:bookmarkEnd w:id="286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87" w:name="Text179"/>
            <w:bookmarkStart w:id="288" w:name="Text179"/>
            <w:bookmarkEnd w:id="288"/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9. genaue Angaben über den Einbau  des Steinschlagschutzdachs und der ggf. vorhandenen Netze, Planen oder Werbeschilder usw.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 specifiche inerenti il montaggio di pezzi speciali, quali mensole, parti a sbalzo,rientranze, ecc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289" w:name="Text181"/>
            <w:bookmarkEnd w:id="289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90" w:name="Text181"/>
            <w:bookmarkStart w:id="291" w:name="Text181"/>
            <w:bookmarkEnd w:id="291"/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0. genaue Angaben bezüglich der Montage von Formstücken wie Konsolen, auskragenden Teilen, Aussparungen usw.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 modalità di fissaggio dei piani di camminamento misti (intavolati in legno e metallo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292" w:name="Text183"/>
            <w:bookmarkEnd w:id="292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93" w:name="Text183"/>
            <w:bookmarkStart w:id="294" w:name="Text183"/>
            <w:bookmarkEnd w:id="294"/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1. Verfahren zur Befestigung der Auftritte in Mischbauweise (Bretterschalungen aus Holz oder Metall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 procedura di verifica finale e di messa in esercizio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295" w:name="Text185"/>
            <w:bookmarkEnd w:id="295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96" w:name="Text185"/>
            <w:bookmarkStart w:id="297" w:name="Text185"/>
            <w:bookmarkEnd w:id="297"/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2. Verfahren zur abschließenden Überprüfung und Inbetriebnahme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) Durante la fase di trasformazione del ponteggi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)Während der Umbauarbei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edi fase di montaggio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(siehe Arbeitsgang Montage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Durante la fase di smontaggio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c) Während der Demontagearbei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edi fase di montaggio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iehe Arbeitsgang Montage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Durante l’us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) Während der Nutz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pecifiche tecniche da assumere durante le attività di controllo e manutenzione del ponteggi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(technische Angaben die, während der Kontrolle und Instandhaltung des Gerüsts, zugrunde liegen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B.8 </w:t>
        <w:tab/>
        <w:t>Gestione delle emergenze</w:t>
      </w:r>
    </w:p>
    <w:p>
      <w:pPr>
        <w:pStyle w:val="Normal"/>
        <w:ind w:firstLine="708"/>
        <w:rPr/>
      </w:pPr>
      <w:r>
        <w:rPr/>
        <w:t>Notfallbewältigung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72"/>
        <w:gridCol w:w="436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ipo di emergenza</w:t>
              <w:br/>
              <w:t>Art der Notfallbewältigu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minativi incarica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eauftragte Person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scrizione procedure previst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eschreibung der vorgesehenen Maßnahm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mo soccors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te Hilf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enzione e lotta antincend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Brandverhütung und </w:t>
              <w:br/>
              <w:t>-bekämpfu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B.9 </w:t>
        <w:tab/>
        <w:t>Modalità di utilizzo del ponteggio da parte di propri dipendenti o di terzi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Verfahren zur Nutzung des Gerüsts durch die eigenen Arbeiter oder durch Dritt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9"/>
        <w:gridCol w:w="3060"/>
        <w:gridCol w:w="1620"/>
        <w:gridCol w:w="288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Informazioni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formationen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minativ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eitra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stinatari dell’inform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formationsempfänger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tivi degli incaricati del controllo periodico o straordinario del pontegg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Namen der mit der regelmäßigen oder außerordentlichen Überprüfung des Gerüsts beauftragten Person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al-al / Von-bis </w:t>
            </w: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al-al / Von-bis 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Text3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al-al / Von-bis </w:t>
            </w:r>
            <w:r>
              <w:fldChar w:fldCharType="begin">
                <w:ffData>
                  <w:name w:val="Text3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Text3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tta    /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tta / 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tta / Unternehmen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aricati del controllo periodico o straordinario del pontegg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Namen der mit der regelmäßigen oder außerordentlichen Überprüfung des Gerüsts beauftragten Pers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al-al / Von-bis </w:t>
            </w:r>
            <w:r>
              <w:fldChar w:fldCharType="begin">
                <w:ffData>
                  <w:name w:val="Text3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Text3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al-al / Von-bis </w:t>
            </w:r>
            <w:r>
              <w:fldChar w:fldCharType="begin">
                <w:ffData>
                  <w:name w:val="Text3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Text3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al-al / Von-bis </w:t>
            </w:r>
            <w:r>
              <w:fldChar w:fldCharType="begin">
                <w:ffData>
                  <w:name w:val="Text3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Text3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tta    /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tta    /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tta    /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dicazioni generiche per l’uso in sicurezza del ponteggi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gemeine Angaben für die sichere Verwendung des Gerü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9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al-al / Von-bis </w:t>
            </w:r>
            <w:r>
              <w:fldChar w:fldCharType="begin">
                <w:ffData>
                  <w:name w:val="Text3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Text3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al-al / Von-bis </w:t>
            </w:r>
            <w:r>
              <w:fldChar w:fldCharType="begin">
                <w:ffData>
                  <w:name w:val="Text3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Text3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al-al / Von-bis </w:t>
            </w:r>
            <w:r>
              <w:fldChar w:fldCharType="begin">
                <w:ffData>
                  <w:name w:val="Text3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Text3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tta    /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tta    /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tta    /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pecifici divieti di modifiche / manomissioni del ponteggio Besondere Verbote der Veränderung /Eigenmächtige Veränderung des Gerü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9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al-al / Von-bis </w:t>
            </w:r>
            <w:r>
              <w:fldChar w:fldCharType="begin">
                <w:ffData>
                  <w:name w:val="Text3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Text3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al-al / Von-bis </w:t>
            </w:r>
            <w:r>
              <w:fldChar w:fldCharType="begin">
                <w:ffData>
                  <w:name w:val="Text3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Text3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al-al / Von-bis </w:t>
            </w:r>
            <w:r>
              <w:fldChar w:fldCharType="begin">
                <w:ffData>
                  <w:name w:val="Text3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Text3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tta    /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tta    /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tta    /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per la modifica in sicurezz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fahren für die Veränderung in Sicherh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9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al-al / Von-bis </w:t>
            </w:r>
            <w:r>
              <w:fldChar w:fldCharType="begin">
                <w:ffData>
                  <w:name w:val="Text3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Text3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al-al / Von-bis </w:t>
            </w:r>
            <w:r>
              <w:fldChar w:fldCharType="begin">
                <w:ffData>
                  <w:name w:val="Text3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Text3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al-al / Von-bis </w:t>
            </w:r>
            <w:r>
              <w:fldChar w:fldCharType="begin">
                <w:ffData>
                  <w:name w:val="Text3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Text3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tta    /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tta    /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tta    /Unternehmen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.10 </w:t>
        <w:tab/>
        <w:t xml:space="preserve">Dichiarazione di avvenuta consegna del Pimus e/o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e istruzioni d’uso alle ditte interessate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 xml:space="preserve">Erklärung über die erfolgte Übergabe des PIMUS und/oder </w:t>
      </w:r>
    </w:p>
    <w:p>
      <w:pPr>
        <w:pStyle w:val="Normal"/>
        <w:ind w:firstLine="708"/>
        <w:rPr/>
      </w:pPr>
      <w:r>
        <w:rPr/>
        <w:t>der Gebrauchsanweisungen an die betroffenen Firme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1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ocumenti- Copie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kumente - Kop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 xml:space="preserve">Consegnati a….. in dat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Übergeben an … mit 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Firma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Unterschrift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de-DE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/>
                <w:lang w:val="de-DE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de-DE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C) ALLEGATI - ANLAGEN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)</w:t>
        <w:tab/>
        <w:t xml:space="preserve"> Documentazione necessaria / </w:t>
      </w:r>
      <w:r>
        <w:rPr/>
        <w:t>Erforderliche Unterlagen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260"/>
        <w:gridCol w:w="1260"/>
      </w:tblGrid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cumenti allega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la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izzazione ministerial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erielle Ermächtig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98" w:name="__Fieldmark__499_2585628803"/>
            <w:bookmarkStart w:id="299" w:name="__Fieldmark__499_2585628803"/>
            <w:bookmarkEnd w:id="29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0" w:name="__Fieldmark__500_2585628803"/>
            <w:bookmarkStart w:id="301" w:name="__Fieldmark__500_2585628803"/>
            <w:bookmarkEnd w:id="30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di montaggio, smontaggio, trasformazione e uso del pontegg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erfahren zur Montage, Demontage, Nutzung und dem Umbau des Gerü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2" w:name="__Fieldmark__501_2585628803"/>
            <w:bookmarkStart w:id="303" w:name="__Fieldmark__501_2585628803"/>
            <w:bookmarkEnd w:id="30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4" w:name="__Fieldmark__502_2585628803"/>
            <w:bookmarkStart w:id="305" w:name="__Fieldmark__502_2585628803"/>
            <w:bookmarkEnd w:id="30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alità di utilizzo del ponteggio da parte di terzi (con ricevuta dichiarazione di avvenuta consegna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fahren zur Nutzung des Gerüsts durch Dritte (mit Erhalt der Erklärung über die erfolgte Übergab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6" w:name="__Fieldmark__503_2585628803"/>
            <w:bookmarkStart w:id="307" w:name="__Fieldmark__503_2585628803"/>
            <w:bookmarkEnd w:id="30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8" w:name="__Fieldmark__504_2585628803"/>
            <w:bookmarkStart w:id="309" w:name="__Fieldmark__504_2585628803"/>
            <w:bookmarkEnd w:id="30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stazioni riguardanti l’avvenuta formazione di lavoratori e preposti e/o la loro temporanea esenz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ugnisse über die erfolgte Ausbildung der Arbeiter und Vorgesetzten und/oder über ihre zeitweilige Befrei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0" w:name="__Fieldmark__505_2585628803"/>
            <w:bookmarkStart w:id="311" w:name="__Fieldmark__505_2585628803"/>
            <w:bookmarkEnd w:id="3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2" w:name="__Fieldmark__506_2585628803"/>
            <w:bookmarkStart w:id="313" w:name="__Fieldmark__506_2585628803"/>
            <w:bookmarkEnd w:id="3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4" w:name="__Fieldmark__508_2585628803"/>
            <w:bookmarkStart w:id="315" w:name="__Fieldmark__508_2585628803"/>
            <w:bookmarkEnd w:id="3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6" w:name="__Fieldmark__509_2585628803"/>
            <w:bookmarkStart w:id="317" w:name="__Fieldmark__509_2585628803"/>
            <w:bookmarkEnd w:id="3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8" w:name="__Fieldmark__511_2585628803"/>
            <w:bookmarkStart w:id="319" w:name="__Fieldmark__511_2585628803"/>
            <w:bookmarkEnd w:id="3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0" w:name="__Fieldmark__512_2585628803"/>
            <w:bookmarkStart w:id="321" w:name="__Fieldmark__512_2585628803"/>
            <w:bookmarkEnd w:id="3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2" w:name="__Fieldmark__514_2585628803"/>
            <w:bookmarkStart w:id="323" w:name="__Fieldmark__514_2585628803"/>
            <w:bookmarkEnd w:id="3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4" w:name="__Fieldmark__515_2585628803"/>
            <w:bookmarkStart w:id="325" w:name="__Fieldmark__515_2585628803"/>
            <w:bookmarkEnd w:id="3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6" w:name="__Fieldmark__517_2585628803"/>
            <w:bookmarkStart w:id="327" w:name="__Fieldmark__517_2585628803"/>
            <w:bookmarkEnd w:id="3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8" w:name="__Fieldmark__518_2585628803"/>
            <w:bookmarkStart w:id="329" w:name="__Fieldmark__518_2585628803"/>
            <w:bookmarkEnd w:id="3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b) </w:t>
        <w:tab/>
        <w:t>Documentazione eventuale o collegata e di riferimento</w:t>
      </w:r>
    </w:p>
    <w:p>
      <w:pPr>
        <w:pStyle w:val="Normal"/>
        <w:ind w:firstLine="708"/>
        <w:jc w:val="both"/>
        <w:rPr/>
      </w:pPr>
      <w:r>
        <w:rPr/>
        <w:t>Allfällige oder einschlägige Unterlagen und Bezugsunterlagen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260"/>
        <w:gridCol w:w="1260"/>
      </w:tblGrid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Documenti allega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Dokumente in An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Attestazioni riguardanti la formazione dei lavoratori all’uso dei DPI di 3.a categoria 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- Zeugnisse über die Ausbildung der Arbeiter zur Verwendung der PSA 3.Katego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30" w:name="__Fieldmark__519_2585628803"/>
            <w:bookmarkStart w:id="331" w:name="__Fieldmark__519_2585628803"/>
            <w:bookmarkEnd w:id="3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32" w:name="__Fieldmark__520_2585628803"/>
            <w:bookmarkStart w:id="333" w:name="__Fieldmark__520_2585628803"/>
            <w:bookmarkEnd w:id="3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Elaborati grafici, fotografie, schemi di montaggio, planimetria di cantiere, ecc.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afische Unterlagen, Fotografien, Montageschemata, Lageplan der Baustelle usw.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34" w:name="__Fieldmark__521_2585628803"/>
            <w:bookmarkStart w:id="335" w:name="__Fieldmark__521_2585628803"/>
            <w:bookmarkEnd w:id="3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36" w:name="__Fieldmark__522_2585628803"/>
            <w:bookmarkStart w:id="337" w:name="__Fieldmark__522_2585628803"/>
            <w:bookmarkEnd w:id="3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Progetto del ponteggio quando previsto (art. 133 D.Lgs.81/08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rojekt des Gerüsts, wenn vorgesehen (Art.133 DPR 81/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38" w:name="__Fieldmark__523_2585628803"/>
            <w:bookmarkStart w:id="339" w:name="__Fieldmark__523_2585628803"/>
            <w:bookmarkEnd w:id="3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0" w:name="__Fieldmark__524_2585628803"/>
            <w:bookmarkStart w:id="341" w:name="__Fieldmark__524_2585628803"/>
            <w:bookmarkEnd w:id="3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municazioni e accordi con gli enti competenti per regolamentazione viabilità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itteilungen und Vereinbarungen mit den Körperschaften, die für die Verkehrsregelung zuständig s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2" w:name="__Fieldmark__525_2585628803"/>
            <w:bookmarkStart w:id="343" w:name="__Fieldmark__525_2585628803"/>
            <w:bookmarkEnd w:id="3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4" w:name="__Fieldmark__526_2585628803"/>
            <w:bookmarkStart w:id="345" w:name="__Fieldmark__526_2585628803"/>
            <w:bookmarkEnd w:id="3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Schede di verifica degli elementi di ponteggio prima del montaggio e durante l’uso (Allegato XIX D.Lgs.81/08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- Datenblätter zur Überprüfung der Gerüstteile vor der Montage und während der Nutzung (Anhang XIX GvD 81/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6" w:name="__Fieldmark__527_2585628803"/>
            <w:bookmarkStart w:id="347" w:name="__Fieldmark__527_2585628803"/>
            <w:bookmarkEnd w:id="3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8" w:name="__Fieldmark__528_2585628803"/>
            <w:bookmarkStart w:id="349" w:name="__Fieldmark__528_2585628803"/>
            <w:bookmarkEnd w:id="3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cumenti di verifica per il collegamento equipotenziale all’impianto di messa a terra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Überprüfungsunterlagen der Erdung des Gerüstes als Potentialausgle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50" w:name="__Fieldmark__529_2585628803"/>
            <w:bookmarkStart w:id="351" w:name="__Fieldmark__529_2585628803"/>
            <w:bookmarkEnd w:id="3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52" w:name="__Fieldmark__530_2585628803"/>
            <w:bookmarkStart w:id="353" w:name="__Fieldmark__530_2585628803"/>
            <w:bookmarkEnd w:id="3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Eventuale valutazione dei rischi da scariche atmosferiche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Eventuelle Bewertung der Blitzschlagrisi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54" w:name="__Fieldmark__531_2585628803"/>
            <w:bookmarkStart w:id="355" w:name="__Fieldmark__531_2585628803"/>
            <w:bookmarkEnd w:id="3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56" w:name="__Fieldmark__532_2585628803"/>
            <w:bookmarkStart w:id="357" w:name="__Fieldmark__532_2585628803"/>
            <w:bookmarkEnd w:id="3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58" w:name="__Fieldmark__534_2585628803"/>
            <w:bookmarkStart w:id="359" w:name="__Fieldmark__534_2585628803"/>
            <w:bookmarkEnd w:id="3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0" w:name="__Fieldmark__535_2585628803"/>
            <w:bookmarkStart w:id="361" w:name="__Fieldmark__535_2585628803"/>
            <w:bookmarkEnd w:id="3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2" w:name="__Fieldmark__537_2585628803"/>
            <w:bookmarkStart w:id="363" w:name="__Fieldmark__537_2585628803"/>
            <w:bookmarkEnd w:id="3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4" w:name="__Fieldmark__538_2585628803"/>
            <w:bookmarkStart w:id="365" w:name="__Fieldmark__538_2585628803"/>
            <w:bookmarkEnd w:id="3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924" w:gutter="0" w:header="709" w:top="902" w:footer="51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2830" w:leader="none"/>
        <w:tab w:val="right" w:pos="4443" w:leader="none"/>
        <w:tab w:val="left" w:pos="859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en-US" w:eastAsia="en-US"/>
      </w:rPr>
      <w:tab/>
      <w:tab/>
    </w:r>
    <w:r>
      <w:rPr>
        <w:rFonts w:cs="Tahoma" w:ascii="Tahoma" w:hAnsi="Tahoma"/>
        <w:b/>
        <w:sz w:val="16"/>
        <w:szCs w:val="16"/>
      </w:rPr>
      <w:tab/>
    </w:r>
  </w:p>
  <w:tbl>
    <w:tblPr>
      <w:tblW w:w="99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7"/>
      <w:gridCol w:w="2880"/>
      <w:gridCol w:w="4230"/>
      <w:gridCol w:w="1715"/>
    </w:tblGrid>
    <w:tr>
      <w:trPr>
        <w:trHeight w:val="507" w:hRule="atLeast"/>
        <w:cantSplit w:val="true"/>
      </w:trPr>
      <w:tc>
        <w:tcPr>
          <w:tcW w:w="113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0" w:hanging="0"/>
            <w:rPr>
              <w:rFonts w:ascii="Tahoma" w:hAnsi="Tahoma" w:cs="Tahoma"/>
              <w:i/>
              <w:i/>
              <w:iCs/>
              <w:sz w:val="18"/>
              <w:szCs w:val="18"/>
            </w:rPr>
          </w:pPr>
          <w:r>
            <w:rPr>
              <w:rFonts w:cs="Tahoma" w:ascii="Tahoma" w:hAnsi="Tahoma"/>
              <w:i/>
              <w:iCs/>
              <w:sz w:val="18"/>
              <w:szCs w:val="18"/>
            </w:rPr>
            <w:drawing>
              <wp:inline distT="0" distB="0" distL="0" distR="0">
                <wp:extent cx="662940" cy="400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3943" r="-19" b="113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0" w:hanging="0"/>
            <w:rPr/>
          </w:pPr>
          <w:r>
            <w:rPr>
              <w:rFonts w:cs="Tahoma" w:ascii="Tahoma" w:hAnsi="Tahoma"/>
              <w:b/>
              <w:sz w:val="16"/>
              <w:szCs w:val="16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Tahoma" w:ascii="Tahoma" w:hAnsi="Tahoma"/>
              <w:i/>
              <w:sz w:val="16"/>
              <w:szCs w:val="16"/>
            </w:rPr>
            <w:t xml:space="preserve">mod.PiMUS CPE Bolzano rev.2009-01 </w:t>
          </w:r>
        </w:p>
        <w:p>
          <w:pPr>
            <w:pStyle w:val="Normal"/>
            <w:ind w:right="10" w:hanging="0"/>
            <w:rPr/>
          </w:pPr>
          <w:hyperlink r:id="rId2">
            <w:r>
              <w:rPr>
                <w:rStyle w:val="InternetLink"/>
                <w:rFonts w:cs="Tahoma" w:ascii="Tahoma" w:hAnsi="Tahoma"/>
                <w:i/>
                <w:sz w:val="16"/>
                <w:szCs w:val="16"/>
              </w:rPr>
              <w:t>www.cpe.bz.it</w:t>
            </w:r>
          </w:hyperlink>
          <w:r>
            <w:rPr>
              <w:rFonts w:cs="Tahoma" w:ascii="Tahoma" w:hAnsi="Tahoma"/>
              <w:i/>
              <w:sz w:val="16"/>
              <w:szCs w:val="16"/>
            </w:rPr>
            <w:t xml:space="preserve">          www.pkb.bz.it  </w:t>
          </w:r>
        </w:p>
        <w:p>
          <w:pPr>
            <w:pStyle w:val="Normal"/>
            <w:ind w:right="10" w:hanging="0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©CPE Bolzano – Dr.Arch.C.Monthaler</w:t>
          </w:r>
        </w:p>
      </w:tc>
      <w:tc>
        <w:tcPr>
          <w:tcW w:w="423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0" w:hanging="0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Tahoma" w:ascii="Tahoma" w:hAnsi="Tahoma"/>
            </w:rPr>
            <w:instrText xml:space="preserve"> FILENAME </w:instrText>
          </w:r>
          <w:r>
            <w:rPr>
              <w:sz w:val="16"/>
              <w:i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i/>
              <w:szCs w:val="16"/>
              <w:rFonts w:cs="Tahoma" w:ascii="Tahoma" w:hAnsi="Tahoma"/>
            </w:rPr>
            <w:t>input.doc</w:t>
          </w:r>
          <w:r>
            <w:rPr>
              <w:sz w:val="16"/>
              <w:i/>
              <w:szCs w:val="16"/>
              <w:rFonts w:cs="Tahoma" w:ascii="Tahoma" w:hAnsi="Tahoma"/>
            </w:rPr>
            <w:fldChar w:fldCharType="end"/>
          </w:r>
        </w:p>
      </w:tc>
      <w:tc>
        <w:tcPr>
          <w:tcW w:w="171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i/>
              <w:i/>
              <w:sz w:val="20"/>
              <w:lang w:val="de-DE"/>
            </w:rPr>
          </w:pPr>
          <w:r>
            <w:rPr>
              <w:rFonts w:cs="Tahoma" w:ascii="Tahoma" w:hAnsi="Tahoma"/>
              <w:i/>
              <w:sz w:val="20"/>
              <w:lang w:val="de-DE"/>
            </w:rPr>
            <w:t xml:space="preserve">pagina </w:t>
          </w:r>
          <w:r>
            <w:rPr>
              <w:rFonts w:cs="Tahoma" w:ascii="Tahoma" w:hAnsi="Tahoma"/>
              <w:i/>
              <w:sz w:val="20"/>
              <w:lang w:val="de-DE"/>
            </w:rPr>
            <w:fldChar w:fldCharType="begin"/>
          </w:r>
          <w:r>
            <w:rPr>
              <w:sz w:val="20"/>
              <w:i/>
              <w:rFonts w:cs="Tahoma" w:ascii="Tahoma" w:hAnsi="Tahoma"/>
              <w:lang w:val="de-DE"/>
            </w:rPr>
            <w:instrText xml:space="preserve"> PAGE </w:instrText>
          </w:r>
          <w:r>
            <w:rPr>
              <w:sz w:val="20"/>
              <w:i/>
              <w:rFonts w:cs="Tahoma" w:ascii="Tahoma" w:hAnsi="Tahoma"/>
              <w:lang w:val="de-DE"/>
            </w:rPr>
            <w:fldChar w:fldCharType="separate"/>
          </w:r>
          <w:r>
            <w:rPr>
              <w:sz w:val="20"/>
              <w:i/>
              <w:rFonts w:cs="Tahoma" w:ascii="Tahoma" w:hAnsi="Tahoma"/>
              <w:lang w:val="de-DE"/>
            </w:rPr>
            <w:t>19</w:t>
          </w:r>
          <w:r>
            <w:rPr>
              <w:sz w:val="20"/>
              <w:i/>
              <w:rFonts w:cs="Tahoma" w:ascii="Tahoma" w:hAnsi="Tahoma"/>
              <w:lang w:val="de-DE"/>
            </w:rPr>
            <w:fldChar w:fldCharType="end"/>
          </w:r>
          <w:r>
            <w:rPr>
              <w:rFonts w:cs="Tahoma" w:ascii="Tahoma" w:hAnsi="Tahoma"/>
              <w:i/>
              <w:sz w:val="20"/>
              <w:lang w:val="de-DE"/>
            </w:rPr>
            <w:t xml:space="preserve"> di </w:t>
          </w:r>
          <w:r>
            <w:rPr>
              <w:rFonts w:cs="Tahoma" w:ascii="Tahoma" w:hAnsi="Tahoma"/>
              <w:i/>
              <w:sz w:val="20"/>
              <w:lang w:val="de-DE"/>
            </w:rPr>
            <w:fldChar w:fldCharType="begin"/>
          </w:r>
          <w:r>
            <w:rPr>
              <w:sz w:val="20"/>
              <w:i/>
              <w:rFonts w:cs="Tahoma" w:ascii="Tahoma" w:hAnsi="Tahoma"/>
              <w:lang w:val="de-DE"/>
            </w:rPr>
            <w:instrText xml:space="preserve"> NUMPAGES \* ARABIC </w:instrText>
          </w:r>
          <w:r>
            <w:rPr>
              <w:sz w:val="20"/>
              <w:i/>
              <w:rFonts w:cs="Tahoma" w:ascii="Tahoma" w:hAnsi="Tahoma"/>
              <w:lang w:val="de-DE"/>
            </w:rPr>
            <w:fldChar w:fldCharType="separate"/>
          </w:r>
          <w:r>
            <w:rPr>
              <w:sz w:val="20"/>
              <w:i/>
              <w:rFonts w:cs="Tahoma" w:ascii="Tahoma" w:hAnsi="Tahoma"/>
              <w:lang w:val="de-DE"/>
            </w:rPr>
            <w:t>19</w:t>
          </w:r>
          <w:r>
            <w:rPr>
              <w:sz w:val="20"/>
              <w:i/>
              <w:rFonts w:cs="Tahoma" w:ascii="Tahoma" w:hAnsi="Tahoma"/>
              <w:lang w:val="de-DE"/>
            </w:rPr>
            <w:fldChar w:fldCharType="end"/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20"/>
              <w:lang w:val="de-DE"/>
            </w:rPr>
          </w:pPr>
          <w:r>
            <w:rPr>
              <w:rFonts w:eastAsia="Tahoma" w:cs="Tahoma" w:ascii="Tahoma" w:hAnsi="Tahoma"/>
              <w:i/>
              <w:sz w:val="20"/>
              <w:lang w:val="de-DE"/>
            </w:rPr>
            <w:t xml:space="preserve">   </w:t>
          </w:r>
          <w:r>
            <w:rPr>
              <w:rFonts w:cs="Tahoma" w:ascii="Tahoma" w:hAnsi="Tahoma"/>
              <w:i/>
              <w:sz w:val="20"/>
              <w:lang w:val="de-DE"/>
            </w:rPr>
            <w:t xml:space="preserve">Seite    von           </w:t>
          </w:r>
        </w:p>
      </w:tc>
    </w:tr>
  </w:tbl>
  <w:p>
    <w:pPr>
      <w:pStyle w:val="Footer"/>
      <w:ind w:right="360" w:hanging="0"/>
      <w:jc w:val="cent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4"/>
      <w:gridCol w:w="2774"/>
      <w:gridCol w:w="4180"/>
      <w:gridCol w:w="1715"/>
    </w:tblGrid>
    <w:tr>
      <w:trPr>
        <w:trHeight w:val="507" w:hRule="atLeast"/>
        <w:cantSplit w:val="true"/>
      </w:trPr>
      <w:tc>
        <w:tcPr>
          <w:tcW w:w="16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0" w:hanging="0"/>
            <w:rPr>
              <w:rFonts w:ascii="Tahoma" w:hAnsi="Tahoma" w:cs="Tahoma"/>
              <w:i/>
              <w:i/>
              <w:iCs/>
              <w:sz w:val="18"/>
              <w:szCs w:val="18"/>
            </w:rPr>
          </w:pPr>
          <w:r>
            <w:rPr>
              <w:rFonts w:cs="Tahoma" w:ascii="Tahoma" w:hAnsi="Tahoma"/>
              <w:i/>
              <w:iCs/>
              <w:sz w:val="18"/>
              <w:szCs w:val="18"/>
            </w:rPr>
            <w:drawing>
              <wp:inline distT="0" distB="0" distL="0" distR="0">
                <wp:extent cx="86741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3943" r="-19" b="113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0" w:hanging="0"/>
            <w:rPr/>
          </w:pPr>
          <w:r>
            <w:rPr>
              <w:rFonts w:cs="Tahoma" w:ascii="Tahoma" w:hAnsi="Tahoma"/>
              <w:b/>
              <w:sz w:val="16"/>
              <w:szCs w:val="16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Tahoma" w:ascii="Tahoma" w:hAnsi="Tahoma"/>
              <w:i/>
              <w:sz w:val="16"/>
              <w:szCs w:val="16"/>
            </w:rPr>
            <w:t xml:space="preserve">mod. POS CPE Bolzano rev.2009-01 </w:t>
          </w:r>
        </w:p>
        <w:p>
          <w:pPr>
            <w:pStyle w:val="Normal"/>
            <w:ind w:right="10" w:hanging="0"/>
            <w:rPr/>
          </w:pPr>
          <w:hyperlink r:id="rId2">
            <w:r>
              <w:rPr>
                <w:rStyle w:val="InternetLink"/>
                <w:rFonts w:cs="Tahoma" w:ascii="Tahoma" w:hAnsi="Tahoma"/>
                <w:i/>
                <w:sz w:val="16"/>
                <w:szCs w:val="16"/>
              </w:rPr>
              <w:t>www.cpe.bz.it</w:t>
            </w:r>
          </w:hyperlink>
          <w:r>
            <w:rPr>
              <w:rFonts w:cs="Tahoma" w:ascii="Tahoma" w:hAnsi="Tahoma"/>
              <w:i/>
              <w:sz w:val="16"/>
              <w:szCs w:val="16"/>
            </w:rPr>
            <w:t xml:space="preserve">          www.pkb.bz.it  </w:t>
          </w:r>
        </w:p>
        <w:p>
          <w:pPr>
            <w:pStyle w:val="Normal"/>
            <w:ind w:right="10" w:hanging="0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©CPE Bolzano - Dr.Arch.C.Monthaler</w:t>
          </w:r>
        </w:p>
      </w:tc>
      <w:tc>
        <w:tcPr>
          <w:tcW w:w="41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0" w:hanging="0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Tahoma" w:ascii="Tahoma" w:hAnsi="Tahoma"/>
            </w:rPr>
            <w:instrText xml:space="preserve"> FILENAME </w:instrText>
          </w:r>
          <w:r>
            <w:rPr>
              <w:sz w:val="16"/>
              <w:i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i/>
              <w:szCs w:val="16"/>
              <w:rFonts w:cs="Tahoma" w:ascii="Tahoma" w:hAnsi="Tahoma"/>
            </w:rPr>
            <w:t>input.doc</w:t>
          </w:r>
          <w:r>
            <w:rPr>
              <w:sz w:val="16"/>
              <w:i/>
              <w:szCs w:val="16"/>
              <w:rFonts w:cs="Tahoma" w:ascii="Tahoma" w:hAnsi="Tahoma"/>
            </w:rPr>
            <w:fldChar w:fldCharType="end"/>
          </w:r>
        </w:p>
      </w:tc>
      <w:tc>
        <w:tcPr>
          <w:tcW w:w="171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i/>
              <w:i/>
              <w:sz w:val="20"/>
              <w:lang w:val="de-DE"/>
            </w:rPr>
          </w:pPr>
          <w:r>
            <w:rPr>
              <w:rFonts w:cs="Tahoma" w:ascii="Tahoma" w:hAnsi="Tahoma"/>
              <w:i/>
              <w:sz w:val="20"/>
              <w:lang w:val="de-DE"/>
            </w:rPr>
            <w:t xml:space="preserve">pagina </w:t>
          </w:r>
          <w:r>
            <w:rPr>
              <w:rFonts w:cs="Tahoma" w:ascii="Tahoma" w:hAnsi="Tahoma"/>
              <w:i/>
              <w:sz w:val="20"/>
              <w:lang w:val="de-DE"/>
            </w:rPr>
            <w:fldChar w:fldCharType="begin"/>
          </w:r>
          <w:r>
            <w:rPr>
              <w:sz w:val="20"/>
              <w:i/>
              <w:rFonts w:cs="Tahoma" w:ascii="Tahoma" w:hAnsi="Tahoma"/>
              <w:lang w:val="de-DE"/>
            </w:rPr>
            <w:instrText xml:space="preserve"> PAGE </w:instrText>
          </w:r>
          <w:r>
            <w:rPr>
              <w:sz w:val="20"/>
              <w:i/>
              <w:rFonts w:cs="Tahoma" w:ascii="Tahoma" w:hAnsi="Tahoma"/>
              <w:lang w:val="de-DE"/>
            </w:rPr>
            <w:fldChar w:fldCharType="separate"/>
          </w:r>
          <w:r>
            <w:rPr>
              <w:sz w:val="20"/>
              <w:i/>
              <w:rFonts w:cs="Tahoma" w:ascii="Tahoma" w:hAnsi="Tahoma"/>
              <w:lang w:val="de-DE"/>
            </w:rPr>
            <w:t>1</w:t>
          </w:r>
          <w:r>
            <w:rPr>
              <w:sz w:val="20"/>
              <w:i/>
              <w:rFonts w:cs="Tahoma" w:ascii="Tahoma" w:hAnsi="Tahoma"/>
              <w:lang w:val="de-DE"/>
            </w:rPr>
            <w:fldChar w:fldCharType="end"/>
          </w:r>
          <w:r>
            <w:rPr>
              <w:rFonts w:cs="Tahoma" w:ascii="Tahoma" w:hAnsi="Tahoma"/>
              <w:i/>
              <w:sz w:val="20"/>
              <w:lang w:val="de-DE"/>
            </w:rPr>
            <w:t xml:space="preserve"> di </w:t>
          </w:r>
          <w:r>
            <w:rPr>
              <w:rFonts w:cs="Tahoma" w:ascii="Tahoma" w:hAnsi="Tahoma"/>
              <w:i/>
              <w:sz w:val="20"/>
              <w:lang w:val="de-DE"/>
            </w:rPr>
            <w:fldChar w:fldCharType="begin"/>
          </w:r>
          <w:r>
            <w:rPr>
              <w:sz w:val="20"/>
              <w:i/>
              <w:rFonts w:cs="Tahoma" w:ascii="Tahoma" w:hAnsi="Tahoma"/>
              <w:lang w:val="de-DE"/>
            </w:rPr>
            <w:instrText xml:space="preserve"> NUMPAGES \* ARABIC </w:instrText>
          </w:r>
          <w:r>
            <w:rPr>
              <w:sz w:val="20"/>
              <w:i/>
              <w:rFonts w:cs="Tahoma" w:ascii="Tahoma" w:hAnsi="Tahoma"/>
              <w:lang w:val="de-DE"/>
            </w:rPr>
            <w:fldChar w:fldCharType="separate"/>
          </w:r>
          <w:r>
            <w:rPr>
              <w:sz w:val="20"/>
              <w:i/>
              <w:rFonts w:cs="Tahoma" w:ascii="Tahoma" w:hAnsi="Tahoma"/>
              <w:lang w:val="de-DE"/>
            </w:rPr>
            <w:t>19</w:t>
          </w:r>
          <w:r>
            <w:rPr>
              <w:sz w:val="20"/>
              <w:i/>
              <w:rFonts w:cs="Tahoma" w:ascii="Tahoma" w:hAnsi="Tahoma"/>
              <w:lang w:val="de-DE"/>
            </w:rPr>
            <w:fldChar w:fldCharType="end"/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20"/>
              <w:lang w:val="de-DE"/>
            </w:rPr>
          </w:pPr>
          <w:r>
            <w:rPr>
              <w:rFonts w:eastAsia="Tahoma" w:cs="Tahoma" w:ascii="Tahoma" w:hAnsi="Tahoma"/>
              <w:i/>
              <w:sz w:val="20"/>
              <w:lang w:val="de-DE"/>
            </w:rPr>
            <w:t xml:space="preserve">   </w:t>
          </w:r>
          <w:r>
            <w:rPr>
              <w:rFonts w:cs="Tahoma" w:ascii="Tahoma" w:hAnsi="Tahoma"/>
              <w:i/>
              <w:sz w:val="20"/>
              <w:lang w:val="de-DE"/>
            </w:rPr>
            <w:t xml:space="preserve">Seite    von          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4758"/>
      <w:gridCol w:w="2723"/>
    </w:tblGrid>
    <w:tr>
      <w:trPr>
        <w:trHeight w:val="1080" w:hRule="atLeast"/>
      </w:trPr>
      <w:tc>
        <w:tcPr>
          <w:tcW w:w="2416" w:type="dxa"/>
          <w:tcBorders/>
        </w:tcPr>
        <w:p>
          <w:pPr>
            <w:pStyle w:val="Normal"/>
            <w:jc w:val="left"/>
            <w:rPr/>
          </w:pPr>
          <w:r>
            <w:rPr>
              <w:rFonts w:cs="Tahoma" w:ascii="Tahoma" w:hAnsi="Tahoma"/>
              <w:b/>
              <w:sz w:val="20"/>
            </w:rPr>
            <w:t>PiMUS</w:t>
          </w:r>
        </w:p>
        <w:p>
          <w:pPr>
            <w:pStyle w:val="Normal"/>
            <w:jc w:val="left"/>
            <w:rPr/>
          </w:pPr>
          <w:r>
            <w:rPr>
              <w:rFonts w:cs="Tahoma" w:ascii="Tahoma" w:hAnsi="Tahoma"/>
              <w:b/>
              <w:sz w:val="20"/>
            </w:rPr>
            <w:t xml:space="preserve">Piano di Montaggio, </w:t>
          </w:r>
        </w:p>
        <w:p>
          <w:pPr>
            <w:pStyle w:val="Normal"/>
            <w:jc w:val="lef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 xml:space="preserve">Uso e Smontaggio </w:t>
          </w:r>
        </w:p>
        <w:p>
          <w:pPr>
            <w:pStyle w:val="Normal"/>
            <w:jc w:val="lef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el Ponteggio</w:t>
          </w:r>
        </w:p>
        <w:p>
          <w:pPr>
            <w:pStyle w:val="Normal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ai sensi del D.Lgs.81/2008</w:t>
          </w:r>
        </w:p>
      </w:tc>
      <w:tc>
        <w:tcPr>
          <w:tcW w:w="4758" w:type="dxa"/>
          <w:tcBorders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i/>
              <w:sz w:val="16"/>
              <w:szCs w:val="16"/>
            </w:rPr>
            <w:t xml:space="preserve">Impresa / </w:t>
          </w:r>
          <w:r>
            <w:rPr>
              <w:rFonts w:cs="Tahoma" w:ascii="Tahoma" w:hAnsi="Tahoma"/>
              <w:i/>
              <w:sz w:val="16"/>
              <w:szCs w:val="16"/>
              <w:lang w:val="de-DE"/>
            </w:rPr>
            <w:t>Unternehmen</w:t>
          </w:r>
          <w:r>
            <w:rPr>
              <w:rFonts w:cs="Tahoma" w:ascii="Tahoma" w:hAnsi="Tahoma"/>
              <w:i/>
              <w:sz w:val="16"/>
              <w:szCs w:val="16"/>
            </w:rPr>
            <w:t>:</w:t>
          </w:r>
        </w:p>
        <w:p>
          <w:pPr>
            <w:pStyle w:val="Normal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</w:tc>
      <w:tc>
        <w:tcPr>
          <w:tcW w:w="2723" w:type="dxa"/>
          <w:tcBorders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sz w:val="20"/>
              <w:lang w:val="de-DE"/>
            </w:rPr>
            <w:t xml:space="preserve">PiMUS 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20"/>
              <w:lang w:val="de-DE"/>
            </w:rPr>
          </w:pPr>
          <w:r>
            <w:rPr>
              <w:rFonts w:cs="Tahoma" w:ascii="Tahoma" w:hAnsi="Tahoma"/>
              <w:b/>
              <w:sz w:val="20"/>
              <w:lang w:val="de-DE"/>
            </w:rPr>
            <w:t xml:space="preserve">Plan für Aufbau, 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20"/>
              <w:lang w:val="de-DE"/>
            </w:rPr>
          </w:pPr>
          <w:r>
            <w:rPr>
              <w:rFonts w:cs="Tahoma" w:ascii="Tahoma" w:hAnsi="Tahoma"/>
              <w:b/>
              <w:sz w:val="20"/>
              <w:lang w:val="de-DE"/>
            </w:rPr>
            <w:t>Verwendung und Abbau des Gerüstes</w:t>
          </w:r>
        </w:p>
        <w:p>
          <w:pPr>
            <w:pStyle w:val="Normal"/>
            <w:jc w:val="right"/>
            <w:rPr>
              <w:rFonts w:ascii="Tahoma" w:hAnsi="Tahoma" w:cs="Tahoma"/>
              <w:i/>
              <w:i/>
              <w:sz w:val="16"/>
              <w:szCs w:val="16"/>
              <w:lang w:val="de-DE"/>
            </w:rPr>
          </w:pPr>
          <w:r>
            <w:rPr>
              <w:rFonts w:cs="Tahoma" w:ascii="Tahoma" w:hAnsi="Tahoma"/>
              <w:i/>
              <w:sz w:val="16"/>
              <w:szCs w:val="16"/>
              <w:lang w:val="de-DE"/>
            </w:rPr>
            <w:t>gemäß G.v.D. 81/2008</w:t>
          </w:r>
        </w:p>
        <w:p>
          <w:pPr>
            <w:pStyle w:val="Normal"/>
            <w:rPr>
              <w:rFonts w:ascii="Tahoma" w:hAnsi="Tahoma" w:cs="Tahoma"/>
              <w:i/>
              <w:i/>
              <w:sz w:val="16"/>
              <w:szCs w:val="16"/>
              <w:lang w:val="de-DE"/>
            </w:rPr>
          </w:pPr>
          <w:r>
            <w:rPr>
              <w:rFonts w:cs="Tahoma" w:ascii="Tahoma" w:hAnsi="Tahoma"/>
              <w:i/>
              <w:sz w:val="16"/>
              <w:szCs w:val="16"/>
              <w:lang w:val="de-DE"/>
            </w:rPr>
          </w:r>
        </w:p>
      </w:tc>
    </w:tr>
  </w:tbl>
  <w:p>
    <w:pPr>
      <w:pStyle w:val="Header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verde1">
    <w:name w:val="testoverde1"/>
    <w:basedOn w:val="Carpredefinitoparagraf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6600"/>
      <w:sz w:val="17"/>
      <w:szCs w:val="17"/>
      <w:u w:val="none"/>
    </w:rPr>
  </w:style>
  <w:style w:type="character" w:styleId="Testo">
    <w:name w:val="testo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Arial Narrow" w:hAnsi="Arial Narrow" w:cs="Arial Narrow"/>
      <w:b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  <w:szCs w:val="36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verde">
    <w:name w:val="testoverde"/>
    <w:basedOn w:val="Normal"/>
    <w:qFormat/>
    <w:pPr>
      <w:spacing w:before="280" w:after="280"/>
    </w:pPr>
    <w:rPr>
      <w:rFonts w:ascii="Verdana" w:hAnsi="Verdana" w:cs="Verdana"/>
      <w:color w:val="006600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ind w:left="567" w:right="567" w:firstLine="397"/>
      <w:jc w:val="both"/>
    </w:pPr>
    <w:rPr>
      <w:rFonts w:ascii="Arial" w:hAnsi="Arial" w:cs="Arial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i/>
      <w:color w:val="FF0000"/>
      <w:sz w:val="18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i/>
      <w:color w:val="0000FF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sz w:val="20"/>
      <w:szCs w:val="20"/>
      <w:lang w:val="de-DE"/>
    </w:rPr>
  </w:style>
  <w:style w:type="paragraph" w:styleId="Elenco4">
    <w:name w:val="Elenco 4"/>
    <w:basedOn w:val="Normal"/>
    <w:qFormat/>
    <w:pPr>
      <w:widowControl w:val="false"/>
      <w:ind w:left="1132" w:hanging="283"/>
      <w:jc w:val="both"/>
    </w:pPr>
    <w:rPr>
      <w:rFonts w:ascii="Arial" w:hAnsi="Arial" w:cs="Arial"/>
      <w:szCs w:val="20"/>
    </w:rPr>
  </w:style>
  <w:style w:type="paragraph" w:styleId="Progetto">
    <w:name w:val="progetto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aps/>
      <w:sz w:val="40"/>
      <w:szCs w:val="20"/>
    </w:rPr>
  </w:style>
  <w:style w:type="paragraph" w:styleId="FormatvorlageTahoma36ptFettUmrissZentriertObenEinfacheeinfa">
    <w:name w:val="Formatvorlage Tahoma 36 pt Fett Umriss Zentriert Oben: (Einfache einfa...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</w:pPr>
    <w:rPr>
      <w:rFonts w:ascii="Tahoma" w:hAnsi="Tahoma" w:cs="Tahoma"/>
      <w:b/>
      <w:bCs/>
      <w:outline/>
      <w:sz w:val="60"/>
      <w:szCs w:val="6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24" w:leader="none"/>
        <w:tab w:val="right" w:pos="98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pe.bz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pe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2:52:00Z</dcterms:created>
  <dc:creator>C.Monthaler</dc:creator>
  <dc:description/>
  <cp:keywords/>
  <dc:language>en-US</dc:language>
  <cp:lastModifiedBy>ASUR - Regione Marche</cp:lastModifiedBy>
  <cp:lastPrinted>2007-05-09T15:13:00Z</cp:lastPrinted>
  <dcterms:modified xsi:type="dcterms:W3CDTF">2009-03-28T22:52:00Z</dcterms:modified>
  <cp:revision>2</cp:revision>
  <dc:subject>PiMUS</dc:subject>
  <dc:title>Pi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663382</vt:r8>
  </property>
  <property fmtid="{D5CDD505-2E9C-101B-9397-08002B2CF9AE}" pid="3" name="_AuthorEmail">
    <vt:lpwstr>kofler.georg@aliceposta.it</vt:lpwstr>
  </property>
  <property fmtid="{D5CDD505-2E9C-101B-9397-08002B2CF9AE}" pid="4" name="_AuthorEmailDisplayName">
    <vt:lpwstr>Dr. Ing. Georg Kofler</vt:lpwstr>
  </property>
  <property fmtid="{D5CDD505-2E9C-101B-9397-08002B2CF9AE}" pid="5" name="_EmailSubject">
    <vt:lpwstr>PIMUS</vt:lpwstr>
  </property>
  <property fmtid="{D5CDD505-2E9C-101B-9397-08002B2CF9AE}" pid="6" name="_PreviousAdHocReviewCycleID">
    <vt:r8>1675975663</vt:r8>
  </property>
  <property fmtid="{D5CDD505-2E9C-101B-9397-08002B2CF9AE}" pid="7" name="_ReviewingToolsShownOnce">
    <vt:lpwstr/>
  </property>
</Properties>
</file>