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3400"/>
        <w:gridCol w:w="2940"/>
        <w:gridCol w:w="520"/>
        <w:gridCol w:w="520"/>
        <w:gridCol w:w="3180"/>
        <w:gridCol w:w="3160"/>
        <w:gridCol w:w="520"/>
        <w:gridCol w:w="520"/>
        <w:gridCol w:w="3300"/>
        <w:gridCol w:w="3140"/>
      </w:tblGrid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GL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TTU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OST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TTU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TTEMB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TTURE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DD0806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DD0806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D4"/>
                <w:sz w:val="20"/>
                <w:szCs w:val="20"/>
              </w:rPr>
              <w:t>CAGLIARI - RCS Beach Tou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D4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 Palasport di Jes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IAGO (VI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IAZZA CARLI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DD0806"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color w:val="DD0806"/>
                <w:sz w:val="16"/>
                <w:szCs w:val="20"/>
              </w:rPr>
              <w:t>Festivalbar - Verona?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DD080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DD0806"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color w:val="DD0806"/>
                <w:sz w:val="16"/>
                <w:szCs w:val="20"/>
              </w:rPr>
              <w:t>Festivalbar - Verona?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DD080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GNANELLO (VT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AZZA CESARE BATTIST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AGONIA (CT)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SPORTIVO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IA TAURO (RC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GOM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IGENTO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LE DEI TEMPLI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GIO CALABRI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NA LUNGOM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allestimento spettacol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ero all'aperto - Terrazza a Mare o Aqualand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AN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STA PROV.LE UNITA'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RTO TOLLE (RO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ALE ENEL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D4"/>
                <w:sz w:val="20"/>
                <w:szCs w:val="20"/>
              </w:rPr>
              <w:t>RIMINI - RCS Beach Tou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D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D4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*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EVENT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AZZA RISORGIMEN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SCARA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NA DEL M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DD0806"/>
                <w:sz w:val="20"/>
                <w:szCs w:val="20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ZZANO VISCONTI (PC)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TEVECCH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zza Cavour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ZACHENA (SS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PORTIV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OSEI (NU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PORTIV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CCE - San Donato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PORTIV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NISE (PZ)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PORTIV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ZISE (VR) *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STEL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IBO VALENTIA loc. Piscopio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AZZA S. MICHELE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0:00Z</dcterms:created>
  <dc:creator>. .</dc:creator>
  <dc:description/>
  <dc:language>en-US</dc:language>
  <cp:lastModifiedBy>. .</cp:lastModifiedBy>
  <dcterms:modified xsi:type="dcterms:W3CDTF">2006-07-04T09:12:00Z</dcterms:modified>
  <cp:revision>1</cp:revision>
  <dc:subject/>
  <dc:title>LUGLIO</dc:title>
</cp:coreProperties>
</file>