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COLLABORATORI PROF.LI INFERMIERI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SCADENZA: 06.04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USL MODEN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FISIOTERAPIST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4.200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www.ausl.mo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INFORMATICO. TITOLO DI STUDIO: LAUREA IN INFORMA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PERITO INDUSTRIALE CON INDIRIZZO ELETTROTECNICO. TITOLO DI STUDIO SPECIF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4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GABICCE MARE (PU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ELEZIONE PER ASSUNZIONE A T.D. DI ISTRUTTORE DI VIGILANZA. REQUISITI: DIPLOMA DI ISTRUZIONE SECONDARIA QUINQUENNALE, ESSERE IN GRADO DI CONDURRE CICLOMOTORI, CONOSCENZA ED USO DI APPARECCHIATURE INFORMATICHE UNITAMENTE AD UNA LINGUA STRANIE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20.04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www.comune.gabicce-mare.ps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JESI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TECNICO SENIOR. TITOLO DI STUDIO: LAUREA IN INGEG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4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jesi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TOLENTIN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LEZIONE CON CONTRATTO DI FORMAZIONE E LAVORO (12 MESI) PER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ISTRUTTORE DIRETTIVO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COLLABORATORE PROFESSIONALE TERMINALI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ISTRUTTORE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4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tolentin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02/04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usl.mo.it/" TargetMode="External"/><Relationship Id="rId6" Type="http://schemas.openxmlformats.org/officeDocument/2006/relationships/hyperlink" Target="http://www.comune.teramo.it/" TargetMode="External"/><Relationship Id="rId7" Type="http://schemas.openxmlformats.org/officeDocument/2006/relationships/hyperlink" Target="http://www.comune.gabicce-mare.ps.it/" TargetMode="External"/><Relationship Id="rId8" Type="http://schemas.openxmlformats.org/officeDocument/2006/relationships/hyperlink" Target="http://www.comune.jesi.an.it/" TargetMode="External"/><Relationship Id="rId9" Type="http://schemas.openxmlformats.org/officeDocument/2006/relationships/hyperlink" Target="http://www.comune.tolentino.mc.it/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wwwold.izs.it/incarichi/coordinata_continuativa.pdf" TargetMode="External"/><Relationship Id="rId13" Type="http://schemas.openxmlformats.org/officeDocument/2006/relationships/hyperlink" Target="http://www.buttari.it/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9-03-26T10:17:00Z</cp:lastPrinted>
  <dcterms:modified xsi:type="dcterms:W3CDTF">2009-04-02T08:07:00Z</dcterms:modified>
  <cp:revision>44</cp:revision>
  <dc:subject/>
  <dc:title>AL SERVIZIO INFORMAGIOVANI DI SAN BENEDETTO DEL TRONTO IN VIA ROMAGNA, 6 – TEL</dc:title>
</cp:coreProperties>
</file>