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ZONA TERRITORIALE 12 – SAN BENEDETTO (AP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FISIOTERAPIST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0.2007</w:t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Z.T. N. 11 – FERMO / N. 12 SAN BENEDETTO (AP) / N. 13 ASCOLI PICE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CORSO UNIFICATO PER COMPLESSIVI N. 3 POSTI DI INFERMIERE PROFESSIONALE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11.2007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1.marche.it</w:t>
        </w:r>
      </w:hyperlink>
    </w:p>
    <w:p>
      <w:pPr>
        <w:pStyle w:val="TextBody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</w:p>
    <w:p>
      <w:pPr>
        <w:pStyle w:val="TextBody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asurzona13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URBISAGLIA (MC)</w:t>
      </w:r>
    </w:p>
    <w:p>
      <w:pPr>
        <w:pStyle w:val="Normal"/>
        <w:ind w:left="405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CON CONTRATTO DI FORMAZIONE E LAVORO DI       ISTRUTTORE CONTABILE. REQUISITI: DIPLOMA DI RAGIONIERE + ETA’ COMPRESA TRA 18 E 32 ANNI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1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www.urbisaglia.sinp.net</w:t>
        </w:r>
      </w:hyperlink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HIARAVALLE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DIRETTIVO AMMINISTRATIVO FINANZIARIO. TITOLO DI STUDIO: LAUREA IN GIURISPRUDENZA O ECONOMIA E COMMERCIO O SCIENZE POLITICHE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 CONTABILE. TITOLO DI STUDIO: DIPLOMA DI RAGIONIERE E PERITO COMMERCIALE O EQUIPOLLENT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11.2007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chiaravalle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ABRUZZO – L’AQUIL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FUNZIONARIO DI GESTIONE E SVILUPPO SOFTWARE. TITOLO DI STUDIO: LAUREA IN INFORMATICA O INGEGNERIA INFORMATICA O EQUIPOLLENTI O LAUREA IN SCIENZE E TECNOLOGIE INFORMATICHE O INFORMATICA (23/S) O INGEGNERIA INFORMATICA (35/S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FUNZIONARIO PER I SISTEMI E LE RETI. TITOLO DI STUDIO: LAUREA IN INFORMATICA O INGEGNERIA INFORMATICA O EQUIPOLLENTI O LAUREA IN SCIENZE E TECNOLOGIE INFORMATICHE O INFORMATICA (23/S) O INGEGNERIA INFORMATICA (35/S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ASSISTENTE INFORMATICO. TITOLO DI STUDIO: DIPLOMA DI SCUOLA MEDIA SUPERIORE O ALTRO DIPLOMA AD INDIRIZZO INFORMAT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5.10.2007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nsiglio.regione.abruzz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LABBATE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11.2007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montelabbate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PORTO SANT’ELPIDIO (F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PERATORE DI POLIZIA MUNICIPALE. REQUISITI: DIPLOMA DI SCUOLA MEDIA SUPERIORE + PATENTE CAT. “B” SE CONSEGUITA ENTRO IL 24/04/1988 O CAT. “A” + “B” SE SUCCESSIVA + CONOSCENZA DELLA LINGUA INGLESE E DELLE PIU’ DIFFUSE APPARECCHIATURE E APPLICAZIONI INFORMATICH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11.2007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elpine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- N. 3 POSTI A T.D. (18 MESI) PART-TIME 30 ORE DI ISTRUTTORE DIRETTIVO. TITOLO DI STUDIO: LAUREA IN GIURISPRUDENZA O ECONOMIA E COMMERCIO O SCIENZE POLITICHE O SCIENZE DELLA COMUNICAZION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A T.D. (18 MESI) PART-TIME 30 ORE DI ISTRUTTORE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7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provincia.ap.it/provincia/bandi_concorso.asp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17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</w:rPr>
        <w:t xml:space="preserve">* </w:t>
      </w:r>
      <w:r>
        <w:rPr>
          <w:rFonts w:cs="Arial" w:ascii="Verdana" w:hAnsi="Verdana"/>
          <w:b/>
          <w:bCs/>
          <w:color w:val="FF0000"/>
        </w:rPr>
        <w:t>INRCA –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NFERMIERI PROFESSIONAL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10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ZONA TERRITORIALE 12 – SAN BENEDETTO (AP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FISIOTERAPIST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0.2007</w:t>
      </w:r>
    </w:p>
    <w:p>
      <w:pPr>
        <w:pStyle w:val="TextBody"/>
        <w:jc w:val="center"/>
        <w:rPr/>
      </w:pPr>
      <w:hyperlink r:id="rId18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9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URBISAGLIA (MC)</w:t>
      </w:r>
    </w:p>
    <w:p>
      <w:pPr>
        <w:pStyle w:val="Normal"/>
        <w:ind w:left="405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CON CONTRATTO DI FORMAZIONE E LAVORO DI       ISTRUTTORE CONTABILE. REQUISITI: DIPLOMA DI RAGIONIERE + ETA’ COMPRESA TRA 18 E 32 ANNI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1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20">
        <w:r>
          <w:rPr>
            <w:rStyle w:val="InternetLink"/>
            <w:rFonts w:cs="Arial" w:ascii="Verdana" w:hAnsi="Verdana"/>
            <w:b/>
            <w:bCs/>
          </w:rPr>
          <w:t>www.urbisagl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ABRUZZO – L’AQUIL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FUNZIONARIO DI GESTIONE E SVILUPPO SOFTWARE. TITOLO DI STUDIO: LAUREA IN INFORMATICA O INGEGNERIA INFORMATICA O EQUIPOLLENTI O LAUREA IN SCIENZE E TECNOLOGIE INFORMATICHE O INFORMATICA (23/S) O INGEGNERIA INFORMATICA (35/S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FUNZIONARIO PER I SISTEMI E LE RETI. TITOLO DI STUDIO: LAUREA IN INFORMATICA O INGEGNERIA INFORMATICA O EQUIPOLLENTI O LAUREA IN SCIENZE E TECNOLOGIE INFORMATICHE O INFORMATICA (23/S) O INGEGNERIA INFORMATICA (35/S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ASSISTENTE INFORMATICO. TITOLO DI STUDIO: DIPLOMA DI SCUOLA MEDIA SUPERIORE O ALTRO DIPLOMA AD INDIRIZZO INFORMAT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5.10.2007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Verdana" w:hAnsi="Verdana"/>
            <w:b/>
            <w:bCs/>
          </w:rPr>
          <w:t>www.consiglio.regione.abruzz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LABBATE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11.2007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Verdana" w:hAnsi="Verdana"/>
            <w:b/>
            <w:bCs/>
          </w:rPr>
          <w:t>www.montelabbate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PORTO SANT’ELPIDIO (F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PERATORE DI POLIZIA MUNICIPALE. REQUISITI: DIPLOMA DI SCUOLA MEDIA SUPERIORE + PATENTE CAT. “B” SE CONSEGUITA ENTRO IL 24/04/1988 O CAT. “A” + “B” SE SUCCESSIVA + CONOSCENZA DELLA LINGUA INGLESE E DELLE PIU’ DIFFUSE APPARECCHIATURE E APPLICAZIONI INFORMATICH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11.2007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Verdana" w:hAnsi="Verdana"/>
            <w:b/>
            <w:bCs/>
          </w:rPr>
          <w:t>www.elpine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E A T.D. (18 MESI) DI N. 1 ISTRUTTORE DIRETTIVO SERVIZIO INTERVENTI SISMICI, IDRAULICI E DI ELETTRICITA’ – PROTEZIONE CIVILE. TITOLO DI STUDIO: LAUREA IN ECONOMIA E COMMERCIO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10.2007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Verdana" w:hAnsi="Verdana"/>
            <w:b/>
            <w:bCs/>
          </w:rPr>
          <w:t>www.provincia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/>
      </w:pPr>
      <w:hyperlink r:id="rId25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/>
      </w:pPr>
      <w:hyperlink r:id="rId26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27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AMBITO SOCIALE TERRITORIALE 19 – FER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DUCATORI DEI SERVIZI SOCIO EDUCATVI E ATTIVITA’ DI PREVENZIONE DEL DISAGIO E DI PROMOZIONE DEL BENESSERE RIVOLTI A MINORI, ADOLESCENTI, GIOVANI E FAMIGLIE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7.10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28">
        <w:r>
          <w:rPr>
            <w:rStyle w:val="InternetLink"/>
            <w:rFonts w:cs="Verdana" w:ascii="Verdana" w:hAnsi="Verdana"/>
            <w:b/>
          </w:rPr>
          <w:t>www.fermo.ne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8/10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9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30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surzona12.marche.it/" TargetMode="External"/><Relationship Id="rId4" Type="http://schemas.openxmlformats.org/officeDocument/2006/relationships/hyperlink" Target="http://www.asurzona11.marche.it/" TargetMode="External"/><Relationship Id="rId5" Type="http://schemas.openxmlformats.org/officeDocument/2006/relationships/hyperlink" Target="http://www.asurzona12.marche.it/" TargetMode="External"/><Relationship Id="rId6" Type="http://schemas.openxmlformats.org/officeDocument/2006/relationships/hyperlink" Target="http://www.asurzona13.marche.it/" TargetMode="External"/><Relationship Id="rId7" Type="http://schemas.openxmlformats.org/officeDocument/2006/relationships/hyperlink" Target="http://www.treia.sinp.net/" TargetMode="External"/><Relationship Id="rId8" Type="http://schemas.openxmlformats.org/officeDocument/2006/relationships/hyperlink" Target="http://www.urbisaglia.sinp.net/" TargetMode="External"/><Relationship Id="rId9" Type="http://schemas.openxmlformats.org/officeDocument/2006/relationships/hyperlink" Target="http://www.comune.chiaravalle.an.it/" TargetMode="External"/><Relationship Id="rId10" Type="http://schemas.openxmlformats.org/officeDocument/2006/relationships/hyperlink" Target="http://www.consiglio.regione.abruzzo.it/" TargetMode="External"/><Relationship Id="rId11" Type="http://schemas.openxmlformats.org/officeDocument/2006/relationships/hyperlink" Target="http://www.montelabbate.net/" TargetMode="External"/><Relationship Id="rId12" Type="http://schemas.openxmlformats.org/officeDocument/2006/relationships/hyperlink" Target="http://www.elpinet.it/" TargetMode="External"/><Relationship Id="rId13" Type="http://schemas.openxmlformats.org/officeDocument/2006/relationships/hyperlink" Target="http://www.provincia.ap.it/provincia/bandi_concorso.asp" TargetMode="External"/><Relationship Id="rId14" Type="http://schemas.openxmlformats.org/officeDocument/2006/relationships/hyperlink" Target="http://www.oics.it/" TargetMode="External"/><Relationship Id="rId15" Type="http://schemas.openxmlformats.org/officeDocument/2006/relationships/hyperlink" Target="http://www.ambitosociale.ascolipiceno.it/" TargetMode="External"/><Relationship Id="rId16" Type="http://schemas.openxmlformats.org/officeDocument/2006/relationships/hyperlink" Target="http://www.comune.ascolipiceno.it/" TargetMode="External"/><Relationship Id="rId17" Type="http://schemas.openxmlformats.org/officeDocument/2006/relationships/hyperlink" Target="http://www.provincialavoro.it/" TargetMode="External"/><Relationship Id="rId18" Type="http://schemas.openxmlformats.org/officeDocument/2006/relationships/hyperlink" Target="http://www.asurzona12.marche.it/" TargetMode="External"/><Relationship Id="rId19" Type="http://schemas.openxmlformats.org/officeDocument/2006/relationships/hyperlink" Target="http://www.treia.sinp.net/" TargetMode="External"/><Relationship Id="rId20" Type="http://schemas.openxmlformats.org/officeDocument/2006/relationships/hyperlink" Target="http://www.urbisaglia.sinp.net/" TargetMode="External"/><Relationship Id="rId21" Type="http://schemas.openxmlformats.org/officeDocument/2006/relationships/hyperlink" Target="http://www.consiglio.regione.abruzzo.it/" TargetMode="External"/><Relationship Id="rId22" Type="http://schemas.openxmlformats.org/officeDocument/2006/relationships/hyperlink" Target="http://www.montelabbate.net/" TargetMode="External"/><Relationship Id="rId23" Type="http://schemas.openxmlformats.org/officeDocument/2006/relationships/hyperlink" Target="http://www.elpinet.it/" TargetMode="External"/><Relationship Id="rId24" Type="http://schemas.openxmlformats.org/officeDocument/2006/relationships/hyperlink" Target="http://www.provincia.ap.it/" TargetMode="External"/><Relationship Id="rId25" Type="http://schemas.openxmlformats.org/officeDocument/2006/relationships/hyperlink" Target="http://www.oics.it/" TargetMode="External"/><Relationship Id="rId26" Type="http://schemas.openxmlformats.org/officeDocument/2006/relationships/hyperlink" Target="http://www.ambitosociale.ascolipiceno.it/" TargetMode="External"/><Relationship Id="rId27" Type="http://schemas.openxmlformats.org/officeDocument/2006/relationships/hyperlink" Target="http://www.comune.ascolipiceno.it/" TargetMode="External"/><Relationship Id="rId28" Type="http://schemas.openxmlformats.org/officeDocument/2006/relationships/hyperlink" Target="http://www.fermo.net/" TargetMode="External"/><Relationship Id="rId29" Type="http://schemas.openxmlformats.org/officeDocument/2006/relationships/hyperlink" Target="http://www.comune.san-benedetto-del-tronto.ap.it/giovani/index.asp" TargetMode="External"/><Relationship Id="rId30" Type="http://schemas.openxmlformats.org/officeDocument/2006/relationships/hyperlink" Target="mailto:ig.sbt@topnet.it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8-30T11:19:00Z</cp:lastPrinted>
  <dcterms:modified xsi:type="dcterms:W3CDTF">2007-10-19T07:54:00Z</dcterms:modified>
  <cp:revision>203</cp:revision>
  <dc:subject/>
  <dc:title>AL SERVIZIO INFORMAGIOVANI DI SAN BENEDETTO DEL TRONTO IN VIA ROMAGNA, 6 – TEL</dc:title>
</cp:coreProperties>
</file>