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“</w:t>
      </w:r>
      <w:r>
        <w:rPr>
          <w:rFonts w:cs="Arial" w:ascii="Verdana" w:hAnsi="Verdana"/>
          <w:b/>
          <w:sz w:val="36"/>
          <w:szCs w:val="36"/>
        </w:rPr>
        <w:t>Le nuove energie della ricerca alternativa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nvegno  organizzato dall’ONN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Osservatorio Nazionale Nuove Energi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1-13 Maggio 2007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rottammare (AP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533525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0"/>
          <w:szCs w:val="20"/>
          <w:u w:val="single"/>
        </w:rPr>
        <w:t>Relator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auxPro-Light" w:ascii="Verdana" w:hAnsi="Verdana"/>
          <w:sz w:val="20"/>
          <w:szCs w:val="20"/>
        </w:rPr>
        <w:t>" Roy Virgilio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ontatto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progettomeg.it</w:t>
        </w:r>
      </w:hyperlink>
      <w:r>
        <w:rPr>
          <w:rFonts w:cs="Arial" w:ascii="Verdana" w:hAnsi="Verdana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infoprogetto@progettomeg.it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Titolo interven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auxPro-Light" w:ascii="Verdana" w:hAnsi="Verdana"/>
          <w:sz w:val="20"/>
          <w:szCs w:val="20"/>
        </w:rPr>
        <w:t>Bio carburanti: potenzialità e realtà</w:t>
      </w:r>
    </w:p>
    <w:p>
      <w:pPr>
        <w:pStyle w:val="Normal"/>
        <w:autoSpaceDE w:val="false"/>
        <w:rPr>
          <w:rFonts w:ascii="AauxPro-Light" w:hAnsi="AauxPro-Light" w:cs="AauxPro-Light"/>
          <w:sz w:val="16"/>
          <w:szCs w:val="16"/>
        </w:rPr>
      </w:pPr>
      <w:r>
        <w:rPr>
          <w:rFonts w:cs="AauxPro-Light" w:ascii="AauxPro-Light" w:hAnsi="AauxPro-Light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rofilo biografic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i occupa di energie rinnovabili classiche e più esotiche da circa 10 anni. Nel settembre 2002 ha fondato, e cura tutt’oggi, il sit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progettomeg.it</w:t>
        </w:r>
      </w:hyperlink>
      <w:r>
        <w:rPr>
          <w:rFonts w:cs="Verdana" w:ascii="Verdana" w:hAnsi="Verdana"/>
          <w:sz w:val="20"/>
          <w:szCs w:val="20"/>
        </w:rPr>
        <w:t xml:space="preserve"> che tratta dell’implementazione italiana del M.E.G. , di esperimenti di fusione fredda e altre energie pulite con specializzazione nei biocarburanti. Nel 2005 ha organizzato la conferenza sulla Fusione Fredda tenutasi a Pisa in aprile e ha partecipato alla fondazione dell’associazione ONLUS Energoclub per la riconversione energetica del pianeta. Collabora inoltre con alcune riviste di scienza e ambiente quali Nexus e AamTerranuov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L’interve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biocarburanti sono una fonte rinnovabile e a impatto zero sull'effetto serra. Inquinano meno dei combustibili fossili e possono essere prodotti da chiunque. Ma potranno mai sostituire i prodotti petroliferi in maniera completa? E' possibile produrre una quantità pari o superiore agli attuali consumi mondiali? Per produrre carburanti dovremo mettere in pericolo il nostro cibo, le foreste? </w:t>
        <w:br/>
        <w:t>Tutte queste risposte sono fondamentali per un futuro migliore e per una mobilità più sostenibile che smetta di essere dipendente dal monopolio petrolifero. Analizziamole accuratamente.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aux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ettomeg.it/" TargetMode="External"/><Relationship Id="rId4" Type="http://schemas.openxmlformats.org/officeDocument/2006/relationships/hyperlink" Target="mailto:infoprogetto@progettomeg.it" TargetMode="External"/><Relationship Id="rId5" Type="http://schemas.openxmlformats.org/officeDocument/2006/relationships/hyperlink" Target="http://www.progettomeg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3:00Z</dcterms:created>
  <dc:creator>wortex</dc:creator>
  <dc:description/>
  <cp:keywords/>
  <dc:language>en-US</dc:language>
  <cp:lastModifiedBy> </cp:lastModifiedBy>
  <dcterms:modified xsi:type="dcterms:W3CDTF">2007-05-11T07:23:00Z</dcterms:modified>
  <cp:revision>2</cp:revision>
  <dc:subject/>
  <dc:title>Relatore: Fabio Vescovi (Afriche e Orienti)</dc:title>
</cp:coreProperties>
</file>