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OLAMENTO “PICCOLI ARTISTI CRESCONO”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/>
      </w:pPr>
      <w:r>
        <w:rPr>
          <w:rFonts w:cs="Verdana" w:ascii="Verdana" w:hAnsi="Verdana"/>
          <w:sz w:val="24"/>
        </w:rPr>
        <w:t xml:space="preserve">Questo progetto nasce con l’idea di creare un “contenitore culturale” per dare la possibilità ai giovanissimi alunni delle scuole elementari e medie del circondario Piceno, di intraprendere la pratica dell’Arte esprimendo le loro capacità attraverso la fotografia artistica, il disegno umoristico e il canto; l’obiettivo è quello di sensibilizzare e stimolare, con dei premi finali, le capacità dei più giovani, avvicinandoli alla Cultura, impegnandoli nella realizzazione di opere pratiche che possano divenire dei veri e propri capolavori.  Per poter esprimere al meglio le proprie capacità e le diverse forme artistiche predisporremo 3 sezioni: 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° sezione denominata “SKIZZO”,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/>
      </w:pPr>
      <w:r>
        <w:rPr>
          <w:rFonts w:cs="Verdana" w:ascii="Verdana" w:hAnsi="Verdana"/>
          <w:sz w:val="24"/>
        </w:rPr>
        <w:t>dedicata alla realizzazione di caricature umoristiche di personaggi famosi eseguiti a mano a “tecnica libera”, cioè, semplicemente a matita, oppure ad olio, o a tempera, a spirito o altro, su qualsiasi supporto di formato A4;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2° sezione denominata “FOTOGRAFANDO”,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dicata alla fotografia artistica realizzata con “tecnica digitale” a soggetto libero, che può essere un paesaggio o un monumento suggestivo, una particolare situazione, un panorama particolare, una simpatica espressione, oppure un qualsiasi oggetto o situazione nella quale può essere colta una sfaccettatura artistica o curiosa, magari  data dalla sfumatura di luce o altro ancora; le migliori foto, come le migliori caricature saranno proiettati su maxi schermo durante la serata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3° sezione denominata “CANTO ANCH’IO“,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/>
      </w:pPr>
      <w:r>
        <w:rPr>
          <w:rFonts w:cs="Verdana" w:ascii="Verdana" w:hAnsi="Verdana"/>
          <w:sz w:val="24"/>
        </w:rPr>
        <w:t>dedicata al canto, le migliori interpretazioni saranno poi eseguite in pubblico durante la serata.</w:t>
      </w:r>
    </w:p>
    <w:p>
      <w:pPr>
        <w:pStyle w:val="TextBody"/>
        <w:tabs>
          <w:tab w:val="clear" w:pos="708"/>
          <w:tab w:val="left" w:pos="10206" w:leader="underscore"/>
        </w:tabs>
        <w:spacing w:lineRule="atLeast" w:line="24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/>
      </w:pPr>
      <w:r>
        <w:rPr>
          <w:rFonts w:cs="Verdana" w:ascii="Verdana" w:hAnsi="Verdana"/>
        </w:rPr>
        <w:t xml:space="preserve">Possono partecipare tutti gli alunni delle scuole elementari e medie del circondario Piceno, naturalmente la partecipazione è completamente gratuita; 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/>
      </w:pPr>
      <w:r>
        <w:rPr>
          <w:rFonts w:cs="Verdana" w:ascii="Verdana" w:hAnsi="Verdana"/>
        </w:rPr>
        <w:t xml:space="preserve">i lavori dovranno essere inviati all’indirizzo sotto specificato, obbligatoriamente entro e non oltre il 31 Maggio elusivamente per posta, valevole il timbro postale, o via mail; per le foto le dimensioni massime ammesse sono di 4 MB, possono essere inviate in formato CD o via mail; per i giovani cantanti bisogna inviare una registrazione cantata incisa su CD. 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visti dei riconoscimenti ai vincitori delle singole sezion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partecipare bisogna realizzare l’opera nei tempi previsti e inviarla esclusivamente per posta  o via mail, insieme al coupon allegato debitamente compil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 dell’alunno, data di nascita, via e città di residenza,  classe frequentata e scuola di appartenenza, e numero telefonico, tutto con firma di almeno uno dei genitori che si impegna ad accompagnare durante la serata il minore.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rata si svolgerà in via XX Settembre (isola pedonale)  di S. Benedetto del Tronto a Giugno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muni e le scuole ammesse sono quelle di S. Benedetto del Tronto e dei Comuni limitrof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MODULO D’ISCRIZIONE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 DI AVER PRESO VISIONE E DI ACCETTARE IL REGOLAMENTO GENERAL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INDI CHIEDO L’ISCRIZIONE DELL’ALUNNO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99960"/>
                          <a:chOff x="0" y="0"/>
                          <a:chExt cx="60573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3771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  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285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798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7995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Residente 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434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>Pr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39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044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16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dirizzo e.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_________________@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lasse frequentata, scuola di apparten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4.95pt" coordorigin="0,0" coordsize="9539,6299">
                <v:rect id="shape_0" stroked="t" o:allowincell="f" style="position:absolute;left:0;top:0;width:9538;height:629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78;width:14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0;top:359;width:59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79;top: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  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5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258;width:44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299;top:1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39;top:1259;width:16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80;top:19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Residente a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8;width:6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>Pr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79;top:26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2699;width:12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3059;top:269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V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2699;width:46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80;top:341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341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140;top:3418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99;top:3419;width:30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79;top:41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dirizzo e.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413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_________________@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t" o:allowincell="f" style="position:absolute;left:179;top:5038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lasse frequentata, scuola di appartenenz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SEZIONE                      DESCRIZIONE OPERA/TITOLO CANZ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</w:rPr>
        <w:t>SKIZZO</w:t>
      </w:r>
      <w:r>
        <w:rPr>
          <w:rFonts w:cs="Verdana" w:ascii="Verdana" w:hAnsi="Verdana"/>
          <w:b/>
          <w:sz w:val="22"/>
          <w:szCs w:val="22"/>
        </w:rPr>
        <w:t xml:space="preserve">                  </w:t>
      </w:r>
      <w:r>
        <w:rPr>
          <w:b/>
        </w:rPr>
        <w:t xml:space="preserve">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</w:rPr>
        <w:t>FOTOGRAFANDO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>
          <w:b/>
        </w:rPr>
        <w:t xml:space="preserve">   __________________________________________________________      </w:t>
      </w:r>
      <w:r>
        <w:rPr>
          <w:rFonts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CANTO ANCH’IO      </w:t>
      </w:r>
      <w:r>
        <w:rPr>
          <w:rFonts w:cs="Verdana" w:ascii="Verdana" w:hAnsi="Verdana"/>
          <w:b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6372" w:hanging="6372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Firma per accettazione</w:t>
      </w:r>
      <w:r>
        <w:rPr>
          <w:rFonts w:cs="Verdana" w:ascii="Verdana" w:hAnsi="Verdana"/>
          <w:sz w:val="16"/>
          <w:szCs w:val="16"/>
        </w:rPr>
        <w:t xml:space="preserve">  (del genitore)</w:t>
      </w:r>
      <w:r>
        <w:rPr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         indicare Cognome e Nome per esteso e relazione di parentel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543300" cy="403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278.9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            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la firma di accettazione autorizza l’utilizzo dei propri dati personali in rispetto delle leggi vigenti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iascun partecipante deve compilare la presente scheda da spedire, con il materiale allegato, all’indirizzo indicato in calce, esclusivamente per posta.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797" w:footer="6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lloonEFDropShadow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mostar via Ana Capri 15 63039 San Benedetto del Tronto (AP)  P.iva 01775210444</w:t>
    </w:r>
  </w:p>
  <w:p>
    <w:pPr>
      <w:pStyle w:val="Footer"/>
      <w:jc w:val="center"/>
      <w:rPr/>
    </w:pPr>
    <w:r>
      <w:rPr>
        <w:sz w:val="18"/>
      </w:rPr>
      <w:t xml:space="preserve">Tel. 347 3453410 e-mail: </w:t>
    </w:r>
    <w:hyperlink r:id="rId1">
      <w:r>
        <w:rPr>
          <w:rStyle w:val="InternetLink"/>
          <w:sz w:val="18"/>
        </w:rPr>
        <w:t>festivaldelladriatico@tele2.it</w:t>
      </w:r>
    </w:hyperlink>
    <w:r>
      <w:rPr>
        <w:sz w:val="18"/>
      </w:rPr>
      <w:t xml:space="preserve">   </w:t>
    </w:r>
    <w:hyperlink r:id="rId2">
      <w:r>
        <w:rPr>
          <w:rStyle w:val="InternetLink"/>
          <w:sz w:val="18"/>
        </w:rPr>
        <w:t>www.festivaldelladriatico.com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675" cy="1139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ourier New" w:ascii="BalloonEFDropShadow;Courier New" w:hAnsi="BalloonEFDropShadow;Courier New"/>
        <w:b/>
        <w:bCs/>
        <w:color w:val="000066"/>
        <w:kern w:val="2"/>
        <w:sz w:val="48"/>
        <w:szCs w:val="32"/>
      </w:rPr>
      <w:t>ASSOCIAZIONE ARTISTICO-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stivaldelladriatico@tele2.it" TargetMode="External"/><Relationship Id="rId2" Type="http://schemas.openxmlformats.org/officeDocument/2006/relationships/hyperlink" Target="http://www.festivaldelladriat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22:00Z</dcterms:created>
  <dc:creator>roberto</dc:creator>
  <dc:description/>
  <cp:keywords/>
  <dc:language>en-US</dc:language>
  <cp:lastModifiedBy>Enzo Spinozzi</cp:lastModifiedBy>
  <cp:lastPrinted>2003-11-22T11:17:00Z</cp:lastPrinted>
  <dcterms:modified xsi:type="dcterms:W3CDTF">2007-05-04T15:52:00Z</dcterms:modified>
  <cp:revision>6</cp:revision>
  <dc:subject/>
  <dc:title>ASSOCIAZIONE</dc:title>
</cp:coreProperties>
</file>