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TextBody"/>
        <w:rPr/>
      </w:pPr>
      <w:r>
        <w:rPr/>
        <w:t xml:space="preserve">Lista N. 01 </w:t>
        <w:br/>
        <w:t>RIFONDAZIONE  COMUNISTA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Assenti Mario </w:t>
        <w:tab/>
        <w:tab/>
        <w:tab/>
        <w:t>2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Bernardini Maria </w:t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Biocca Stefano </w:t>
        <w:tab/>
        <w:tab/>
        <w:t>3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4 Capriotti Settimio</w:t>
        <w:tab/>
        <w:tab/>
        <w:t>7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iarrocchi Cristian </w:t>
        <w:tab/>
        <w:tab/>
        <w:t>3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occia Giovanni </w:t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  <w:lang w:val="fr-FR"/>
        </w:rPr>
      </w:pPr>
      <w:r>
        <w:rPr>
          <w:rFonts w:cs="Courier New" w:ascii="Verdana" w:hAnsi="Verdana"/>
          <w:szCs w:val="11"/>
          <w:lang w:val="fr-FR"/>
        </w:rPr>
        <w:t xml:space="preserve">07 De Angelis Marcello </w:t>
        <w:tab/>
        <w:tab/>
        <w:t>18</w:t>
      </w:r>
    </w:p>
    <w:p>
      <w:pPr>
        <w:pStyle w:val="Normal"/>
        <w:autoSpaceDE w:val="false"/>
        <w:rPr>
          <w:rFonts w:ascii="Verdana" w:hAnsi="Verdana" w:cs="Courier New"/>
          <w:szCs w:val="11"/>
          <w:lang w:val="fr-FR"/>
        </w:rPr>
      </w:pPr>
      <w:r>
        <w:rPr>
          <w:rFonts w:cs="Courier New" w:ascii="Verdana" w:hAnsi="Verdana"/>
          <w:szCs w:val="11"/>
          <w:lang w:val="fr-FR"/>
        </w:rPr>
        <w:t xml:space="preserve">08 De Panicis Marina </w:t>
        <w:tab/>
        <w:tab/>
        <w:t>2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Di Labbio Donato </w:t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Falcioni Maurizio </w:t>
        <w:tab/>
        <w:tab/>
        <w:t>5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Felicetti Francesco </w:t>
        <w:tab/>
        <w:tab/>
        <w:t>3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Giannetti Loredana </w:t>
        <w:tab/>
        <w:tab/>
        <w:t>4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Grazioli Claudia </w:t>
        <w:tab/>
        <w:tab/>
        <w:t>1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Lazzari Marco </w:t>
        <w:tab/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Lucidi Marino </w:t>
        <w:tab/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Maccaroni Martino </w:t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Marcozzi Grabriele </w:t>
        <w:tab/>
        <w:tab/>
        <w:t>5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Marcozzi Mirco </w:t>
        <w:tab/>
        <w:tab/>
        <w:t>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Neroni Manuela </w:t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Patone Lucio </w:t>
        <w:tab/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Perotti Giacomo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Primavera Daniele </w:t>
        <w:tab/>
        <w:tab/>
        <w:t>8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Puzielli Luisa </w:t>
        <w:tab/>
        <w:tab/>
        <w:tab/>
        <w:t>6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Rafanelli Silvia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Realini Eleonora </w:t>
        <w:tab/>
        <w:tab/>
        <w:t>1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Rispoli Mariagrazia </w:t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Rocchetti Michael </w:t>
        <w:tab/>
        <w:tab/>
        <w:t>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Tomassini Marina </w:t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Vallorani Ezio </w:t>
        <w:tab/>
        <w:tab/>
        <w:tab/>
        <w:t>3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30 Veccia Antonio</w:t>
      </w:r>
    </w:p>
    <w:p>
      <w:pPr>
        <w:pStyle w:val="Heading1"/>
        <w:ind w:left="5664" w:firstLine="708"/>
        <w:rPr/>
      </w:pPr>
      <w:r>
        <w:rPr/>
        <w:t>Totale -----&gt; 706</w:t>
      </w:r>
    </w:p>
    <w:p>
      <w:pPr>
        <w:pStyle w:val="Normal"/>
        <w:autoSpaceDE w:val="false"/>
        <w:ind w:left="1416" w:hanging="0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ind w:left="1416" w:hanging="0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ind w:left="1416" w:hanging="0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ind w:left="1416" w:hanging="0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ind w:left="1416" w:hanging="0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ind w:left="1416" w:hanging="0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TextBody"/>
        <w:rPr/>
      </w:pPr>
      <w:r>
        <w:rPr/>
        <w:t xml:space="preserve">Lista N. 02  </w:t>
        <w:br/>
        <w:t>LISTA COSTANTINI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Bruni Giovanni </w:t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Bertolotti Massimo </w:t>
        <w:tab/>
        <w:tab/>
        <w:t>6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Castelli Andrea </w:t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4 Ciarlantini Giovanna</w:t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D'Angelo Giovanni </w:t>
        <w:tab/>
        <w:tab/>
        <w:t>11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D'Orazio Luigi </w:t>
        <w:tab/>
        <w:tab/>
        <w:t>1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Ercole Angelo </w:t>
        <w:tab/>
        <w:tab/>
        <w:tab/>
        <w:t>4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Fanesi Romualdo </w:t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9 Feriozzi Giuseppin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Forlì Paolo </w:t>
        <w:tab/>
        <w:tab/>
        <w:tab/>
        <w:t>16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Formentini Virgilio </w:t>
        <w:tab/>
        <w:tab/>
        <w:t>4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2 Gasparretti Alvar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Gasperi Domenico </w:t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La Manna Giuseppe </w:t>
        <w:tab/>
        <w:tab/>
        <w:t>12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5 Marino Lin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Merlini Giovanni </w:t>
        <w:tab/>
        <w:tab/>
        <w:t>12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7 Novelli Nadi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Papetti Sirio </w:t>
        <w:tab/>
        <w:tab/>
        <w:tab/>
        <w:t>2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Silenzi Vincenzo </w:t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0 Stampatori Lorell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1 Tempera Emidi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Urbani Manrico </w:t>
        <w:tab/>
        <w:tab/>
        <w:t>9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Virgili Naide </w:t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Silvestri Meri </w:t>
        <w:tab/>
        <w:tab/>
        <w:tab/>
        <w:t>1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5 Vacca Antonell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Tomassini Daniela </w:t>
        <w:tab/>
        <w:tab/>
        <w:t>49</w:t>
      </w:r>
    </w:p>
    <w:p>
      <w:pPr>
        <w:pStyle w:val="Heading3"/>
        <w:ind w:left="6372" w:firstLine="708"/>
        <w:rPr/>
      </w:pPr>
      <w:r>
        <w:rPr/>
        <w:t>Totale -----&gt; 94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TextBody"/>
        <w:rPr/>
      </w:pPr>
      <w:r>
        <w:rPr/>
        <w:t>Lista N. 03</w:t>
        <w:br/>
        <w:t xml:space="preserve"> COMUNISTI ITALIANI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Menzietti Giovanni </w:t>
        <w:tab/>
        <w:tab/>
        <w:tab/>
        <w:t>7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Cassa Assunta </w:t>
        <w:tab/>
        <w:tab/>
        <w:tab/>
        <w:t>3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Giostra Marco </w:t>
        <w:tab/>
        <w:tab/>
        <w:tab/>
        <w:t>2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Maccaferro Nicola </w:t>
        <w:tab/>
        <w:tab/>
        <w:tab/>
        <w:t>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Perozzi Antonio </w:t>
        <w:tab/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Piergallini Gianni </w:t>
        <w:tab/>
        <w:tab/>
        <w:tab/>
        <w:t>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7 Andreucci Marc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8 Blanchi Stefan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9 Brizi Silvan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0 Capodaglio Susann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1 Caporalini Maur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2 Cordoni Pietr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3 Corradini Franc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4 Corradini Maria Elisabett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Di Lorenzo Aldo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6 Donati Gin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7 Fioravanti Mari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8 Forlini Luigin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9 Giorno Giuli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0 Giudici Eni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1 Ladavas Paol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2 Marincioni Ann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Martoni Gabriele </w:t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4 Pallotti Cristian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5 Pariagiani Gianfranc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6 Piergiacomi Luci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7 Pieroni Stefania 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8 Sannucci Maurizi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9 Serafini Silvan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30 Sgattoni Nazzareno</w:t>
      </w:r>
    </w:p>
    <w:p>
      <w:pPr>
        <w:pStyle w:val="Heading3"/>
        <w:ind w:left="6372" w:firstLine="708"/>
        <w:rPr/>
      </w:pPr>
      <w:r>
        <w:rPr/>
        <w:t>Totale -----&gt; 16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TextBody"/>
        <w:rPr/>
      </w:pPr>
      <w:r>
        <w:rPr/>
        <w:t>Lista N. 04</w:t>
        <w:br/>
        <w:t>LEGA  NORD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Gaetani Stefano </w:t>
        <w:tab/>
        <w:tab/>
        <w:t>4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Infriccioli Pietro </w:t>
        <w:tab/>
        <w:tab/>
        <w:t>6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Fidanza Carlo </w:t>
        <w:tab/>
        <w:tab/>
        <w:tab/>
        <w:t>2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Fabi Gabriele </w:t>
        <w:tab/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ameli Danilo </w:t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olletta Giancarlo </w:t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7 Saporosi Daniele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Capretti Giuseppe </w:t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Capuani Nobile </w:t>
        <w:tab/>
        <w:tab/>
        <w:t>1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Mozzoni Gabriele </w:t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Beltrami Valentino </w:t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Nespeca Gino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Malavolta Edo </w:t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D'Egidio Roberto </w:t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Tomassini Franco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Carucci Ermanno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7 Fioroni Enric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Bassi Pietro </w:t>
        <w:tab/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Bianchini Mirko </w:t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0 Sincini Mari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1 Vallesi Robert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2 Mariotti Giuseppe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3 Rapagnani Massimilian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4 Marinozzi Alessandr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5 Intorre Maria Francesc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6 D'Urso Alessandro Natale</w:t>
      </w:r>
    </w:p>
    <w:p>
      <w:pPr>
        <w:pStyle w:val="Heading4"/>
        <w:ind w:left="6372" w:hanging="0"/>
        <w:rPr/>
      </w:pPr>
      <w:r>
        <w:rPr/>
        <w:t>Totale -----&gt; 20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Lista N. 05  </w:t>
        <w:br/>
        <w:t xml:space="preserve">FORZA  ITALIA </w:t>
        <w:br/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Aceti Valeria </w:t>
        <w:tab/>
        <w:tab/>
        <w:tab/>
        <w:tab/>
        <w:t>6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Assenti Andrea </w:t>
        <w:tab/>
        <w:tab/>
        <w:tab/>
        <w:t>17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Bagalini Michele </w:t>
        <w:tab/>
        <w:tab/>
        <w:tab/>
        <w:t>14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Camaioni Emidio </w:t>
        <w:tab/>
        <w:tab/>
        <w:tab/>
        <w:t>10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apriotti Luigi </w:t>
        <w:tab/>
        <w:tab/>
        <w:tab/>
        <w:t>4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inaglia Anna Rita </w:t>
        <w:tab/>
        <w:tab/>
        <w:tab/>
        <w:t>2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Damiani Enrico </w:t>
        <w:tab/>
        <w:tab/>
        <w:tab/>
        <w:t>4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Di Battista Giuliano </w:t>
        <w:tab/>
        <w:tab/>
        <w:tab/>
        <w:t>3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Di Emidio Bernardo Luis </w:t>
        <w:tab/>
        <w:tab/>
        <w:t>3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Fantacchiotti Martina </w:t>
        <w:tab/>
        <w:tab/>
        <w:t>6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Fedele Bruno </w:t>
        <w:tab/>
        <w:tab/>
        <w:tab/>
        <w:tab/>
        <w:t>2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Fiocchi Luisa Giuseppina </w:t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Franceschi Antonio </w:t>
        <w:tab/>
        <w:tab/>
        <w:tab/>
        <w:t>2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Gabrielli Bruno </w:t>
        <w:tab/>
        <w:tab/>
        <w:tab/>
        <w:t>28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Gaetani Maurizio </w:t>
        <w:tab/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Galiffa Francesca Maria </w:t>
        <w:tab/>
        <w:tab/>
        <w:t>7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Gasparrini Giuseppe </w:t>
        <w:tab/>
        <w:tab/>
        <w:t>3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Gatti Dario </w:t>
        <w:tab/>
        <w:tab/>
        <w:tab/>
        <w:tab/>
        <w:t>3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Genna Patrizia </w:t>
        <w:tab/>
        <w:tab/>
        <w:tab/>
        <w:t>3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Maranesi Fabrizio </w:t>
        <w:tab/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Mecozzi Giovanni </w:t>
        <w:tab/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Medici Dario </w:t>
        <w:tab/>
        <w:tab/>
        <w:tab/>
        <w:tab/>
        <w:t>3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Mestichelli Antonio </w:t>
        <w:tab/>
        <w:tab/>
        <w:tab/>
        <w:t>4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Pepa Gian Luigi </w:t>
        <w:tab/>
        <w:tab/>
        <w:tab/>
        <w:t>2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Perozzi Paolo </w:t>
        <w:tab/>
        <w:tab/>
        <w:tab/>
        <w:tab/>
        <w:t>14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Poli Giovanni </w:t>
        <w:tab/>
        <w:tab/>
        <w:tab/>
        <w:tab/>
        <w:t>17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Rossi Ernesto </w:t>
        <w:tab/>
        <w:tab/>
        <w:tab/>
        <w:tab/>
        <w:t>2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Ruiz Corrado </w:t>
        <w:tab/>
        <w:tab/>
        <w:tab/>
        <w:tab/>
        <w:t>1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Sgattoni Francesco </w:t>
        <w:tab/>
        <w:tab/>
        <w:tab/>
        <w:t>6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Valtorta Maurizio </w:t>
        <w:tab/>
        <w:tab/>
        <w:tab/>
        <w:t>19</w:t>
      </w:r>
    </w:p>
    <w:p>
      <w:pPr>
        <w:pStyle w:val="Heading4"/>
        <w:ind w:left="6372" w:hanging="0"/>
        <w:rPr/>
      </w:pPr>
      <w:r>
        <w:rPr/>
        <w:t>Totale -----&gt; 1.82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b/>
          <w:bCs/>
          <w:szCs w:val="11"/>
        </w:rPr>
        <w:t xml:space="preserve">Lista N. 06  </w:t>
        <w:br/>
        <w:t>UNIONE  DEMOCRATICA PER SAN BENEDETTO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Del Zompo Fabio </w:t>
        <w:tab/>
        <w:tab/>
        <w:tab/>
        <w:t>3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Ceccarelli Udho </w:t>
        <w:tab/>
        <w:tab/>
        <w:tab/>
        <w:t>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Palanca Tommaso </w:t>
        <w:tab/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Di Giovanni Egle </w:t>
        <w:tab/>
        <w:tab/>
        <w:tab/>
        <w:t>2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Di Benedetto Serena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Zapata Roldan Marta Alicia </w:t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Antonelli Maria Teresa </w:t>
        <w:tab/>
        <w:tab/>
        <w:t>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Cianci Anna Rosa </w:t>
        <w:tab/>
        <w:tab/>
        <w:tab/>
        <w:t>4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Garofolo Roberta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0 Marchegiani Daniel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Piunti Laura </w:t>
        <w:tab/>
        <w:tab/>
        <w:tab/>
        <w:tab/>
        <w:t>1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Renzi Rosalia (detta Lia) </w:t>
        <w:tab/>
        <w:tab/>
        <w:t>11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Scotese Graziella </w:t>
        <w:tab/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Stasio Milena </w:t>
        <w:tab/>
        <w:tab/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Valeri Fernanda </w:t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Blasi Massimiliano </w:t>
        <w:tab/>
        <w:tab/>
        <w:tab/>
        <w:t>2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Brandimarte Marino </w:t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Buonamano Mario </w:t>
        <w:tab/>
        <w:tab/>
        <w:tab/>
        <w:t>2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Capriotti Vinicio </w:t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Giardina Giuseppe </w:t>
        <w:tab/>
        <w:tab/>
        <w:tab/>
        <w:t>2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Puglia Federico </w:t>
        <w:tab/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Rimoldi Pier Maria </w:t>
        <w:tab/>
        <w:tab/>
        <w:tab/>
        <w:t>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3 Rossi Sergi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Savino Antonio </w:t>
        <w:tab/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Virgili Paolo </w:t>
        <w:tab/>
        <w:tab/>
        <w:tab/>
        <w:tab/>
        <w:t>10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Ferri Giada </w:t>
        <w:tab/>
        <w:tab/>
        <w:tab/>
        <w:tab/>
        <w:t>41</w:t>
      </w:r>
    </w:p>
    <w:p>
      <w:pPr>
        <w:pStyle w:val="Heading4"/>
        <w:ind w:left="6372" w:hanging="0"/>
        <w:rPr/>
      </w:pPr>
      <w:r>
        <w:rPr/>
        <w:t>Totale -----&gt; 56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TextBody"/>
        <w:rPr/>
      </w:pPr>
      <w:r>
        <w:rPr/>
        <w:t xml:space="preserve">Lista N. 07 </w:t>
        <w:br/>
        <w:t>LAICI  SOCIALISTI  LIBERALI  RADICALI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Narcisi Mario </w:t>
        <w:tab/>
        <w:tab/>
        <w:tab/>
        <w:tab/>
        <w:tab/>
        <w:t>16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Svampa Paolo Enrico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Ancona Alessandra </w:t>
        <w:tab/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Antonucci Tiziana </w:t>
        <w:tab/>
        <w:tab/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Braccetti Costantino </w:t>
        <w:tab/>
        <w:tab/>
        <w:tab/>
        <w:t>11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alvaresi Claudia </w:t>
        <w:tab/>
        <w:tab/>
        <w:tab/>
        <w:tab/>
        <w:t>7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Capriotti Mario </w:t>
        <w:tab/>
        <w:tab/>
        <w:tab/>
        <w:tab/>
        <w:t>10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8 Castellucci Tomassin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D'Angelo Emidio </w:t>
        <w:tab/>
        <w:tab/>
        <w:tab/>
        <w:tab/>
        <w:t>1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Fagioli Mario </w:t>
        <w:tab/>
        <w:tab/>
        <w:tab/>
        <w:tab/>
        <w:tab/>
        <w:t>7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Falaschetti Federico </w:t>
        <w:tab/>
        <w:tab/>
        <w:tab/>
        <w:t>4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Giusti Lamberto </w:t>
        <w:tab/>
        <w:tab/>
        <w:tab/>
        <w:tab/>
        <w:t>4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Grilli Nicola </w:t>
        <w:tab/>
        <w:tab/>
        <w:tab/>
        <w:tab/>
        <w:tab/>
        <w:t>1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Lancellotti Andrea </w:t>
        <w:tab/>
        <w:tab/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Laversa Giuseppe Roberto Mauro </w:t>
        <w:tab/>
        <w:t>18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Maroni Francesco </w:t>
        <w:tab/>
        <w:tab/>
        <w:tab/>
        <w:tab/>
        <w:t>4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Mazza Cristina </w:t>
        <w:tab/>
        <w:tab/>
        <w:tab/>
        <w:tab/>
        <w:t>2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8 Pagnotta Massim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Pasquali Umberto </w:t>
        <w:tab/>
        <w:tab/>
        <w:tab/>
        <w:tab/>
        <w:t>7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0 Pignoloni Mirell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Pistoni Laura </w:t>
        <w:tab/>
        <w:tab/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Quondamatteo Luigi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Rossi Stefano </w:t>
        <w:tab/>
        <w:tab/>
        <w:tab/>
        <w:tab/>
        <w:tab/>
        <w:t>1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Savini Giuseppe </w:t>
        <w:tab/>
        <w:tab/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Scipi Licinio </w:t>
        <w:tab/>
        <w:tab/>
        <w:tab/>
        <w:tab/>
        <w:tab/>
        <w:t>10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Sestri Leo </w:t>
        <w:tab/>
        <w:tab/>
        <w:tab/>
        <w:tab/>
        <w:tab/>
        <w:t>4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Vesperini Giancarlo </w:t>
        <w:tab/>
        <w:tab/>
        <w:tab/>
        <w:tab/>
        <w:t>222</w:t>
      </w:r>
    </w:p>
    <w:p>
      <w:pPr>
        <w:pStyle w:val="Heading4"/>
        <w:ind w:left="6372" w:hanging="0"/>
        <w:rPr/>
      </w:pPr>
      <w:r>
        <w:rPr/>
        <w:t>Totale -----&gt; 1.74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ista N. 08</w:t>
        <w:br/>
        <w:t>VERDI</w:t>
        <w:br/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D'Angelo Pietro </w:t>
        <w:tab/>
        <w:tab/>
        <w:tab/>
        <w:tab/>
        <w:t>5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Canducci Paolo </w:t>
        <w:tab/>
        <w:tab/>
        <w:tab/>
        <w:tab/>
        <w:t>1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Casciati Paola </w:t>
        <w:tab/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Bassetti Sauro </w:t>
        <w:tab/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Parmegiani Giuseppe </w:t>
        <w:tab/>
        <w:tab/>
        <w:tab/>
        <w:t>2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Nardinocchi Paola </w:t>
        <w:tab/>
        <w:tab/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Coccia Donato </w:t>
        <w:tab/>
        <w:tab/>
        <w:tab/>
        <w:tab/>
        <w:t>2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Agnelli Alice Annalisa Arianna </w:t>
        <w:tab/>
        <w:tab/>
        <w:t>3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Vitellozzi Renzo </w:t>
        <w:tab/>
        <w:tab/>
        <w:tab/>
        <w:tab/>
        <w:t>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Marinucci Andrea </w:t>
        <w:tab/>
        <w:tab/>
        <w:tab/>
        <w:tab/>
        <w:t>15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Straccia Francesca in Capriotti </w:t>
        <w:tab/>
        <w:tab/>
        <w:t>1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Giardini Gianni </w:t>
        <w:tab/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Spazzafumo Maria Gabriella </w:t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Mascitti Ermanno </w:t>
        <w:tab/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Pancaldi Carla </w:t>
        <w:tab/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Carminucci Roberto </w:t>
        <w:tab/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Civardi Carla </w:t>
        <w:tab/>
        <w:tab/>
        <w:tab/>
        <w:tab/>
        <w:tab/>
        <w:t>3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Perotti Alessio </w:t>
        <w:tab/>
        <w:tab/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Vallesi Ornella </w:t>
        <w:tab/>
        <w:tab/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Marchionni Pietro </w:t>
        <w:tab/>
        <w:tab/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Valeri Francesco </w:t>
        <w:tab/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Sgattoni Maurizio </w:t>
        <w:tab/>
        <w:tab/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Bruni Pierluigi detto Perry </w:t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Pantaloni Sergio </w:t>
        <w:tab/>
        <w:tab/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Fioretti Deborah </w:t>
        <w:tab/>
        <w:tab/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Bruni Nico </w:t>
        <w:tab/>
        <w:tab/>
        <w:tab/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D'erasmo Fabrizio </w:t>
        <w:tab/>
        <w:tab/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8 Palombini Luci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9 Toma Gabriella in Tanucc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30 Terenzi Annunziatina in Manni</w:t>
      </w:r>
    </w:p>
    <w:p>
      <w:pPr>
        <w:pStyle w:val="Heading4"/>
        <w:ind w:left="6372" w:hanging="0"/>
        <w:rPr/>
      </w:pPr>
      <w:r>
        <w:rPr/>
        <w:t>Totale -----&gt; 59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TextBody"/>
        <w:rPr/>
      </w:pPr>
      <w:r>
        <w:rPr/>
        <w:t xml:space="preserve">Lista N. 09 </w:t>
        <w:br/>
        <w:t>LISTA MARTINELLI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Agostini Sergio </w:t>
        <w:tab/>
        <w:tab/>
        <w:tab/>
        <w:tab/>
        <w:tab/>
        <w:t>7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Amabili Gabriele </w:t>
        <w:tab/>
        <w:tab/>
        <w:tab/>
        <w:tab/>
        <w:tab/>
        <w:t>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Capacchietti Mariano </w:t>
        <w:tab/>
        <w:tab/>
        <w:tab/>
        <w:tab/>
        <w:t>1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Capriotti Giacomo </w:t>
        <w:tab/>
        <w:tab/>
        <w:tab/>
        <w:tab/>
        <w:tab/>
        <w:t>2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ecilia Luca </w:t>
        <w:tab/>
        <w:tab/>
        <w:tab/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Del Giovine Franca in Curzi </w:t>
        <w:tab/>
        <w:tab/>
        <w:tab/>
        <w:t>16</w:t>
      </w:r>
    </w:p>
    <w:p>
      <w:pPr>
        <w:pStyle w:val="Normal"/>
        <w:autoSpaceDE w:val="false"/>
        <w:rPr>
          <w:rFonts w:ascii="Verdana" w:hAnsi="Verdana" w:cs="Courier New"/>
          <w:szCs w:val="11"/>
          <w:lang w:val="fr-FR"/>
        </w:rPr>
      </w:pPr>
      <w:r>
        <w:rPr>
          <w:rFonts w:cs="Courier New" w:ascii="Verdana" w:hAnsi="Verdana"/>
          <w:szCs w:val="11"/>
          <w:lang w:val="fr-FR"/>
        </w:rPr>
        <w:t xml:space="preserve">07 De Panicis Gaetano </w:t>
        <w:tab/>
        <w:tab/>
        <w:tab/>
        <w:tab/>
        <w:tab/>
        <w:t>3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Del Zompo Gualtiero </w:t>
        <w:tab/>
        <w:tab/>
        <w:tab/>
        <w:tab/>
        <w:t>3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Di Buo' Luigino </w:t>
        <w:tab/>
        <w:tab/>
        <w:tab/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Felicetti Antonio </w:t>
        <w:tab/>
        <w:tab/>
        <w:tab/>
        <w:tab/>
        <w:tab/>
        <w:t>13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Grosso Roberto </w:t>
        <w:tab/>
        <w:tab/>
        <w:tab/>
        <w:tab/>
        <w:tab/>
        <w:t>8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Ilari Michele </w:t>
        <w:tab/>
        <w:tab/>
        <w:tab/>
        <w:tab/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Jandelli Scorpione Silvana in Cameranesi </w:t>
        <w:tab/>
        <w:t>2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Liberati Pietro </w:t>
        <w:tab/>
        <w:tab/>
        <w:tab/>
        <w:tab/>
        <w:tab/>
        <w:t>5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Maccaferro Simone </w:t>
        <w:tab/>
        <w:tab/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Mancini Iside </w:t>
        <w:tab/>
        <w:tab/>
        <w:tab/>
        <w:tab/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Marucci Silvia </w:t>
        <w:tab/>
        <w:tab/>
        <w:tab/>
        <w:tab/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Mascitti Alessandro </w:t>
        <w:tab/>
        <w:tab/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Narcisi Lorena </w:t>
        <w:tab/>
        <w:tab/>
        <w:tab/>
        <w:tab/>
        <w:tab/>
        <w:t>3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Neroni Vincenzo </w:t>
        <w:tab/>
        <w:tab/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Patrizi Vittorio </w:t>
        <w:tab/>
        <w:tab/>
        <w:tab/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Pennesi Claudio </w:t>
        <w:tab/>
        <w:tab/>
        <w:tab/>
        <w:tab/>
        <w:tab/>
        <w:t>2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Piunti Nicolino </w:t>
        <w:tab/>
        <w:tab/>
        <w:tab/>
        <w:tab/>
        <w:tab/>
        <w:t>4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Santangelo Milena </w:t>
        <w:tab/>
        <w:tab/>
        <w:tab/>
        <w:tab/>
        <w:tab/>
        <w:t>3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Schiavi Italo </w:t>
        <w:tab/>
        <w:tab/>
        <w:tab/>
        <w:tab/>
        <w:tab/>
        <w:tab/>
        <w:t>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Speca Maria Valeria in Tagliabue </w:t>
        <w:tab/>
        <w:tab/>
        <w:t>1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Tassotti Pierluigi </w:t>
        <w:tab/>
        <w:tab/>
        <w:tab/>
        <w:tab/>
        <w:tab/>
        <w:t>24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Traini Olivia in Olivieri </w:t>
        <w:tab/>
        <w:tab/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Travaglini Gabriele </w:t>
        <w:tab/>
        <w:tab/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Vena Mara in Ciabattoni </w:t>
        <w:tab/>
        <w:tab/>
        <w:tab/>
        <w:tab/>
        <w:t>42</w:t>
      </w:r>
    </w:p>
    <w:p>
      <w:pPr>
        <w:pStyle w:val="Heading4"/>
        <w:ind w:left="6372" w:hanging="0"/>
        <w:rPr/>
      </w:pPr>
      <w:r>
        <w:rPr/>
        <w:t>Totale -----&gt; 1.18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TextBody"/>
        <w:rPr/>
      </w:pPr>
      <w:r>
        <w:rPr/>
        <w:t xml:space="preserve">Lista N. 10 </w:t>
        <w:br/>
        <w:t>UDC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Cameli Venanzio </w:t>
        <w:tab/>
        <w:tab/>
        <w:tab/>
        <w:t>4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Carboni Stefano </w:t>
        <w:tab/>
        <w:tab/>
        <w:tab/>
        <w:t>5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Carnevalini Nazzareno </w:t>
        <w:tab/>
        <w:tab/>
        <w:t>1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Ceneri Gabriella </w:t>
        <w:tab/>
        <w:tab/>
        <w:tab/>
        <w:t>13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icchi Giuseppe </w:t>
        <w:tab/>
        <w:tab/>
        <w:tab/>
        <w:t>4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inciripini Giacinto </w:t>
        <w:tab/>
        <w:tab/>
        <w:tab/>
        <w:t>3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Costantini Costantino </w:t>
        <w:tab/>
        <w:tab/>
        <w:t>7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Costantini Francesco </w:t>
        <w:tab/>
        <w:tab/>
        <w:t>20</w:t>
      </w:r>
    </w:p>
    <w:p>
      <w:pPr>
        <w:pStyle w:val="Normal"/>
        <w:autoSpaceDE w:val="false"/>
        <w:rPr>
          <w:rFonts w:ascii="Verdana" w:hAnsi="Verdana" w:cs="Courier New"/>
          <w:szCs w:val="11"/>
          <w:lang w:val="fr-FR"/>
        </w:rPr>
      </w:pPr>
      <w:r>
        <w:rPr>
          <w:rFonts w:cs="Courier New" w:ascii="Verdana" w:hAnsi="Verdana"/>
          <w:szCs w:val="11"/>
          <w:lang w:val="fr-FR"/>
        </w:rPr>
        <w:t xml:space="preserve">09 De Carolis Walter </w:t>
        <w:tab/>
        <w:tab/>
        <w:tab/>
        <w:t>1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Derosa Michele </w:t>
        <w:tab/>
        <w:tab/>
        <w:tab/>
        <w:t>4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Di Basilico Massimo </w:t>
        <w:tab/>
        <w:tab/>
        <w:t>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Di Pasquale Pietro </w:t>
        <w:tab/>
        <w:tab/>
        <w:tab/>
        <w:t>2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Errichiello Gennaro </w:t>
        <w:tab/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4 Ficcadenti Kati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Giudici Pietro </w:t>
        <w:tab/>
        <w:tab/>
        <w:tab/>
        <w:tab/>
        <w:t>7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Giuliano Ciro </w:t>
        <w:tab/>
        <w:tab/>
        <w:tab/>
        <w:tab/>
        <w:t>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Grilli Sandro </w:t>
        <w:tab/>
        <w:tab/>
        <w:tab/>
        <w:tab/>
        <w:t>3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Guidi Valentino </w:t>
        <w:tab/>
        <w:tab/>
        <w:tab/>
        <w:t>12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Lorenzetti Marco </w:t>
        <w:tab/>
        <w:tab/>
        <w:tab/>
        <w:t>39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Marinucci Tiziana </w:t>
        <w:tab/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Montanari Mauro </w:t>
        <w:tab/>
        <w:tab/>
        <w:tab/>
        <w:t>1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Morganti Giovanni </w:t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Nico Giuseppe </w:t>
        <w:tab/>
        <w:tab/>
        <w:tab/>
        <w:t>38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Orlandi Luigi </w:t>
        <w:tab/>
        <w:tab/>
        <w:tab/>
        <w:tab/>
        <w:t>5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Piergallini Giovanni </w:t>
        <w:tab/>
        <w:tab/>
        <w:tab/>
        <w:t>13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Pignotti Alessandra </w:t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Pulcini Giovanni </w:t>
        <w:tab/>
        <w:tab/>
        <w:tab/>
        <w:t>10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Raimondi Mirko </w:t>
        <w:tab/>
        <w:tab/>
        <w:tab/>
        <w:t>2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Voltattorni Giancarlo </w:t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Bernardini Luisa </w:t>
        <w:tab/>
        <w:tab/>
        <w:tab/>
        <w:t>6</w:t>
      </w:r>
    </w:p>
    <w:p>
      <w:pPr>
        <w:pStyle w:val="Heading4"/>
        <w:ind w:left="6372" w:hanging="0"/>
        <w:rPr/>
      </w:pPr>
      <w:r>
        <w:rPr/>
        <w:t>Totale -----&gt; 1.88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TextBody"/>
        <w:rPr/>
      </w:pPr>
      <w:r>
        <w:rPr/>
        <w:t>Lista N. 11</w:t>
        <w:br/>
        <w:t>UNIONE  DI PIETRO  UDEUR  PSDI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Alunno Maria Carla </w:t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2 Barnabei Marc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Basili Maria </w:t>
        <w:tab/>
        <w:tab/>
        <w:tab/>
        <w:t>8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Bernardini Luigi </w:t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Bruni Francesco </w:t>
        <w:tab/>
        <w:tab/>
        <w:t>9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alabresi Giovanna </w:t>
        <w:tab/>
        <w:tab/>
        <w:t>2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Capriotti Gabriele </w:t>
        <w:tab/>
        <w:tab/>
        <w:t>5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Cavalera Andrea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Cerasa Aurelio </w:t>
        <w:tab/>
        <w:tab/>
        <w:t>1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Contri Giovanna </w:t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1 D'Angelo Marc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Fanesi Benedetto </w:t>
        <w:tab/>
        <w:tab/>
        <w:t>9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Fanini Eldo </w:t>
        <w:tab/>
        <w:tab/>
        <w:tab/>
        <w:t>12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4 Gargano Robert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Giorgi Marco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6 Giorgi Stefa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Girardo Annamaria </w:t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Impiccini Renzo </w:t>
        <w:tab/>
        <w:tab/>
        <w:t>2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Lelli Marilena </w:t>
        <w:tab/>
        <w:tab/>
        <w:tab/>
        <w:t>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0 Lelli Paol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Marconi Francesco </w:t>
        <w:tab/>
        <w:tab/>
        <w:t>2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Michelangeli Giuseppe </w:t>
        <w:tab/>
        <w:t>5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Pertempi Alberto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4 Pinza Anna Mari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Savini Alessio </w:t>
        <w:tab/>
        <w:tab/>
        <w:t>2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Sgattoni Attilio </w:t>
        <w:tab/>
        <w:tab/>
        <w:t>4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Sguerrini Stefano </w:t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Trovarelli Marco </w:t>
        <w:tab/>
        <w:tab/>
        <w:t>4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9 Valenti Stefan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Zappasodi Simeone </w:t>
        <w:tab/>
        <w:t>68</w:t>
      </w:r>
    </w:p>
    <w:p>
      <w:pPr>
        <w:pStyle w:val="Heading5"/>
        <w:ind w:left="5664" w:hanging="0"/>
        <w:rPr/>
      </w:pPr>
      <w:r>
        <w:rPr/>
        <w:t>Totale -----&gt; 80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  <w:t xml:space="preserve">Lista N. 12 </w:t>
        <w:br/>
      </w:r>
      <w:r>
        <w:rPr>
          <w:rFonts w:cs="Courier New" w:ascii="Verdana" w:hAnsi="Verdana"/>
          <w:b/>
          <w:bCs/>
          <w:szCs w:val="11"/>
          <w:u w:val="single"/>
        </w:rPr>
        <w:t>ALLEANZA NAZIONALE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Amabili Matteo </w:t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Balloni Gianni </w:t>
        <w:tab/>
        <w:tab/>
        <w:tab/>
        <w:t>12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Cava Luigi </w:t>
        <w:tab/>
        <w:tab/>
        <w:tab/>
        <w:tab/>
        <w:t>26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Castelli Saveria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hiarini Giovanni </w:t>
        <w:tab/>
        <w:tab/>
        <w:tab/>
        <w:t>10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iampolillo Clemente </w:t>
        <w:tab/>
        <w:tab/>
        <w:t>7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Ciapanna Patricia Liana </w:t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Ciarrocchi Daniela </w:t>
        <w:tab/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Ciavarini Sara </w:t>
        <w:tab/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De Vecchis Giorgio </w:t>
        <w:tab/>
        <w:tab/>
        <w:tab/>
        <w:t>28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Di Pilla Alessio </w:t>
        <w:tab/>
        <w:tab/>
        <w:tab/>
        <w:t>1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Fioravanti Maria Roberta </w:t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Fusetti Vittorio </w:t>
        <w:tab/>
        <w:tab/>
        <w:tab/>
        <w:t>2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Galie' Marco </w:t>
        <w:tab/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Giordani Agostino </w:t>
        <w:tab/>
        <w:tab/>
        <w:tab/>
        <w:t>2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Loggi Andrea </w:t>
        <w:tab/>
        <w:tab/>
        <w:tab/>
        <w:tab/>
        <w:t>4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Maroni Remo </w:t>
        <w:tab/>
        <w:tab/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8 Mori Andre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9 Negroni Silene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Palestini Renato </w:t>
        <w:tab/>
        <w:tab/>
        <w:tab/>
        <w:t>12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Pellecchia Giuseppe </w:t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Pennacchietti Barbara </w:t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Pierantozzi Lisetta </w:t>
        <w:tab/>
        <w:tab/>
        <w:tab/>
        <w:t>2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Piunti Pasqualino </w:t>
        <w:tab/>
        <w:tab/>
        <w:tab/>
        <w:t>73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Ricci Mario </w:t>
        <w:tab/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Tempera Maria Ida </w:t>
        <w:tab/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Rossi Benito </w:t>
        <w:tab/>
        <w:tab/>
        <w:tab/>
        <w:tab/>
        <w:t>15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Scarpantonio Piero </w:t>
        <w:tab/>
        <w:tab/>
        <w:tab/>
        <w:t>2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Ursini Luigi </w:t>
        <w:tab/>
        <w:tab/>
        <w:tab/>
        <w:tab/>
        <w:t>28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Vignoli Luca </w:t>
        <w:tab/>
        <w:tab/>
        <w:tab/>
        <w:tab/>
        <w:t>564</w:t>
      </w:r>
    </w:p>
    <w:p>
      <w:pPr>
        <w:pStyle w:val="Heading4"/>
        <w:ind w:left="6372" w:hanging="0"/>
        <w:rPr/>
      </w:pPr>
      <w:r>
        <w:rPr/>
        <w:t>Totale -----&gt; 2.9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Heading2"/>
        <w:rPr>
          <w:rFonts w:ascii="Verdana" w:hAnsi="Verdana" w:cs="Courier New"/>
          <w:szCs w:val="11"/>
        </w:rPr>
      </w:pPr>
      <w:r>
        <w:rPr>
          <w:rFonts w:cs="Courier New"/>
          <w:szCs w:val="1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Lista N. 13   </w:t>
        <w:br/>
      </w:r>
      <w:r>
        <w:rPr>
          <w:u w:val="single"/>
        </w:rPr>
        <w:t>SAN  BENEDETTO  PER  SAN BENEDETTO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Silla Luana </w:t>
        <w:tab/>
        <w:tab/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Mosca Maria Claudia Assunta </w:t>
        <w:tab/>
        <w:t>1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Valentini Luigi </w:t>
        <w:tab/>
        <w:tab/>
        <w:tab/>
        <w:t>1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Mattioni Vittoriana </w:t>
        <w:tab/>
        <w:tab/>
        <w:tab/>
        <w:t>2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icconi Luana </w:t>
        <w:tab/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hiappini Luigi </w:t>
        <w:tab/>
        <w:tab/>
        <w:tab/>
        <w:t>1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Merli Massimiliano </w:t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Merli Elvis </w:t>
        <w:tab/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Pompilii Antonio Maria </w:t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Fazzini Andrea </w:t>
        <w:tab/>
        <w:tab/>
        <w:tab/>
        <w:t>1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Fioravanti Marco </w:t>
        <w:tab/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Achille Adolfo Silvestro </w:t>
        <w:tab/>
        <w:tab/>
        <w:t>3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Antonelli Lorenzo </w:t>
        <w:tab/>
        <w:tab/>
        <w:tab/>
        <w:t>2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Ascolani Cristiano </w:t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Branciaroli Giampiero </w:t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Capriotti Alessio </w:t>
        <w:tab/>
        <w:tab/>
        <w:tab/>
        <w:t>1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Carfagna Pier Filippo </w:t>
        <w:tab/>
        <w:tab/>
        <w:t>2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Crincoli Francesco Paolo </w:t>
        <w:tab/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De Berardinis Silvestro </w:t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  <w:lang w:val="fr-FR"/>
        </w:rPr>
      </w:pPr>
      <w:r>
        <w:rPr>
          <w:rFonts w:cs="Courier New" w:ascii="Verdana" w:hAnsi="Verdana"/>
          <w:szCs w:val="11"/>
          <w:lang w:val="fr-FR"/>
        </w:rPr>
        <w:t xml:space="preserve">20 De Santis Simone </w:t>
        <w:tab/>
        <w:tab/>
        <w:tab/>
        <w:t>2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Grassi Michele </w:t>
        <w:tab/>
        <w:tab/>
        <w:tab/>
        <w:t>4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Marchegiani Alfredo </w:t>
        <w:tab/>
        <w:tab/>
        <w:t>7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Morresi Paolo </w:t>
        <w:tab/>
        <w:tab/>
        <w:tab/>
        <w:tab/>
        <w:t>1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Marchei Ernesto </w:t>
        <w:tab/>
        <w:tab/>
        <w:tab/>
        <w:t>1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Rea Gennaro </w:t>
        <w:tab/>
        <w:tab/>
        <w:tab/>
        <w:tab/>
        <w:t>4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Sannicandro Claudia Maria </w:t>
        <w:tab/>
        <w:t>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Senesi Nadia </w:t>
        <w:tab/>
        <w:tab/>
        <w:tab/>
        <w:tab/>
        <w:t>1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Sgattoni Luigi </w:t>
        <w:tab/>
        <w:tab/>
        <w:tab/>
        <w:t>8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Maravalle Nevio </w:t>
        <w:tab/>
        <w:tab/>
        <w:tab/>
        <w:t>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Sciarra Alessandro </w:t>
        <w:tab/>
        <w:tab/>
        <w:tab/>
        <w:t>8</w:t>
      </w:r>
    </w:p>
    <w:p>
      <w:pPr>
        <w:pStyle w:val="Heading4"/>
        <w:ind w:left="6372" w:hanging="0"/>
        <w:rPr/>
      </w:pPr>
      <w:r>
        <w:rPr/>
        <w:t>Totale -----&gt; 59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Heading2"/>
        <w:rPr/>
      </w:pPr>
      <w:r>
        <w:rPr/>
        <w:t>Lista N. 14</w:t>
        <w:br/>
      </w:r>
      <w:r>
        <w:rPr>
          <w:u w:val="single"/>
        </w:rPr>
        <w:t>DEMOCRATICI  DI   SINISTR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Benigni Claudio </w:t>
        <w:tab/>
        <w:tab/>
        <w:tab/>
        <w:tab/>
        <w:t>25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Bizzarri Addolorata (detta Dorica) </w:t>
        <w:tab/>
        <w:t>4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Bovara Lorella </w:t>
        <w:tab/>
        <w:tab/>
        <w:tab/>
        <w:tab/>
        <w:t>18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Camaioni Stefano </w:t>
        <w:tab/>
        <w:tab/>
        <w:tab/>
        <w:tab/>
        <w:t>10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5 Cameli Oriana </w:t>
        <w:tab/>
        <w:tab/>
        <w:tab/>
        <w:tab/>
        <w:t>9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anali fabio </w:t>
        <w:tab/>
        <w:tab/>
        <w:tab/>
        <w:tab/>
        <w:tab/>
        <w:t>10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Cappelli Giuseppe </w:t>
        <w:tab/>
        <w:tab/>
        <w:tab/>
        <w:tab/>
        <w:t>16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Consorti Ermanno </w:t>
        <w:tab/>
        <w:tab/>
        <w:tab/>
        <w:tab/>
        <w:t>14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Corradetti Giovanni </w:t>
        <w:tab/>
        <w:tab/>
        <w:tab/>
        <w:tab/>
        <w:t>13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Del Zompo Palma </w:t>
        <w:tab/>
        <w:tab/>
        <w:tab/>
        <w:tab/>
        <w:t>22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Emili Loredana </w:t>
        <w:tab/>
        <w:tab/>
        <w:tab/>
        <w:tab/>
        <w:t>58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Evangelisti Silvano </w:t>
        <w:tab/>
        <w:tab/>
        <w:tab/>
        <w:tab/>
        <w:t>26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3 Fedi Lorella </w:t>
        <w:tab/>
        <w:tab/>
        <w:tab/>
        <w:tab/>
        <w:tab/>
        <w:t>8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Gregori Sabrina </w:t>
        <w:tab/>
        <w:tab/>
        <w:tab/>
        <w:tab/>
        <w:t>5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Lazzari Pasqualina </w:t>
        <w:tab/>
        <w:tab/>
        <w:tab/>
        <w:tab/>
        <w:t>19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Malizia Mario </w:t>
        <w:tab/>
        <w:tab/>
        <w:tab/>
        <w:tab/>
        <w:tab/>
        <w:t>6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Mancini Giorgio </w:t>
        <w:tab/>
        <w:tab/>
        <w:tab/>
        <w:tab/>
        <w:t>13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Mazzocchi Emanuela </w:t>
        <w:tab/>
        <w:tab/>
        <w:tab/>
        <w:t>13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9 Merli Ivana </w:t>
        <w:tab/>
        <w:tab/>
        <w:tab/>
        <w:tab/>
        <w:tab/>
        <w:t>6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Narcisi Daniela </w:t>
        <w:tab/>
        <w:tab/>
        <w:tab/>
        <w:tab/>
        <w:t>8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Olivieri Federico </w:t>
        <w:tab/>
        <w:tab/>
        <w:tab/>
        <w:tab/>
        <w:t>41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Panfini Alesio </w:t>
        <w:tab/>
        <w:tab/>
        <w:tab/>
        <w:tab/>
        <w:tab/>
        <w:t>15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3 Paoletti Giampiero </w:t>
        <w:tab/>
        <w:tab/>
        <w:tab/>
        <w:tab/>
        <w:t>4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Pasqualini Gianluca </w:t>
        <w:tab/>
        <w:tab/>
        <w:tab/>
        <w:tab/>
        <w:t>20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5 Pezzuoli Sergio </w:t>
        <w:tab/>
        <w:tab/>
        <w:tab/>
        <w:tab/>
        <w:t>30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Sorge Margherita </w:t>
        <w:tab/>
        <w:tab/>
        <w:tab/>
        <w:tab/>
        <w:t>500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Spadoni Luca </w:t>
        <w:tab/>
        <w:tab/>
        <w:tab/>
        <w:tab/>
        <w:tab/>
        <w:t>9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8 Urbinati Fabio </w:t>
        <w:tab/>
        <w:tab/>
        <w:tab/>
        <w:tab/>
        <w:t>17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Vannicola Luca </w:t>
        <w:tab/>
        <w:tab/>
        <w:tab/>
        <w:tab/>
        <w:t>10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Voltattorni Francesco </w:t>
        <w:tab/>
        <w:tab/>
        <w:tab/>
        <w:t>107</w:t>
      </w:r>
    </w:p>
    <w:p>
      <w:pPr>
        <w:pStyle w:val="Heading4"/>
        <w:ind w:left="6372" w:hanging="0"/>
        <w:rPr/>
      </w:pPr>
      <w:r>
        <w:rPr/>
        <w:t>Totale -----&gt; 5.24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Comune San Benedetto Tr.</w:t>
      </w:r>
    </w:p>
    <w:p>
      <w:pPr>
        <w:pStyle w:val="Heading2"/>
        <w:rPr/>
      </w:pPr>
      <w:r>
        <w:rPr/>
        <w:t xml:space="preserve">E L E N C O    P R E F E R E N Z E      </w:t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  <w:bCs/>
          <w:szCs w:val="11"/>
        </w:rPr>
        <w:t>ELEZIONI A M M I N I S T R A T I V E</w:t>
      </w:r>
      <w:r>
        <w:rPr>
          <w:rFonts w:cs="Courier New" w:ascii="Verdana" w:hAnsi="Verdana"/>
          <w:szCs w:val="11"/>
        </w:rPr>
        <w:t xml:space="preserve"> del 28/05/2006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Cs w:val="11"/>
        </w:rPr>
      </w:pPr>
      <w:r>
        <w:rPr>
          <w:rFonts w:cs="Courier New" w:ascii="Verdana" w:hAnsi="Verdana"/>
          <w:b/>
          <w:bCs/>
          <w:szCs w:val="11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Cs w:val="11"/>
        </w:rPr>
      </w:pPr>
      <w:r>
        <w:rPr>
          <w:rFonts w:cs="Courier New" w:ascii="Verdana" w:hAnsi="Verdana"/>
          <w:b/>
          <w:bCs/>
          <w:szCs w:val="11"/>
        </w:rPr>
        <w:t>Lista N. 15</w:t>
        <w:br/>
      </w:r>
      <w:r>
        <w:rPr>
          <w:rFonts w:cs="Courier New" w:ascii="Verdana" w:hAnsi="Verdana"/>
          <w:b/>
          <w:bCs/>
          <w:szCs w:val="11"/>
          <w:u w:val="single"/>
        </w:rPr>
        <w:t>MARGHERIT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bCs/>
          <w:szCs w:val="11"/>
        </w:rPr>
        <w:t xml:space="preserve">N. </w:t>
      </w:r>
      <w:r>
        <w:rPr>
          <w:rFonts w:cs="Courier New" w:ascii="Verdana" w:hAnsi="Verdana"/>
          <w:szCs w:val="11"/>
        </w:rPr>
        <w:t xml:space="preserve">Cognome </w:t>
      </w:r>
      <w:r>
        <w:rPr>
          <w:rFonts w:cs="Courier New" w:ascii="Verdana" w:hAnsi="Verdana"/>
          <w:b/>
          <w:bCs/>
          <w:szCs w:val="11"/>
        </w:rPr>
        <w:t xml:space="preserve">e Nome </w:t>
        <w:tab/>
        <w:tab/>
        <w:tab/>
      </w:r>
      <w:r>
        <w:rPr>
          <w:rFonts w:cs="Courier New" w:ascii="Verdana" w:hAnsi="Verdana"/>
          <w:szCs w:val="11"/>
        </w:rPr>
        <w:t>Totali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-----------------------------------------------------------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1 Bellucci Irene </w:t>
        <w:tab/>
        <w:tab/>
        <w:tab/>
        <w:tab/>
        <w:t>3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2 Cameli Alberto </w:t>
        <w:tab/>
        <w:tab/>
        <w:tab/>
        <w:t>18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3 Cameli Nicolino </w:t>
        <w:tab/>
        <w:tab/>
        <w:tab/>
        <w:t>18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4 Capriotti Giulietta in Agostini </w:t>
        <w:tab/>
        <w:t>39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05 Carulli Irvan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6 Cipolloni Libero </w:t>
        <w:tab/>
        <w:tab/>
        <w:tab/>
        <w:t>34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7 Di Francesco Antimo </w:t>
        <w:tab/>
        <w:tab/>
        <w:t>405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8 Fala' Marco </w:t>
        <w:tab/>
        <w:tab/>
        <w:tab/>
        <w:tab/>
        <w:t>3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09 Kalisiak Felicetti Giuseppe </w:t>
        <w:tab/>
        <w:t>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0 Lanciotti Rinaldo </w:t>
        <w:tab/>
        <w:tab/>
        <w:tab/>
        <w:t>1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1 Liberati Vinicio </w:t>
        <w:tab/>
        <w:tab/>
        <w:tab/>
        <w:t>18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2 Lucidi Alceo </w:t>
        <w:tab/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3 Marconi Antoniett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4 Melatini Cristian </w:t>
        <w:tab/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5 Menzietti Nazzareno </w:t>
        <w:tab/>
        <w:tab/>
        <w:t>22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6 Ottaviani Bernardino </w:t>
        <w:tab/>
        <w:tab/>
        <w:t>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7 Palestini Fernando </w:t>
        <w:tab/>
        <w:tab/>
        <w:tab/>
        <w:t>316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18 Parlamenti Domenico </w:t>
        <w:tab/>
        <w:tab/>
        <w:t>1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19 Partemi Vanili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0 Piccioni Franco </w:t>
        <w:tab/>
        <w:tab/>
        <w:tab/>
        <w:t>2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1 Pompei Enrico </w:t>
        <w:tab/>
        <w:tab/>
        <w:tab/>
        <w:t>207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2 Quinzi Agata </w:t>
        <w:tab/>
        <w:tab/>
        <w:tab/>
        <w:tab/>
        <w:t>2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3 Ricci Giad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4 Rivosecchi Loriana </w:t>
        <w:tab/>
        <w:tab/>
        <w:tab/>
        <w:t>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5 Rossi Stefania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6 Ruffini Giorgio </w:t>
        <w:tab/>
        <w:tab/>
        <w:tab/>
        <w:t>139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7 Ruggeri Alessandra </w:t>
        <w:tab/>
        <w:tab/>
        <w:tab/>
        <w:t>118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>28 Simonetti Albano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29 Spadaro Emanuela </w:t>
        <w:tab/>
        <w:tab/>
        <w:tab/>
        <w:t>14</w:t>
      </w:r>
    </w:p>
    <w:p>
      <w:pPr>
        <w:pStyle w:val="Normal"/>
        <w:autoSpaceDE w:val="false"/>
        <w:rPr>
          <w:rFonts w:ascii="Verdana" w:hAnsi="Verdana" w:cs="Courier New"/>
          <w:szCs w:val="11"/>
        </w:rPr>
      </w:pPr>
      <w:r>
        <w:rPr>
          <w:rFonts w:cs="Courier New" w:ascii="Verdana" w:hAnsi="Verdana"/>
          <w:szCs w:val="11"/>
        </w:rPr>
        <w:t xml:space="preserve">30 Tomassetti Piergiorgio </w:t>
        <w:tab/>
        <w:tab/>
        <w:t>11</w:t>
      </w:r>
    </w:p>
    <w:p>
      <w:pPr>
        <w:pStyle w:val="Heading4"/>
        <w:ind w:left="6372" w:hanging="0"/>
        <w:rPr>
          <w:szCs w:val="20"/>
        </w:rPr>
      </w:pPr>
      <w:r>
        <w:rPr/>
        <w:t>Totale -----&gt; 2.859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hanging="0"/>
      <w:outlineLvl w:val="0"/>
    </w:pPr>
    <w:rPr>
      <w:rFonts w:ascii="Verdana" w:hAnsi="Verdana" w:cs="Courier New"/>
      <w:b/>
      <w:bCs/>
      <w:szCs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Courier New"/>
      <w:b/>
      <w:bCs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rFonts w:ascii="Verdana" w:hAnsi="Verdana" w:cs="Courier New"/>
      <w:b/>
      <w:bCs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hanging="0"/>
      <w:outlineLvl w:val="3"/>
    </w:pPr>
    <w:rPr>
      <w:rFonts w:ascii="Verdana" w:hAnsi="Verdana" w:cs="Courier New"/>
      <w:b/>
      <w:bCs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hanging="0"/>
      <w:outlineLvl w:val="4"/>
    </w:pPr>
    <w:rPr>
      <w:rFonts w:ascii="Verdana" w:hAnsi="Verdana" w:cs="Courier New"/>
      <w:b/>
      <w:bCs/>
      <w:szCs w:val="1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Courier New"/>
      <w:b/>
      <w:bCs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Verdana" w:hAnsi="Verdana" w:cs="Courier New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2:00Z</dcterms:created>
  <dc:creator>pacip</dc:creator>
  <dc:description/>
  <dc:language>en-US</dc:language>
  <cp:lastModifiedBy>pacip</cp:lastModifiedBy>
  <cp:lastPrinted>2006-05-30T12:04:00Z</cp:lastPrinted>
  <dcterms:modified xsi:type="dcterms:W3CDTF">2006-05-30T10:05:00Z</dcterms:modified>
  <cp:revision>4</cp:revision>
  <dc:subject/>
  <dc:title>Comune San Benedetto Tr</dc:title>
</cp:coreProperties>
</file>