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“</w:t>
      </w:r>
      <w:r>
        <w:rPr>
          <w:rFonts w:cs="Arial" w:ascii="Verdana" w:hAnsi="Verdana"/>
          <w:b/>
          <w:sz w:val="36"/>
          <w:szCs w:val="36"/>
        </w:rPr>
        <w:t>Le nuove energie della ricerca alternativa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Convegno  organizzato dall’ONN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Osservatorio Nazionale Nuove Energie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1-13 Maggio 2007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rottammare (AP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428750" cy="1609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0"/>
          <w:szCs w:val="20"/>
          <w:u w:val="single"/>
        </w:rPr>
        <w:t>Relator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auxPro-Light" w:ascii="Verdana" w:hAnsi="Verdana"/>
          <w:sz w:val="20"/>
          <w:szCs w:val="20"/>
        </w:rPr>
        <w:t>Guido Pellicio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Contatto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Titolo interven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auxPro-Light" w:ascii="Verdana" w:hAnsi="Verdana"/>
          <w:sz w:val="20"/>
          <w:szCs w:val="20"/>
        </w:rPr>
        <w:t>Il Technology  villane ed il solare innovativ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rofilo biografic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chitetto, Presidente del Consorzio A. Volta, membro dell’ON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L’interve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Le imprese possono unirsi per trovare la forza di sviluppare nuove tecnologie e di metterle sul mercato. Con questo obiettivo, nasce il Consorzio Alessandro Volta. Inoltre, le singole tecnologie trovano applicazione in un nuovo concetto abitativo, dove ciascuno individuo è produttore anche di energia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29:00Z</dcterms:created>
  <dc:creator>wortex</dc:creator>
  <dc:description/>
  <dc:language>en-US</dc:language>
  <cp:lastModifiedBy>wr</cp:lastModifiedBy>
  <dcterms:modified xsi:type="dcterms:W3CDTF">2007-05-08T14:19:00Z</dcterms:modified>
  <cp:revision>7</cp:revision>
  <dc:subject/>
  <dc:title>Relatore: Fabio Vescovi (Afriche e Orienti)</dc:title>
</cp:coreProperties>
</file>