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</w:rPr>
        <w:t>* COMUNE DI SENIGALLIA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ROGA TERMINI N. 1 POSTO DI ISTRUTTORE DIRETTIVO TECNICO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comune.senigallia.an.it/senigallia/inc/risorse/AVVISO%20INTEGRALE%20%20Rettific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STIGNANO (AP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CONTABIL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ITOLO DI STUDIO: LAURE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SCADENZA: 03.04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u w:val="single"/>
        </w:rPr>
      </w:pPr>
      <w:r>
        <w:rPr>
          <w:rFonts w:cs="Arial" w:ascii="Verdana" w:hAnsi="Verdana"/>
          <w:b/>
          <w:bCs/>
          <w:color w:val="3366FF"/>
          <w:u w:val="single"/>
        </w:rPr>
        <w:t>www.unionecomunitronto.it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66FF"/>
          <w:u w:val="single"/>
        </w:rPr>
      </w:pPr>
      <w:r>
        <w:rPr>
          <w:rFonts w:cs="Arial" w:ascii="Verdana" w:hAnsi="Verdana"/>
          <w:b/>
          <w:bCs/>
          <w:color w:val="3366FF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  <w:u w:val="single"/>
        </w:rPr>
      </w:pPr>
      <w:r>
        <w:rPr>
          <w:rFonts w:cs="Arial" w:ascii="Verdana" w:hAnsi="Verdana"/>
          <w:b/>
          <w:bCs/>
          <w:color w:val="0000FF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ITOLI RICHIESTI: DIPLOMA DI LAUREA E ISCRIZIONE ALL’ALBO</w:t>
      </w:r>
    </w:p>
    <w:p>
      <w:pPr>
        <w:pStyle w:val="Normal"/>
        <w:ind w:left="360" w:hanging="0"/>
        <w:rPr/>
      </w:pPr>
      <w:r>
        <w:rPr>
          <w:rFonts w:cs="Arial" w:ascii="Verdana" w:hAnsi="Verdana"/>
          <w:b/>
          <w:bCs/>
        </w:rPr>
        <w:t>SCADENZA: 07.04.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civitanova.mc.it</w:t>
        </w:r>
      </w:hyperlink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NCON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ESPERTO AMMINISTRATIVO (CON RISERVA L. 68/99). TITOLO DI STUDIO: LAUREA TRIENNALE O SPECIALISTICA IN GIURISPRUDENZA O SCIENZE POLITICHE O ECONOMIA E COMMERCIO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4.2008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provincia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ORRIDONIA (MC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CONTABILE. TITOLO DI STUDIO: DIPLOMA DI RAGIONERIA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04.2008 (DATA DI ARRIVO)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corridoni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3366FF"/>
        </w:rPr>
      </w:pPr>
      <w:r>
        <w:rPr>
          <w:rFonts w:cs="Arial" w:ascii="Verdana" w:hAnsi="Verdana"/>
          <w:b/>
          <w:bCs/>
          <w:color w:val="3366FF"/>
        </w:rPr>
        <w:t>* COMUNE DI PERGOL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.VO – TITOLO DI STUDIO : DIPLOMA DI MATURITA’ QUINQUEN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04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UTISTA SCUOLABUS – TITOLI RICHIESTI: DIPL. ISTRUZ. SECONDARIA DI 1à GRADO + PATENTE GUIDA TIPO D + CAP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04.2000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pergola.pu.i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FF00FF"/>
        </w:rPr>
        <w:t>*C.R.A.    MONSAMPOLO DEL TRONTO (AP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A DI STUDIO PER DIPLOMAT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DI STUDIO: DIPLOMA DI PERITO AGRARIO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04.2008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sito.entecra.it</w:t>
        </w:r>
      </w:hyperlink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7/0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senigallia.an.it/senigallia/inc/risorse/AVVISO INTEGRALE  Rettifica.pdf" TargetMode="External"/><Relationship Id="rId5" Type="http://schemas.openxmlformats.org/officeDocument/2006/relationships/hyperlink" Target="http://www.comune.civitanova.mc.it/" TargetMode="External"/><Relationship Id="rId6" Type="http://schemas.openxmlformats.org/officeDocument/2006/relationships/hyperlink" Target="http://www.provincia.ancona.it/" TargetMode="External"/><Relationship Id="rId7" Type="http://schemas.openxmlformats.org/officeDocument/2006/relationships/hyperlink" Target="http://www.comune.corridonia.mc.it/" TargetMode="External"/><Relationship Id="rId8" Type="http://schemas.openxmlformats.org/officeDocument/2006/relationships/hyperlink" Target="http://www.comune.pergola.pu.it/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.sito.entecra.it/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8-03-27T12:13:00Z</cp:lastPrinted>
  <dcterms:modified xsi:type="dcterms:W3CDTF">2008-03-27T11:32:00Z</dcterms:modified>
  <cp:revision>8</cp:revision>
  <dc:subject/>
  <dc:title>AL SERVIZIO INFORMAGIOVANI DI SAN BENEDETTO DEL TRONTO IN VIA ROMAGNA, 6 – TEL</dc:title>
</cp:coreProperties>
</file>